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7 №1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казателей эффективности деятельности руководите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бюджетного общеобразовательного  учреждения 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6"/>
        <w:gridCol w:w="3118"/>
        <w:gridCol w:w="1843"/>
        <w:gridCol w:w="1985"/>
        <w:gridCol w:w="992"/>
        <w:gridCol w:w="475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показателя эффективност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чество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олнен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  <w:p>
            <w:pPr>
              <w:pStyle w:val="Normal"/>
              <w:rPr/>
            </w:pPr>
            <w:r>
              <w:rPr/>
              <w:t>85-95</w:t>
            </w:r>
          </w:p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 организован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и более</w:t>
            </w:r>
          </w:p>
          <w:p>
            <w:pPr>
              <w:pStyle w:val="Normal"/>
              <w:rPr/>
            </w:pPr>
            <w:r>
              <w:rPr/>
              <w:t>90-94</w:t>
            </w:r>
          </w:p>
          <w:p>
            <w:pPr>
              <w:pStyle w:val="Normal"/>
              <w:rPr/>
            </w:pPr>
            <w:r>
              <w:rPr/>
              <w:t xml:space="preserve">менее 89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охвата обучающихся организованным горячим питанием:</w:t>
            </w:r>
          </w:p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 обоснованных жалоб родителей (общественности) на   низкое  качество услуг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из журнала регистрации жалоб и обращений граждан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открытости деятельности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змещение на сайте учреждения и своевременная актуализация сведений  об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полняемость и своевременная актуализация информации об организации  на сайте 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 xml:space="preserve">отсутствует необходимая информ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мещение на сайте вкладки и актуальной информации о физкультурно-оздоровительной  работе  сотрудников 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документов и актуальной информации  о деятельности общественных органов  управления 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случаев травма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уча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клад руководителя 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 педагогических работников в возрасте до 30 лет в общей численност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/В)*100%, где А – педагогических работников в возрасте до 30 лет; </w:t>
            </w:r>
          </w:p>
          <w:p>
            <w:pPr>
              <w:pStyle w:val="Style19"/>
              <w:rPr/>
            </w:pPr>
            <w:r>
              <w:rPr/>
              <w:t>В - общее количество педагогических работн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урсовой подготовки или профессиональной переподготовки   педагогических работник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  <w:p>
            <w:pPr>
              <w:pStyle w:val="Normal"/>
              <w:rPr/>
            </w:pPr>
            <w:r>
              <w:rPr/>
              <w:t>70-89</w:t>
            </w:r>
          </w:p>
          <w:p>
            <w:pPr>
              <w:pStyle w:val="Normal"/>
              <w:rPr/>
            </w:pPr>
            <w:r>
              <w:rPr/>
              <w:t>менее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Квартальный  показатель выполнения   плана-графика курсов повышения квалификации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и более   </w:t>
            </w:r>
          </w:p>
          <w:p>
            <w:pPr>
              <w:pStyle w:val="Normal"/>
              <w:rPr/>
            </w:pPr>
            <w:r>
              <w:rPr/>
              <w:t>49- 58</w:t>
            </w:r>
          </w:p>
          <w:p>
            <w:pPr>
              <w:pStyle w:val="Normal"/>
              <w:rPr/>
            </w:pPr>
            <w:r>
              <w:rPr/>
              <w:t xml:space="preserve">35-48%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енее 35%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педагогические работники,     имеющие квалификационную  категорию; </w:t>
            </w:r>
          </w:p>
          <w:p>
            <w:pPr>
              <w:pStyle w:val="Normal"/>
              <w:rPr/>
            </w:pPr>
            <w:r>
              <w:rPr/>
              <w:t>В - общее количество педагогических работник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учреждения, принимающих участие  в методических мероприятиях муниципального и более высокого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и боле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-59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-49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/В)*100%, где  А – педагогические работники, принявшие за отчетный период  активное  участие в методических мероприятиях муниципального и более высокого уровн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-  общее количество педагогических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3 за кажд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ГРБС, итоговые документы проверок, ревизий финансово-хозяйственной деятельности, проверок закупоч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роков, порядка и форм предоставления месячных, квартальных и годовых отчетов, планов ФХД, статистической отчетности и ответов на запросы органов власти,  их ка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1 за каждо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РБС, курирующего отдел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лечение внебюджетных средств за сче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  <w:p>
            <w:pPr>
              <w:pStyle w:val="Normal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  <w:t>не оказыва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</w:p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уровня заработной платы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  <w:p>
            <w:pPr>
              <w:pStyle w:val="Normal"/>
              <w:rPr/>
            </w:pPr>
            <w:r>
              <w:rPr/>
              <w:t>90-94</w:t>
            </w:r>
          </w:p>
          <w:p>
            <w:pPr>
              <w:pStyle w:val="Normal"/>
              <w:rPr/>
            </w:pPr>
            <w:r>
              <w:rPr/>
              <w:t>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филактике правонарушений  среди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документов и актуальной информации о работе  по профилактике правонарушений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, охваченных   физкультурно-спортивной и физкультурно-оздоровительной деятельностью (в том числе, по выполнению тестов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более</w:t>
            </w:r>
          </w:p>
          <w:p>
            <w:pPr>
              <w:pStyle w:val="Normal"/>
              <w:rPr/>
            </w:pPr>
            <w:r>
              <w:rPr/>
              <w:t>50- 69</w:t>
            </w:r>
          </w:p>
          <w:p>
            <w:pPr>
              <w:pStyle w:val="Normal"/>
              <w:rPr/>
            </w:pPr>
            <w:r>
              <w:rPr/>
              <w:t>менее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  физкультурно-спортивной и физкультурно-оздоровительной деятельностью: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айте  учреждения программ/проектов  и актуальных сведений  о  мероприятиях  патриотической, культурологической и художественно-эстетической  и другой направл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, направленных на работу с одаренными детьми и детьми, имеющими особенности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рограмм  работы  с детьми, имеющими  повышенные образовательные способности, а также программ  работы с детьми, имеющими особенности развития  в общем  объеме общеразвивающих программ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</w:t>
            </w:r>
          </w:p>
          <w:p>
            <w:pPr>
              <w:pStyle w:val="Normal"/>
              <w:rPr/>
            </w:pPr>
            <w:r>
              <w:rPr/>
              <w:t>5-19</w:t>
            </w:r>
          </w:p>
          <w:p>
            <w:pPr>
              <w:pStyle w:val="Normal"/>
              <w:rPr/>
            </w:pPr>
            <w:r>
              <w:rPr/>
              <w:t>мене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- объем программ работы с детьми, имеющими  повышенные образовательные способности и особенности развития, В - общий  объем общеразвивающих программ дополнительного образования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тчетные данные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явших участие в творческих конкурсах и соревнованиях муниципального, межмуниципального  и более высоких уровне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 более </w:t>
            </w:r>
          </w:p>
          <w:p>
            <w:pPr>
              <w:pStyle w:val="Normal"/>
              <w:rPr/>
            </w:pPr>
            <w:r>
              <w:rPr/>
              <w:t>5-19</w:t>
            </w:r>
          </w:p>
          <w:p>
            <w:pPr>
              <w:pStyle w:val="Normal"/>
              <w:rPr/>
            </w:pPr>
            <w:r>
              <w:rPr/>
              <w:t>мене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обучающихся, принявших участие в творческих конкурсах и соревнованиях  указанных уровней, В -  общее количество обучающихся.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обедителей и призеров  в числе участников конкурсов и соревнований муниципального, межмуниципального   и более высоки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более</w:t>
            </w:r>
          </w:p>
          <w:p>
            <w:pPr>
              <w:pStyle w:val="Normal"/>
              <w:rPr/>
            </w:pPr>
            <w:r>
              <w:rPr/>
              <w:t>3-9</w:t>
            </w:r>
          </w:p>
          <w:p>
            <w:pPr>
              <w:pStyle w:val="Normal"/>
              <w:rPr/>
            </w:pPr>
            <w:r>
              <w:rPr/>
              <w:t>мене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количество победителей и призеров, В -  количество обучающихся, принявших участие в творческих конкурсах  и соревнованиях различных уровней 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395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Дубовая</dc:creator>
  <dc:description/>
  <cp:keywords/>
  <dc:language>en-US</dc:language>
  <cp:lastModifiedBy>Oksmp#Glspec#1</cp:lastModifiedBy>
  <cp:lastPrinted>2017-02-15T15:42:00Z</cp:lastPrinted>
  <dcterms:modified xsi:type="dcterms:W3CDTF">2017-03-15T07:26:00Z</dcterms:modified>
  <cp:revision>55</cp:revision>
  <dc:subject/>
  <dc:title> </dc:title>
</cp:coreProperties>
</file>