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14.03.2017 №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ечень показателей эффективности деятельности руководите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й бюджетной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полнительного образования детей «Олимп» ЗАТО Видяев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1"/>
        <w:gridCol w:w="3544"/>
        <w:gridCol w:w="1701"/>
        <w:gridCol w:w="1984"/>
        <w:gridCol w:w="1418"/>
        <w:gridCol w:w="417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 показателя эффективности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ые индикато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выполн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/отсутствие  обоснованных жалоб родителей (общественности) на   низкое  качество услуг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чреждения   и своевременная актуализация  сведений об образовательной деятельност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-мость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учреждения вкладки  и актуальной информации  о деятельности Центра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учреждения вкладки и актуальной информации о физкультурно-оздоровительной  работе  сотрудников 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учреждения документов и актуальной информации  о деятельности общественных органов  управления 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случаев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</w:r>
          </w:p>
        </w:tc>
      </w:tr>
      <w:tr>
        <w:trPr>
          <w:trHeight w:val="63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роков обеспечения курсовой подготовки или профессиональной переподготовки   педагогических работник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–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ый  показатель выполнения   плана-графика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педагогических работников организации, имеющих педагогическ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и бол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 4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3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/B)*100%, где A – численность педагогических работников, имеющих педагогическое образование, B –  общая численность педагогических работни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(включая совместителей), имеющих первую или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и боле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ботников, участвующих в методических мероприятиях, направленных на их профессион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педагогические работники, принявшие за отчетный период  активное  участие в методических мероприятиях муниципального и более высокого уровней,  В -  общее количество педагогических работни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ое и эффективное использование бюджетных и внебюдже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ГРБС, итоговые документы проверок, ревизий финансово-хозяйственной деятельности, проверок закуп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сроков, порядка и форм предоставления месячных, квартальных и годовых отчетов, планов ФХД, статистической отчетности и ответов на запросы органов власти,  их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за каждо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ГРБС, курирующего отдел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казыв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ей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офилактике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змещение на сайте учреждения документов и актуальной информации о работе  по профилактике правонарушений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полнительных общеразвивающих программ по организации каникулярного образовательного отдыха, каникулярной практики в общей численности программ,  реализуемых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и реализуемых программ по организации каникулярного образовательного отдыха, каникуляр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программ/проектов  и актуальных сведений о  культурно-массовой и физкультурно-оздоровительной работе с детьми и их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грамм, направленных на работу с одаренными детьми и детьми, имеющими особенности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рограмм  работы  с детьми, имеющими  повышенные образовательные способности, а также программ  работы с детьми, имеющими особенности развития  в общем  объеме общеразвивающих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В)*100%, где А - объем программ работы с детьми, имеющими  повышенные образовательные способности и особенности развития, В - общий  объем общеразвивающих программ дополните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учающихся, принявших участие в творческих конкурсах и соревнованиях муниципального, межмуниципального  и областного 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 выш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/В)*100%, где А – количество обучающихся, принявших участие в творческих конкурсах и соревнованиях  указанных уровней, В -  общее количество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 победителей и призеров  в числе участников конкурсов и соревнований муниципального, межмуниципального   и областного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количество победителей и призеров, В -  количество обучающихся, принявших участие в творческих конкурсах  и соревнованиях различных уров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четные данные</w:t>
            </w:r>
          </w:p>
        </w:tc>
      </w:tr>
      <w:tr>
        <w:trPr>
          <w:cantSplit w:val="true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User</dc:creator>
  <dc:description/>
  <dc:language>en-US</dc:language>
  <cp:lastModifiedBy>Курсанина</cp:lastModifiedBy>
  <cp:lastPrinted>2017-01-27T16:15:00Z</cp:lastPrinted>
  <dcterms:modified xsi:type="dcterms:W3CDTF">2017-03-20T07:35:00Z</dcterms:modified>
  <cp:revision>2</cp:revision>
  <dc:subject/>
  <dc:title/>
</cp:coreProperties>
</file>