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«14»марта 2017 № 177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оказателей эффективности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ководителей  муниципальных дошкольных образовательных учреждений ЗАТО Видяе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16"/>
        <w:gridCol w:w="2693"/>
        <w:gridCol w:w="1701"/>
        <w:gridCol w:w="2126"/>
        <w:gridCol w:w="1276"/>
        <w:gridCol w:w="411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 выполнения муниципального задания и достижение показателей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 посещаемости детей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количества детей по списочному соста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 мониторинг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предписани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писан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обоснованных  жалоб родителей (общественности) на низкое качество услуг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и боле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з журнала регистрации жалоб и обращений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нформационной открыт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учреждения и своевременная актуализация сведений  об образовательн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сть и полнота обновления 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е учреждения вкладки и актуальной информации о физкультурно-оздоровительной  работе сотруднико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на сайте учреждения документов и актуальной информации о деятельности общественных органов управления орган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аботы по обеспечению безопасных условий деятельности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/наличие  случаев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 Доклад руководител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блюдение сроков обеспечения курсовой  профессиональной подготовки     педагогических работников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альный  показатель выполнения   плана-графика курсов повышения квалифик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 работников (включая совместителей), имеющих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и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-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нее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педагогические работники,  имеющие первую или высшую квалификационную  категор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педагогических работников ДОУ, принимающих участие в методических мероприятиях муниципального и более высокого уровне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и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педагогические работники, принявшие за отчетный период   участие в методических мероприятиях различных уровн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финансово – хозяйственной деятельности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вое и эффективное использование бюджетных и внебюджетных средст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бол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 за каж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ГРБС, итоговые документы проверок, ревизий финансово-хозяйственной деятельности, проверок закупоч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блюдение сроков, порядка и форм предоставления месячных, квартальных и годовых отчетов, планов ФХД, статистической отчетности и ответов на запросы органов власти,  их ка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 за кажд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ГРБС, курирующего отдел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внебюджетных средств за сче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латных услуг, 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и бол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казыв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по обеспечению своевременности и полноты сбора родительской платы за присмотр и у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-1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-7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и ме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 поступление на счет организации родительской платы за присмотр и содержание детей в ДО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1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8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уровня заработной платы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0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9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офилактике правонарушений 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 и размещение на сайте учреждения документов и актуальной информации по профилактике правонарушений  сред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сайте учреждения  актуальных сведений о физкультурно-оздоровительной работе с детьми и их родителям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программ, направленных на работу с одаренными детьми и детьми, имеющими особенности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и размещение на сайте учреждения программ/проектов  и актуальной информации о работе  с детьми, имеющими  повышенные образовательные способности, а также   с детьми, имеющими особенности развит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5:00Z</dcterms:created>
  <dc:creator>User</dc:creator>
  <dc:description/>
  <dc:language>en-US</dc:language>
  <cp:lastModifiedBy>Курсанина</cp:lastModifiedBy>
  <cp:lastPrinted>2017-03-02T12:05:00Z</cp:lastPrinted>
  <dcterms:modified xsi:type="dcterms:W3CDTF">2017-03-20T07:35:00Z</dcterms:modified>
  <cp:revision>2</cp:revision>
  <dc:subject/>
  <dc:title/>
</cp:coreProperties>
</file>