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остановлением Администрации  ЗАТО Видяево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14.03.2017 № 17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оказателей эффективности деятельности руководител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идяевская детская музыкальна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3119"/>
        <w:gridCol w:w="1842"/>
        <w:gridCol w:w="1985"/>
        <w:gridCol w:w="1276"/>
        <w:gridCol w:w="5244"/>
      </w:tblGrid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 показателя эффективности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ые индикатор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 балл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выполнения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муниципального задания и достижения показателей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ия   муниципального задания на предоставление услуг (рабо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0</w:t>
            </w:r>
          </w:p>
          <w:p>
            <w:pPr>
              <w:pStyle w:val="Normal"/>
              <w:rPr/>
            </w:pPr>
            <w:r>
              <w:rPr/>
              <w:t>85-95</w:t>
            </w:r>
          </w:p>
          <w:p>
            <w:pPr>
              <w:pStyle w:val="Normal"/>
              <w:rPr/>
            </w:pPr>
            <w:r>
              <w:rPr/>
              <w:t xml:space="preserve">менее 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ъем выполненного муниципального задания определяется как отношение количества фактически оказанных (выполненных) услуг (работ) в учреждении к объему услуг (работ), планируемых к оказанию (выполнению) за отчетный период согласно муниципальному  заданию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/отсутствие замечаний  вышестоящих органов, осуществляющих надзор  за деятельностью организац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/отсутствие  обоснованных жалоб родителей (общественности) на   низкое  качество услуг 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нные из журнала регистрации жалоб и обращений граждан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открыт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змещение на сайте  учреждения  и своевременная актуализация  сведений  об образовательной деятельнос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перативность и полнота обновления  информации об учреждении на сайте </w:t>
            </w:r>
            <w:r>
              <w:rPr>
                <w:u w:val="single"/>
                <w:lang w:val="en-US"/>
              </w:rPr>
              <w:t>bus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v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 xml:space="preserve">отсутствует необходимая инфор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мещение на сайте учреждения вкладки и актуальной информации о физкультурно-оздоровительной  работе сотруднико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учреждения документов и актуальной информации  о деятельности общественных органов  управления  организ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работы по  обеспечению безопасных условий  деятельност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/отсутствие случаев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луча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 случаев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клад руководителя </w:t>
            </w:r>
          </w:p>
        </w:tc>
      </w:tr>
      <w:tr>
        <w:trPr>
          <w:trHeight w:val="104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ачества профессиональной деятельности педагогических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курсовой подготовки или профессиональной переподготовки   педагогических работников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-1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-8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Квартальный  показатель выполнения   плана-графика курсов повышения квалификации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ля педагогических работников, которым при прохождении аттестации присвоена первая или высшая квалификацион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и более</w:t>
            </w:r>
          </w:p>
          <w:p>
            <w:pPr>
              <w:pStyle w:val="Normal"/>
              <w:rPr/>
            </w:pPr>
            <w:r>
              <w:rPr/>
              <w:t>75-89</w:t>
            </w:r>
          </w:p>
          <w:p>
            <w:pPr>
              <w:pStyle w:val="Normal"/>
              <w:rPr/>
            </w:pPr>
            <w:r>
              <w:rPr/>
              <w:t xml:space="preserve">51 до 74 </w:t>
            </w:r>
          </w:p>
          <w:p>
            <w:pPr>
              <w:pStyle w:val="Normal"/>
              <w:rPr/>
            </w:pPr>
            <w:r>
              <w:rPr/>
              <w:t xml:space="preserve">менее 50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где А – педагогические работники,  имеющие первую или высшую квалификационную  категорию; </w:t>
            </w:r>
          </w:p>
          <w:p>
            <w:pPr>
              <w:pStyle w:val="Normal"/>
              <w:rPr/>
            </w:pPr>
            <w:r>
              <w:rPr/>
              <w:t>В - общее количество педагогических работн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оклад руководителя 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реализующих предпрофессиональные образовате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и более </w:t>
            </w:r>
          </w:p>
          <w:p>
            <w:pPr>
              <w:pStyle w:val="Normal"/>
              <w:rPr/>
            </w:pPr>
            <w:r>
              <w:rPr/>
              <w:t>30-4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нее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где А – педагогические работники,     реализующие предпрофессиональные программы; </w:t>
            </w:r>
          </w:p>
          <w:p>
            <w:pPr>
              <w:pStyle w:val="Normal"/>
              <w:rPr/>
            </w:pPr>
            <w:r>
              <w:rPr/>
              <w:t>В - общее количество педагогических работников.</w:t>
            </w:r>
          </w:p>
          <w:p>
            <w:pPr>
              <w:pStyle w:val="Normal"/>
              <w:rPr/>
            </w:pPr>
            <w:r>
              <w:rPr/>
              <w:t xml:space="preserve">Доклад руководителя 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, участвующих в методических мероприятиях, направленных на их профессиональное разви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%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А/В)*100%, где А – педагогические работники, принявшие за отчетный период  активное  участие в методических мероприятиях муниципального и более высокого уровн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-  общее количество педагогических работников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 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эффективности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сутствие нарушений финансово – хозяйственной деятельности (целевое и эффективное использование бюджетных и внебюджетных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замеч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  <w:t>1 и боле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-3 за кажд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ГРБС, итоговые документы проверок, ревизий финансово-хозяйственной деятельности, проверок закупочной деятельност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людение сроков, порядка и форм предоставления месячных, квартальных и годовых отчетов, планов ФХД, статистической отчетности и ответов на запросы органов власти,  их ка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чан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-1 за каждо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ГРБС, курирующего отдел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влечение внебюджетных средств за счет оказания плат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ных услуг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 более</w:t>
            </w:r>
          </w:p>
          <w:p>
            <w:pPr>
              <w:pStyle w:val="Normal"/>
              <w:rPr/>
            </w:pPr>
            <w:r>
              <w:rPr/>
              <w:t>3 – 4</w:t>
            </w:r>
          </w:p>
          <w:p>
            <w:pPr>
              <w:pStyle w:val="Normal"/>
              <w:rPr/>
            </w:pPr>
            <w:r>
              <w:rPr/>
              <w:t>1 – 2</w:t>
            </w:r>
          </w:p>
          <w:p>
            <w:pPr>
              <w:pStyle w:val="Normal"/>
              <w:rPr/>
            </w:pPr>
            <w:r>
              <w:rPr/>
              <w:t>не оказыва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руководителя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олнение мероприятий по энергосбережению, соблюдение установленных лимитов потре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100</w:t>
            </w:r>
          </w:p>
          <w:p>
            <w:pPr>
              <w:pStyle w:val="Normal"/>
              <w:rPr/>
            </w:pPr>
            <w:r>
              <w:rPr/>
              <w:t>менее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оказателей уровня заработной платы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0</w:t>
            </w:r>
          </w:p>
          <w:p>
            <w:pPr>
              <w:pStyle w:val="Normal"/>
              <w:rPr/>
            </w:pPr>
            <w:r>
              <w:rPr/>
              <w:t>90-94</w:t>
            </w:r>
          </w:p>
          <w:p>
            <w:pPr>
              <w:pStyle w:val="Normal"/>
              <w:rPr/>
            </w:pPr>
            <w:r>
              <w:rPr/>
              <w:t>менее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пропаганде музыка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чреждения программ/проектов  и актуальных сведений о  культурно-просветительской  работе с детьми и их родителями, развитии творчески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олняемость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и актуальная информация</w:t>
            </w:r>
          </w:p>
          <w:p>
            <w:pPr>
              <w:pStyle w:val="Normal"/>
              <w:rPr/>
            </w:pPr>
            <w:r>
              <w:rPr/>
              <w:t>незначительные замечания по актуальности информации</w:t>
            </w:r>
          </w:p>
          <w:p>
            <w:pPr>
              <w:pStyle w:val="Normal"/>
              <w:rPr/>
            </w:pPr>
            <w:r>
              <w:rPr/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программ, направленных на работу с одаренными детьми и деть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 программ  работы  с детьми, имеющими  повышенные образовательные способнос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 более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менее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программ  по развитию детей, имеющих повышенные образовательные способности</w:t>
            </w:r>
          </w:p>
          <w:p>
            <w:pPr>
              <w:pStyle w:val="Normal"/>
              <w:rPr/>
            </w:pPr>
            <w:r>
              <w:rPr/>
              <w:t>Отчетные данные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ринявших участие в творческих конкурсах и соревнованиях муниципального, межмуниципального  и областного  уров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и более </w:t>
            </w:r>
          </w:p>
          <w:p>
            <w:pPr>
              <w:pStyle w:val="Normal"/>
              <w:rPr/>
            </w:pPr>
            <w:r>
              <w:rPr/>
              <w:t>5- 24</w:t>
            </w:r>
          </w:p>
          <w:p>
            <w:pPr>
              <w:pStyle w:val="Normal"/>
              <w:rPr/>
            </w:pPr>
            <w:r>
              <w:rPr/>
              <w:t>менее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А/В)*100%, где А – количество обучающихся, принявших участие в творческих конкурсах и соревнованиях  указанных уровней, В -  общее количество обучающихся.</w:t>
            </w:r>
          </w:p>
          <w:p>
            <w:pPr>
              <w:pStyle w:val="Normal"/>
              <w:rPr/>
            </w:pPr>
            <w:r>
              <w:rPr/>
              <w:t>Отчетные данные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победителей и призеров  в числе участников конкурсов и соревнований муниципального, межмуниципального   и областного уров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и более</w:t>
            </w:r>
          </w:p>
          <w:p>
            <w:pPr>
              <w:pStyle w:val="Normal"/>
              <w:rPr/>
            </w:pPr>
            <w:r>
              <w:rPr/>
              <w:t>5-14</w:t>
            </w:r>
          </w:p>
          <w:p>
            <w:pPr>
              <w:pStyle w:val="Normal"/>
              <w:rPr/>
            </w:pPr>
            <w:r>
              <w:rPr/>
              <w:t>менее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А/В)*100%, где А – количество победителей и призеров, В -  количество обучающихся, принявших участие в творческих конкурсах  и соревнованиях различных уровней </w:t>
            </w:r>
          </w:p>
          <w:p>
            <w:pPr>
              <w:pStyle w:val="Normal"/>
              <w:rPr/>
            </w:pPr>
            <w:r>
              <w:rPr/>
              <w:t>Отчетные данные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 значим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и работников учреждения в реализации  планов  культурно-массовых мероприятий, в том числе, в рамках социального партн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 более</w:t>
            </w:r>
          </w:p>
          <w:p>
            <w:pPr>
              <w:pStyle w:val="Normal"/>
              <w:rPr/>
            </w:pPr>
            <w:r>
              <w:rPr/>
              <w:t>1- 3</w:t>
            </w:r>
          </w:p>
          <w:p>
            <w:pPr>
              <w:pStyle w:val="Normal"/>
              <w:rPr/>
            </w:pPr>
            <w:r>
              <w:rPr/>
              <w:t xml:space="preserve">не участвов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-массовых мероприятиях в течение отчетного периода:</w:t>
            </w:r>
          </w:p>
          <w:p>
            <w:pPr>
              <w:pStyle w:val="Normal"/>
              <w:rPr/>
            </w:pPr>
            <w:r>
              <w:rPr/>
              <w:t>Отчетные данные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395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6:00Z</dcterms:created>
  <dc:creator>Дубовая</dc:creator>
  <dc:description/>
  <cp:keywords/>
  <dc:language>en-US</dc:language>
  <cp:lastModifiedBy>Oksmp#Glspec#1</cp:lastModifiedBy>
  <cp:lastPrinted>2017-02-15T15:43:00Z</cp:lastPrinted>
  <dcterms:modified xsi:type="dcterms:W3CDTF">2017-03-15T07:23:00Z</dcterms:modified>
  <cp:revision>38</cp:revision>
  <dc:subject/>
  <dc:title> </dc:title>
</cp:coreProperties>
</file>