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7674324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 xml:space="preserve">10 </w:t>
      </w:r>
      <w:r>
        <w:rPr>
          <w:szCs w:val="28"/>
        </w:rPr>
        <w:t xml:space="preserve">»  </w:t>
      </w:r>
      <w:r>
        <w:rPr>
          <w:sz w:val="28"/>
          <w:szCs w:val="28"/>
        </w:rPr>
        <w:t xml:space="preserve">марта 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</w:t>
      </w:r>
      <w:r>
        <w:rPr>
          <w:sz w:val="28"/>
          <w:szCs w:val="28"/>
        </w:rPr>
        <w:t xml:space="preserve">  №165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мероприятий,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,  утвержденный постановлением Администрации ЗАТО Видяево от 26.02.2016 № 1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ой программой «Развитие образования ЗАТО Видяево», утвержденной постановлением Администрации ЗАТО Видяево от 31.12.2013 № 813, осуществления эффективного контроля за  расходованием бюджетных средств  бюджета ЗАТО  Видяе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инансирования мероприятий,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– Порядок финансирования), утвержденный постановлением Администрации ЗАТО Видяево от 26.02.2016 № 147 (в редакции от 25.05.2016 № 388),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О Видяево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ab/>
        <w:t>В.А. Гра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0"/>
          <w:lang w:val="en-US"/>
        </w:rPr>
        <w:t>к постановлению Администрации ЗАТО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Видяево                                                </w:t>
      </w:r>
    </w:p>
    <w:p>
      <w:pPr>
        <w:pStyle w:val="Normal"/>
        <w:ind w:left="3540" w:firstLine="708"/>
        <w:jc w:val="right"/>
        <w:rPr>
          <w:szCs w:val="20"/>
        </w:rPr>
      </w:pPr>
      <w:r>
        <w:rPr>
          <w:szCs w:val="20"/>
          <w:lang w:val="en-US"/>
        </w:rPr>
        <w:t xml:space="preserve">                  </w:t>
      </w:r>
      <w:r>
        <w:rPr>
          <w:szCs w:val="20"/>
          <w:lang w:val="en-US"/>
        </w:rPr>
        <w:t xml:space="preserve">от </w:t>
      </w:r>
      <w:r>
        <w:rPr>
          <w:szCs w:val="20"/>
        </w:rPr>
        <w:t>10.03.</w:t>
      </w:r>
      <w:r>
        <w:rPr>
          <w:szCs w:val="20"/>
          <w:lang w:val="en-US"/>
        </w:rPr>
        <w:t xml:space="preserve"> 201</w:t>
      </w:r>
      <w:r>
        <w:rPr>
          <w:szCs w:val="20"/>
        </w:rPr>
        <w:t>7</w:t>
      </w:r>
      <w:r>
        <w:rPr>
          <w:szCs w:val="20"/>
          <w:lang w:val="en-US"/>
        </w:rPr>
        <w:t xml:space="preserve"> г. № </w:t>
      </w:r>
      <w:r>
        <w:rPr>
          <w:szCs w:val="20"/>
        </w:rPr>
        <w:t>165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Абзац 1 пункта 1.1.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«Настоящий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– Порядок) регламентирует условия и порядок финансового обеспечения мероприятий, направленных на выявление и поддержку талантливых детей и молодежи, а так же на повышение профессионального мастерства и педагогического опыта педагогических работников, за счет средств бюджета ЗАТО Видяево.».</w:t>
      </w:r>
      <w:r>
        <w:rPr>
          <w:rFonts w:cs="Calibri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1.2. Пункт 1.4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«1.4. </w:t>
      </w:r>
      <w:r>
        <w:rPr>
          <w:sz w:val="28"/>
          <w:szCs w:val="28"/>
        </w:rPr>
        <w:t>Календарные планы утверждаются постановлением Администрации ЗАТО Видяево и содержат: перечень Мероприятий, сроки и место их проведения, ответственных исполнителей (Приложение № 4).</w:t>
      </w:r>
      <w:r>
        <w:rPr>
          <w:rFonts w:cs="Calibri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1.3. Пункты 1.5., 1.6., 1.7., 1.8. и 1.9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1.4. Пункты 1.10. и 1.11. считать соответственно 1.5. и 1.6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аздел 2 «Порядок финансового обеспечения Мероприятий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2.1. в пункте 2.1. после слов «на текущий финансовый год в рамках» дополнить словами «муниципальной программы «Развитие образования ЗАТО Видяево» (далее – МП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2. дополнить пунктами 2.1.1. и 2.1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«</w:t>
      </w:r>
      <w:r>
        <w:rPr>
          <w:sz w:val="28"/>
          <w:szCs w:val="28"/>
        </w:rPr>
        <w:t xml:space="preserve">2.1.1.Финансирование мероприятий направленных на выявление и поддержку талантливых детей и молодежи осуществляется за счет средств МП подпрограммы «Молодежная политика ЗАТО Видяево» задачи 2 «Содействие развитию потенциала талантливой молодеж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2.1.2.Финансирование мероприятий направленных на повышение профессионального мастерства и педагогического опыта педагогических работников осуществляется за счет средств МП подпрограммы «Модернизация образования ЗАТО Видяево» задачи 2 «Содействие повышению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».</w:t>
      </w:r>
      <w:r>
        <w:rPr>
          <w:rFonts w:cs="Calibri"/>
          <w:sz w:val="28"/>
          <w:szCs w:val="20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 xml:space="preserve">2.3. </w:t>
      </w:r>
      <w:r>
        <w:rPr>
          <w:sz w:val="28"/>
          <w:szCs w:val="28"/>
        </w:rPr>
        <w:t>пункт 2.3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2.3. Финансирование Мероприятий осуществляется на основании утвержденных постановлением Администрации ЗАТО Видяево годовых Календарных планов (Приложение №4), годовых смет расходов (с указанием кодов бюджетной классификации по исполнителям Мероприятий), утвержденных и согласованных Главой Администрации ЗАТО Видяево и начальником Отдела (Приложение №10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Источником финансирования при организации и проведении  Мероприятий могут быть денежные средства законных представителей, участников Мероприятий в форме организационных взносов, а также денежные средства, выделенные из бюджета ЗАТО Видяево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2.4. пункт 2.4.1. после слов «примерная смета расходов» дополнить словами «(Приложение №11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зделе 3 «Финансирование Мероприятий муниципального уровн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ы 3.1. и  3.2.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ункты 3.3, 3.4., 3.5., 3.6. считать соответственно 3.1., 3.2., 3.3., 3.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дел 4 «Финансирование выездных Мероприят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ункт 4.1. после слов «и международных Мероприятиях» дополнить словами «(далее – выездные Мероприяти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бзац 1 пункта 4.2.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участии делегаций и отдельных участников ЗАТО Видяево                       в выездных Мероприятиях  Администрация ЗАТО Видяево возмещает следующие расходы: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3. Дополнить пунктом 4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/>
          <w:sz w:val="28"/>
          <w:szCs w:val="20"/>
        </w:rPr>
        <w:t>«4.3. Оплата организационных взносов, предлагаемых за участие в выездных Мероприятиях  на основании документов, направляемых приглашаемой стороной, оплачиваются за счет средств участников данных Мероприятий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5. </w:t>
      </w:r>
      <w:r>
        <w:rPr>
          <w:sz w:val="28"/>
          <w:szCs w:val="28"/>
        </w:rPr>
        <w:t>Приложение № 4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0"/>
        </w:rPr>
        <w:t>6.</w:t>
      </w:r>
      <w:r>
        <w:rPr>
          <w:sz w:val="28"/>
          <w:szCs w:val="28"/>
        </w:rPr>
        <w:t xml:space="preserve"> Дополнить Порядок приложением №10 согласно приложению №2 к измен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7.</w:t>
      </w:r>
      <w:r>
        <w:rPr>
          <w:sz w:val="28"/>
          <w:szCs w:val="28"/>
        </w:rPr>
        <w:t xml:space="preserve"> Дополнить Порядок приложением №11 согласно приложению №3 к измен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проведение/участие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мероприятия)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мероприятия)</w:t>
      </w:r>
    </w:p>
    <w:p>
      <w:pPr>
        <w:pStyle w:val="Normal"/>
        <w:jc w:val="center"/>
        <w:rPr/>
      </w:pPr>
      <w:r>
        <w:rPr/>
        <w:t>( из средств _______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источник финансир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8"/>
        <w:gridCol w:w="1106"/>
        <w:gridCol w:w="110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т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166"/>
      </w:tblGrid>
      <w:tr>
        <w:trPr>
          <w:trHeight w:val="1418" w:hRule="atLeast"/>
        </w:trPr>
        <w:tc>
          <w:tcPr>
            <w:tcW w:w="7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56"/>
        <w:gridCol w:w="3182"/>
        <w:gridCol w:w="4049"/>
        <w:gridCol w:w="41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КСМП Администрации ЗАТО Видяево</w:t>
            </w:r>
          </w:p>
          <w:p>
            <w:pPr>
              <w:pStyle w:val="Normal"/>
              <w:rPr/>
            </w:pPr>
            <w:r>
              <w:rPr/>
              <w:t>____________________Л.Н. Дубовая</w:t>
            </w:r>
          </w:p>
          <w:p>
            <w:pPr>
              <w:pStyle w:val="Normal"/>
              <w:rPr/>
            </w:pPr>
            <w:r>
              <w:rPr/>
              <w:t>«____»____________________20___г.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В.А. Град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мероприятий по 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2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28"/>
          <w:lang w:eastAsia="en-US"/>
        </w:rPr>
        <w:t>(Наименование задачи муниципальной программы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701"/>
        <w:gridCol w:w="3552"/>
        <w:gridCol w:w="2552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\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ровень/место пр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Финансовые затраты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  <w:r>
              <w:rPr>
                <w:rFonts w:eastAsia="Calibri"/>
                <w:sz w:val="22"/>
                <w:lang w:eastAsia="en-US"/>
              </w:rPr>
              <w:t>(учреждение/ФИО ответственного исполнител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V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н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sz w:val="22"/>
                <w:lang w:eastAsia="en-US"/>
              </w:rPr>
              <w:t>По исполнителям с указанием кодов бюджетной классификации (КБ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Mito#Prog#3</cp:lastModifiedBy>
  <cp:lastPrinted>2017-02-20T17:28:00Z</cp:lastPrinted>
  <dcterms:modified xsi:type="dcterms:W3CDTF">2017-03-14T08:55:00Z</dcterms:modified>
  <cp:revision>51</cp:revision>
  <dc:subject/>
  <dc:title> </dc:title>
</cp:coreProperties>
</file>