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Cs w:val="20"/>
        </w:rPr>
      </w:pPr>
      <w:r>
        <w:rPr>
          <w:lang w:val="en-US" w:eastAsia="en-US"/>
        </w:rPr>
        <w:drawing>
          <wp:inline distT="0" distB="0" distL="0" distR="0">
            <wp:extent cx="457835" cy="561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»  марта 2017 года                                                               </w:t>
        <w:tab/>
        <w:tab/>
        <w:tab/>
        <w:t>№_1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финансирования физкультурных и спортивно-массовых мероприят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твержденный постановлением Администрации ЗАТО Видяево от 25.02.2016 № 14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4.12.2007 № 329-ФЗ «О физической культуре и спорте в Российской Федерации», законом Мурманской области от 27.12.2010 № 1297-01-ЗМО «О физической культуре и спорте в Мурманской области», в целях совершенствования системы учета бюджетных средств,  предусмотренных  муниципальной  программой  «Развитие физической культуры и спорта в ЗАТО Видяево» на финансовое обеспечение реализации годовых Календарных планов физкультурных и спортивно-массовых мероприятий, осуществления эффективного контроля за  расходованием средств  бюджета ЗАТО Видяе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рядок финансирования физкультурных и спортивно-массовых мероприятий (далее - Порядок), утвержденный постановлением Администрации ЗАТО Видяево от 25.02.2016 № 143 (в редакции от 19.12.2016 № 828)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выполнения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      В.А. Градов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ЗАТО Видяево </w:t>
      </w:r>
    </w:p>
    <w:p>
      <w:pPr>
        <w:pStyle w:val="Normal"/>
        <w:jc w:val="right"/>
        <w:rPr/>
      </w:pPr>
      <w:r>
        <w:rPr/>
        <w:t>от 10.03.2017 г. №1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рядок финансирования физкультурных и спортивно-массов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азделе 2 «Порядок финансирования физкультурных и спортивно-массовых мероприятий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ункт 2.3.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2.3. Финансирование физкультурных и спортивно-массовых мероприятий осуществляется на основании утвержденного постановлением Администрации ЗАТО Видяево годового Календарного плана (Приложение №1), годовой сметы расходов (с указанием кодов бюджетной классификации по исполнителям), утвержденной Главой Администрации ЗАТО Видяево и согласованной начальником Отдела (Приложение №10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инансирования при организации и проведении физкультурных и спортивно-массовых  мероприятий (далее – Мероприятие)  могут быть денежные средства законных представителей, участников Мероприятий в форме организационных взносов, а также денежные средства, выделенные из бюджета ЗАТО Видяево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2.4.1.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Для проведения физкультурных и спортивно-массовых мероприятий муниципального уровня организации-исполнители представляют в Отдел 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на проведение физкультурного или спортивно-массового мероприятия (Приложение №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(регламент) о проведении физкультурного или спортивно-массового меро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мерная смета расходов (Приложение №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судей, оценивающих спортивное мастерство участников соревнований,  обязательно указывается в положении о проведении Мероприятия муниципального уровня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№ 1 к Порядку</w:t>
      </w:r>
      <w:r>
        <w:rPr/>
        <w:t xml:space="preserve"> </w:t>
      </w:r>
      <w:r>
        <w:rPr>
          <w:sz w:val="28"/>
          <w:szCs w:val="28"/>
        </w:rPr>
        <w:t>изложить в новой редакции согласно приложению № 1 к измен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ополнить Порядок приложением №10 согласно приложению №2 к изменениям.</w:t>
      </w:r>
    </w:p>
    <w:p>
      <w:pPr>
        <w:sectPr>
          <w:type w:val="nextPage"/>
          <w:pgSz w:w="11906" w:h="16838"/>
          <w:pgMar w:left="1701" w:right="424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лендарный план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официальных физкультурных и спортивно-массовых мероприятий на ________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378"/>
        <w:gridCol w:w="39"/>
        <w:gridCol w:w="1804"/>
        <w:gridCol w:w="39"/>
        <w:gridCol w:w="2229"/>
        <w:gridCol w:w="374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\п</w:t>
            </w:r>
          </w:p>
        </w:tc>
        <w:tc>
          <w:tcPr>
            <w:tcW w:w="6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провед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о провед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, учас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ЗКУЛЬТУРНЫЕ И СПОРТИВНО МАССОВЫЕ МЕРОПРИ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en-US" w:eastAsia="en-US"/>
              </w:rPr>
              <w:t xml:space="preserve">I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II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III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IV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2"/>
        <w:gridCol w:w="7692"/>
      </w:tblGrid>
      <w:tr>
        <w:trPr/>
        <w:tc>
          <w:tcPr>
            <w:tcW w:w="7692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Начальник Отдела ОКСМП Администрации ЗАТО Видяево</w:t>
            </w:r>
          </w:p>
          <w:p>
            <w:pPr>
              <w:pStyle w:val="Normal"/>
              <w:rPr/>
            </w:pPr>
            <w:r>
              <w:rPr/>
              <w:t>____________________Л.Н. Дубовая</w:t>
            </w:r>
          </w:p>
          <w:p>
            <w:pPr>
              <w:pStyle w:val="Normal"/>
              <w:rPr/>
            </w:pPr>
            <w:r>
              <w:rPr/>
              <w:t>«____»____________________20___г.</w:t>
            </w:r>
          </w:p>
        </w:tc>
        <w:tc>
          <w:tcPr>
            <w:tcW w:w="76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Глава Администрации ЗАТО Видяево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В.А. Градов</w:t>
            </w:r>
          </w:p>
          <w:p>
            <w:pPr>
              <w:pStyle w:val="Normal"/>
              <w:jc w:val="right"/>
              <w:rPr/>
            </w:pPr>
            <w:r>
              <w:rPr/>
              <w:t>«____»____________________20___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финансовое обеспечение мероприятий по 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12"/>
          <w:szCs w:val="28"/>
          <w:lang w:eastAsia="en-US"/>
        </w:rPr>
        <w:tab/>
        <w:tab/>
        <w:tab/>
        <w:tab/>
        <w:tab/>
        <w:tab/>
        <w:tab/>
      </w:r>
      <w:r>
        <w:rPr>
          <w:rFonts w:eastAsia="Calibri"/>
          <w:sz w:val="18"/>
          <w:szCs w:val="28"/>
          <w:lang w:eastAsia="en-US"/>
        </w:rPr>
        <w:t>(Наименование задачи муниципальной программы)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________ год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84"/>
        <w:gridCol w:w="1701"/>
        <w:gridCol w:w="3552"/>
        <w:gridCol w:w="2552"/>
        <w:gridCol w:w="31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\п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вень/место проведен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ые затраты (руб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полнитель </w:t>
            </w:r>
            <w:r>
              <w:rPr>
                <w:rFonts w:eastAsia="Calibri"/>
                <w:sz w:val="22"/>
                <w:lang w:eastAsia="en-US"/>
              </w:rPr>
              <w:t>(учреждение/ФИО ответственного исполнителя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ФИЗКУЛЬТУРНЫЕ И СПОРТИВНО МАССОВЫЕ МЕРОПРИЯТ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I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за кварта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II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за кварта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III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за кварта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4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IV </w:t>
            </w:r>
            <w:r>
              <w:rPr>
                <w:rFonts w:eastAsia="Calibri"/>
                <w:lang w:eastAsia="en-US"/>
              </w:rPr>
              <w:t>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за квартал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на год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исполнителям с указанием кодов бюджетной классификации (КБК)</w:t>
            </w:r>
          </w:p>
        </w:tc>
      </w:tr>
    </w:tbl>
    <w:p>
      <w:pPr>
        <w:sectPr>
          <w:type w:val="nextPage"/>
          <w:pgSz w:orient="landscape" w:w="16838" w:h="11906"/>
          <w:pgMar w:left="1134" w:right="536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49:00Z</dcterms:created>
  <dc:creator>Качалова Галина Сергеевна</dc:creator>
  <dc:description/>
  <cp:keywords/>
  <dc:language>en-US</dc:language>
  <cp:lastModifiedBy>Mito#Prog#3</cp:lastModifiedBy>
  <cp:lastPrinted>2017-02-14T15:31:00Z</cp:lastPrinted>
  <dcterms:modified xsi:type="dcterms:W3CDTF">2017-03-14T09:00:00Z</dcterms:modified>
  <cp:revision>43</cp:revision>
  <dc:subject/>
  <dc:title>МИНИСТЕРСТВО ОБРАЗОВАНИЯ</dc:title>
</cp:coreProperties>
</file>