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90000250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0 » марта 2017 года</w:t>
        <w:tab/>
        <w:t>№ 158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в региональном этапе Зимнего фестиваля Всероссийского физкультурно-спортивного комплекса «Готов к труду и обороне» (ГТО)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официальных физкультурных и спортивно-массовых мероприятий на 2017 год, утвержденным постановлением Администрации ЗАТО Видяево от 28.12.2016 № 854, а также Положением о Зимнем фестивале Всероссийского физкультурно-спортивного комплекса «Готов к труду и обороне» (ГТО), утвержденным Министром образования и науки Мурманской области Н.Н. Карпенко и председателем комитета по физической культуре и спорту Мурманской области С.И. Наумовой,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региональном этапе Зимнего фестиваля Всероссийского физкультурно-спортивного комплекса «Готов к труду и обороне» (ГТО) (далее – региональный этап Зимнего фестиваля ГТО) в период с 16 по 18 марта 2017 года в г. Мурманс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смету расходов на участие в региональном этапе Зимнего фестиваля ГТ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униципальной бюджетной образовательной организации дополнительного образования детей «Олимп» ЗАТО Видяево (С.И. Коцегуб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ормирование, подготовку и участие команды ЗАТО Видяево в региональном этапе Зимнего фестиваля ГТО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средства муниципальной программы «Развитие физической культуры и спорта» ЗАТО Видяево на участие в региональном этапе Зимнего фестиваля ГТ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бюджетного учета и отчетности Администрации ЗАТО Видяево (С.Ц. Светикова) обеспечить финансирование из средств муниципальной программы «Развитие физической культуры и спорта» ЗАТО Видяево участия муниципальной команды ЗАТО Видяево в региональном этапе Зимнего фестиваля ГТО в соответствии с утвержденной смет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                                                                                    В.А. Градов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0 марта 2017 г. № 158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гиональном этапе Зимнего фестиваля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-18 марта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средств МП «Развитие физической культуры и спорта ЗАТО Видяево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47"/>
        <w:gridCol w:w="1139"/>
        <w:gridCol w:w="2183"/>
        <w:gridCol w:w="2208"/>
      </w:tblGrid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-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-00</w:t>
            </w:r>
          </w:p>
        </w:tc>
      </w:tr>
      <w:tr>
        <w:trPr>
          <w:trHeight w:val="45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-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4:00Z</dcterms:created>
  <dc:creator>User</dc:creator>
  <dc:description/>
  <dc:language>en-US</dc:language>
  <cp:lastModifiedBy>Курсанина</cp:lastModifiedBy>
  <cp:lastPrinted>2017-03-15T10:54:00Z</cp:lastPrinted>
  <dcterms:modified xsi:type="dcterms:W3CDTF">2017-03-20T07:34:00Z</dcterms:modified>
  <cp:revision>2</cp:revision>
  <dc:subject/>
  <dc:title/>
</cp:coreProperties>
</file>