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7454099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 января  2017  года</w:t>
        <w:tab/>
        <w:t xml:space="preserve">  № 15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от 30.12.2008 № 307-ФЗ «Об аудиторской деятельности», Уставом ЗАТО Видяево, решением Совета депутатов ЗАТО пос.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в целях повышения эффективности управления муниципальным имуществом и организации контроля за деятельность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нитарных предприят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ЗАТО Видяево Бражник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7 г. № 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еделения случаев обязательной ежегодной аудиторской проверки независимым аудитором бухгалтерской (финансовой) отчетности муниципальных унитарных предприятий ЗАТО Видя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униципальные унитарные предприятия ЗАТО Видяево (далее - МУП) обязаны ежегодно проводить аудит бухгалтерской (финансовой)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жегодный аудит бухгалтерской (финансовой) отчетности МУП проводится по итогам финансового года не позднее 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П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является заказчиком ауди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амостоятельно осуществляет определение исполнителя на оказание услуг по проведению ежегодного аудита бухгалтерской (финансовой) отчетности путем проведения торгов в форме открытого конкурса, 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вносит сведения о результатах обязательного аудита в Единый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eastAsia="ru-RU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сведений о фактах деятельности юридических лиц в соответствии с частью 6 статьи 5 Федерального закона от 30.12.2008 № 307-ФЗ «Об аудиторской 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Администрация ЗАТО Видяево путем издания постановления утверждает аудитора и определяет размер оплаты его услуг по результатам открытого конкурса, указанного в пункте 3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плата услуг аудитора производится за счет собственных средств МУ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МУП представляет в Администрацию ЗАТО Видяево (комиссию по контролю над деятельностью муниципальных унитарных предприятий ЗАТО Видяево) заверенные руководителем МУП копии отчета аудитора и аудиторского заключения в течение пяти рабочих дней со дня их получения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966C8654D8FB718BED53B6C77920199E27BADA43D5D598E114D6C816C87757F5AE532950DE578D1LEI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6:00Z</dcterms:created>
  <dc:creator>Sergeev</dc:creator>
  <dc:description/>
  <cp:keywords/>
  <dc:language>en-US</dc:language>
  <cp:lastModifiedBy>Adm#Secret#1</cp:lastModifiedBy>
  <cp:lastPrinted>2016-12-14T16:31:00Z</cp:lastPrinted>
  <dcterms:modified xsi:type="dcterms:W3CDTF">2017-02-02T11:11:00Z</dcterms:modified>
  <cp:revision>4</cp:revision>
  <dc:subject/>
  <dc:title/>
</cp:coreProperties>
</file>