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44784519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01</w:t>
      </w:r>
      <w:r>
        <w:rPr>
          <w:szCs w:val="28"/>
        </w:rPr>
        <w:t xml:space="preserve">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7 года</w:t>
        <w:tab/>
        <w:t xml:space="preserve"> № </w:t>
      </w:r>
      <w:r>
        <w:rPr>
          <w:szCs w:val="28"/>
          <w:u w:val="single"/>
        </w:rPr>
        <w:t>135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14.03.2016 № 17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7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ассмотрев ходатайство МБУ УМС СЗ ЗАТО Видяево, 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 xml:space="preserve"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ТО Видяево от 14.03.2016 № 17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17 год» (в редакции постановления Администрации ЗАТО Видяево от 18.08.2016 № 525, от 27.02.2017 № 130)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7-03-01T14:27:00Z</cp:lastPrinted>
  <dcterms:modified xsi:type="dcterms:W3CDTF">2017-03-02T07:56:00Z</dcterms:modified>
  <cp:revision>44</cp:revision>
  <dc:subject/>
  <dc:title> </dc:title>
</cp:coreProperties>
</file>