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0455351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>130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7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ссмотрев ходатайство МБУ УМС СЗ ЗАТО Видяево, 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 xml:space="preserve"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7 год» (в редакции постановления Администрации ЗАТО Видяево от 18.08.2016 № 525)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2-27T14:45:00Z</cp:lastPrinted>
  <dcterms:modified xsi:type="dcterms:W3CDTF">2017-02-28T08:13:00Z</dcterms:modified>
  <cp:revision>41</cp:revision>
  <dc:subject/>
  <dc:title> </dc:title>
</cp:coreProperties>
</file>