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9572193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27 февраля 2017 года                                                                            </w:t>
        <w:tab/>
        <w:t>№ 129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перечень должностных лиц, уполномоченных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ставлять протоколы об административных правонарушениях, утвержденный постановлением Администрации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6.06.2013 № 4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уководствуясь с Законом Мурманской области от 25.12.2012 № 1566-01-ЗМО «О наделении органов местного самоуправления отдельными государственными полномочиями Мурманской области и о внесении изменений в статью 19 Закона Мурманской области «Об административных правонарушениях» и статью 14 Закона Мурманской области «О содержании животных», в связи с кадровыми изменениями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ие изменения в перечень должностных лиц, уполномоченных составлять протоколы об административных правонарушениях (далее – Перечень), утвержденный постановлением Администрации ЗАТО Видяево от 26.06.2013 № 416 (в редакции от 11.05.2016 № 352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о всему тексту Перечня слова «Специалист 1 категории - по архитектуре, градостроительству и землеустройству» заменить на слова «Ведущий специалист - по архитектуре, градостроительству и землеустройству», слова «Ведущий специалист - по ГО и ЧС» заменить на слова «Специалист 1 категории - по гражданской обороне и чрезвычайным ситуациям» 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В пункте 11 Перечня слова «ведущий специалист (по культуре)» заменить на слова «главный специалист (по культуре)»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Пункты 16-19 Перечня исключ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Ведущему специалисту-юрисконсульту сектора организационно-правовой работы (Курсанина Ю.А.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Ознакомить под роспись уполномоченное должностное лицо - специалиста 1 категории – по гражданской обороне и чрезвычайным ситуациям с настоящим постановлением и рекомендациями о порядке составления протоколов об административных правонарушениях, утвержденных приказом Министерства юстиции Мурманской области от 17.05.2013 № 64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Направить копию настоящего постановления в Министерство юстиции Мурманской области в течение 7 дней после его подпис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Cs w:val="28"/>
        </w:rPr>
        <w:t>Глава администрации ЗАТО Видяево                                                       В.А. Градов</w: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Дат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4:00Z</dcterms:created>
  <dc:creator>User</dc:creator>
  <dc:description/>
  <cp:keywords/>
  <dc:language>en-US</dc:language>
  <cp:lastModifiedBy>Курсанина</cp:lastModifiedBy>
  <cp:lastPrinted>2017-02-28T10:19:00Z</cp:lastPrinted>
  <dcterms:modified xsi:type="dcterms:W3CDTF">2017-03-01T13:44:00Z</dcterms:modified>
  <cp:revision>2</cp:revision>
  <dc:subject/>
  <dc:title/>
</cp:coreProperties>
</file>