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8987599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февраля 2017 года</w:t>
        <w:tab/>
        <w:t xml:space="preserve">  </w:t>
        <w:tab/>
        <w:tab/>
        <w:t xml:space="preserve">                      </w:t>
        <w:tab/>
        <w:t xml:space="preserve">  №  126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</w:t>
      </w:r>
      <w:r>
        <w:rPr>
          <w:rFonts w:eastAsia="Calibri" w:cs="Calibri" w:ascii="Times New Roman" w:hAnsi="Times New Roman"/>
          <w:sz w:val="28"/>
          <w:szCs w:val="22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 (в редакции постановления от 07.02.2017 № 82)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образовательных учреждений ЗАТО Видяево (далее Примерное положение), утвержденное постановлением Администрации ЗАТО Видяево от 06.04.2015 №170 (в редакции постановления от 23.11.2016 № 765)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Коцегуб С.И.), в срок до 01 марта 2017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7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«22»февраля 2017 №126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Изменения в Примерное положение об оплате труда работников  муниципальных образовательных учреждений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 разделе 2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 В пункте 2.2.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1.В абзаце первом исключить слово «специальную,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2. Абзац второй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ФОТ=ФОТб+ФОТк+ФОТст, где: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1.3. Абзац четвертый изложить в следующей редакции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Базовая часть ФОТ (далее - ФОТб) обеспечивает выплату гарантированных должностных окладов (окладов) работников учреждения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 и квалификационную категорию.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4. Абзацы пятый, шестой и седьмой исключить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1.5. В абзаце девятом слова «базовой, специальной частей» заменить словами «базовой части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2.В пункте 2.3.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2.1. Абзац третий изложить в следующей редакции: «ФОТб + ФОТк не более 70 % ФОТ;»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2. Абзац шестой изложить в следующей редакции: «ФОТб + ФОТк не более 60 % ФОТ;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В разделе 3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1. Абзац шестой пункта 3.2.1.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«-педагогическим работникам за работу в классах профильного обучения – на 20 процентов; за работу в классах, реализующих программы предпрофильного обучения – на 10 процентов; за работу в классах с углубленным изучением отдельных предметов – на 10 процентов;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2. Пункт 3.6.7.  изложить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3.6.7. 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кратности от 1 до 5. 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»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3:00Z</dcterms:created>
  <dc:creator>Х</dc:creator>
  <dc:description/>
  <cp:keywords/>
  <dc:language>en-US</dc:language>
  <cp:lastModifiedBy>Курсанина</cp:lastModifiedBy>
  <cp:lastPrinted>2017-02-15T09:37:00Z</cp:lastPrinted>
  <dcterms:modified xsi:type="dcterms:W3CDTF">2017-03-01T13:43:00Z</dcterms:modified>
  <cp:revision>2</cp:revision>
  <dc:subject/>
  <dc:title/>
</cp:coreProperties>
</file>