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38"/>
      </w:tblGrid>
      <w:tr>
        <w:trPr/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22» февраля 2017 год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физкультурно-массового праздника «Лыжня Видяево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алендарным планом официальных физкультурных и спортивно - массовых мероприятий на 2017 год, утвержденным постановлением Администрации ЗАТО Видяево от 28.12.2016 № 854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05.03.2017 физкультурно-массовый праздник «Лыжня Видяево» (далее – физкультурно-массовый праздни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оведения физкультурно-массового праздника (далее - Регламент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судейской брига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Смету расходов на проведение физкультурно-массового праздника (далее - Смет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заявки на участие в физкультурно-массовом праздн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ю муниципальной бюджетной образовательной организации дополнительного образования детей «Олимп» ЗАТО Видяево (С.И. Коцегуб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физкультурно-массового праздника в соответствии с утвержденным Регламент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адить взаимодействие с учреждениями и организациями ЗАТО Видяево по информированию и привлечению населения к участию в физкультурно-массовом праздни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ить средства муниципальной программы «Развитие физической культуры и спорта ЗАТО Видяево» на проведение физкультурно-массового праздника согласно утвержденной Сме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информацию о проведении физкультурно-спортивного праздника в средствах массовой информации, сети «Интернет» и на информационных стендах ЗАТО Видяе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чальнику отдела бюджетного учета и отчетности Администрации ЗАТО Видяево (С.Ц. Светикова) обеспечить финансирование физкультурно-массового праздника 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муниципального казенного учреждения «Аварийно-спасательная служба» ЗАТО Видяево (А.В. Торопенко) обеспечить подготовку лыжной трассы для проведения физкультурно-массового празд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лавному судье соревнований (Н.Н. Красных) провести заседание судейской бригады до 03.03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ниципального казенного учреждения «Центр методического и информационно-технического обслуживания» ЗАТО Видяево (О.В. Патраманская) произвести изготовление грамот для награждения победителей физкультурно-массового празд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в газете «Вестник Видяево» (без приложений) со ссылкой о размещении полного текста постановления на официальном сайте ЗАТО Видяево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v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образования, культуры, спорта и молодежной политики Л.Н. Дубовую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466"/>
      </w:tblGrid>
      <w:tr>
        <w:trPr/>
        <w:tc>
          <w:tcPr>
            <w:tcW w:w="51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ТО Видяево</w:t>
            </w:r>
          </w:p>
        </w:tc>
        <w:tc>
          <w:tcPr>
            <w:tcW w:w="44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О Видяево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 22 февраля 2017 г. № 12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физкультурно-массового праздника «Лыжня Видя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15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, место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2.2017-03.03.20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– 12: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 – 16: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п. Видяев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ндивидуальных и коллективных заявок на участие в физкультурно-массовом празднике (по форме Приложения 1 к Постановлению)</w:t>
            </w:r>
          </w:p>
        </w:tc>
      </w:tr>
      <w:tr>
        <w:trPr>
          <w:trHeight w:val="5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3.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.Видяево, район горы Львинк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массовый праздник «Лыжня Видяево»</w:t>
            </w:r>
          </w:p>
        </w:tc>
      </w:tr>
      <w:tr>
        <w:trPr>
          <w:trHeight w:val="19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регистрации участников </w:t>
            </w:r>
          </w:p>
        </w:tc>
      </w:tr>
      <w:tr>
        <w:trPr>
          <w:trHeight w:val="117" w:hRule="atLeast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 и девочки 5-6 лет</w:t>
            </w:r>
          </w:p>
        </w:tc>
      </w:tr>
      <w:tr>
        <w:trPr>
          <w:trHeight w:val="33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тарт участников на дистанцию 200 м</w:t>
            </w:r>
          </w:p>
        </w:tc>
      </w:tr>
      <w:tr>
        <w:trPr>
          <w:trHeight w:val="167" w:hRule="atLeast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тупень (6-8 лет)</w:t>
            </w:r>
          </w:p>
        </w:tc>
      </w:tr>
      <w:tr>
        <w:trPr>
          <w:trHeight w:val="7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:1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, дистанция 500 м</w:t>
            </w:r>
          </w:p>
        </w:tc>
      </w:tr>
      <w:tr>
        <w:trPr>
          <w:trHeight w:val="7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альчики, дистанция 500 м</w:t>
            </w:r>
          </w:p>
        </w:tc>
      </w:tr>
      <w:tr>
        <w:trPr>
          <w:trHeight w:val="70" w:hRule="atLeast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тупень (9-10 лет)</w:t>
            </w:r>
          </w:p>
        </w:tc>
      </w:tr>
      <w:tr>
        <w:trPr>
          <w:trHeight w:val="7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, дистанция 1 км</w:t>
            </w:r>
          </w:p>
        </w:tc>
      </w:tr>
      <w:tr>
        <w:trPr>
          <w:trHeight w:val="7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, дистанция 1 км</w:t>
            </w:r>
          </w:p>
        </w:tc>
      </w:tr>
      <w:tr>
        <w:trPr>
          <w:trHeight w:val="70" w:hRule="atLeast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тупень (11-12 лет)</w:t>
            </w:r>
          </w:p>
        </w:tc>
      </w:tr>
      <w:tr>
        <w:trPr>
          <w:trHeight w:val="7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: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, дистанция 2 км</w:t>
            </w:r>
          </w:p>
        </w:tc>
      </w:tr>
      <w:tr>
        <w:trPr>
          <w:trHeight w:val="7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, дистанция 2 км</w:t>
            </w:r>
          </w:p>
        </w:tc>
      </w:tr>
      <w:tr>
        <w:trPr>
          <w:trHeight w:val="70" w:hRule="atLeast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ступень (13-15 лет)</w:t>
            </w:r>
          </w:p>
        </w:tc>
      </w:tr>
      <w:tr>
        <w:trPr>
          <w:trHeight w:val="7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, дистанция 3 км</w:t>
            </w:r>
          </w:p>
        </w:tc>
      </w:tr>
      <w:tr>
        <w:trPr>
          <w:trHeight w:val="7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, дистанция 3 км</w:t>
            </w:r>
          </w:p>
        </w:tc>
      </w:tr>
      <w:tr>
        <w:trPr>
          <w:trHeight w:val="70" w:hRule="atLeast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ступень (16-17 лет)</w:t>
            </w:r>
          </w:p>
        </w:tc>
      </w:tr>
      <w:tr>
        <w:trPr>
          <w:trHeight w:val="7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, дистанция 3 км</w:t>
            </w:r>
          </w:p>
        </w:tc>
      </w:tr>
      <w:tr>
        <w:trPr>
          <w:trHeight w:val="7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, дистанция 5 км</w:t>
            </w:r>
          </w:p>
        </w:tc>
      </w:tr>
      <w:tr>
        <w:trPr>
          <w:trHeight w:val="70" w:hRule="atLeast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ступень (18-29 лет)</w:t>
            </w:r>
          </w:p>
        </w:tc>
      </w:tr>
      <w:tr>
        <w:trPr>
          <w:trHeight w:val="7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, дистанция 3 км</w:t>
            </w:r>
          </w:p>
        </w:tc>
      </w:tr>
      <w:tr>
        <w:trPr>
          <w:trHeight w:val="7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, дистанция 5 км</w:t>
            </w:r>
          </w:p>
        </w:tc>
      </w:tr>
      <w:tr>
        <w:trPr>
          <w:trHeight w:val="70" w:hRule="atLeast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ступень (30-39 лет)</w:t>
            </w:r>
          </w:p>
        </w:tc>
      </w:tr>
      <w:tr>
        <w:trPr>
          <w:trHeight w:val="7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, дистанция 3 км</w:t>
            </w:r>
          </w:p>
        </w:tc>
      </w:tr>
      <w:tr>
        <w:trPr>
          <w:trHeight w:val="7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2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, дистанция 5 км</w:t>
            </w:r>
          </w:p>
        </w:tc>
      </w:tr>
      <w:tr>
        <w:trPr>
          <w:trHeight w:val="70" w:hRule="atLeast"/>
        </w:trPr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ступень (40-49 лет)</w:t>
            </w:r>
          </w:p>
        </w:tc>
      </w:tr>
      <w:tr>
        <w:trPr>
          <w:trHeight w:val="7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, дистанция 2 км</w:t>
            </w:r>
          </w:p>
        </w:tc>
      </w:tr>
      <w:tr>
        <w:trPr>
          <w:trHeight w:val="7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, дистанция 5 км</w:t>
            </w:r>
          </w:p>
        </w:tc>
      </w:tr>
      <w:tr>
        <w:trPr>
          <w:trHeight w:val="259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0-14: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</w:t>
            </w:r>
          </w:p>
        </w:tc>
      </w:tr>
      <w:tr>
        <w:trPr>
          <w:trHeight w:val="446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награждения победителей и призер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О Видяево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 22 февраля 2017 г. № 12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судейской бриг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3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дейские обязанности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х Наталья Николаевн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удья соревновани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стровцева Наталья Викторовн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ревновани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ун Игорь Николаеви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 на старт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Виктория Ивановн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 на старт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Павел Иванови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 на старт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зеленко Екатерина Викторовн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 на финиш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а Екатерина Игоревн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 на финиш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 Олег Дмитриевич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 на финиш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Александра Владимировн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лер соревнований на дистанци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О Видяево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 22 февраля 2017 г. № 12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физкультурно-массового праздника «Лыжня Видяе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роведения: 5 марта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Средства МП «Развитие физической культуры и спорта ЗАТО Видяево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87"/>
        <w:gridCol w:w="1149"/>
        <w:gridCol w:w="2223"/>
        <w:gridCol w:w="2245"/>
      </w:tblGrid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(шт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(руб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руб.)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меда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шт.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-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-00</w:t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000-0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О Видяево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 22 февраля 2017 г. № 12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физкультурно-массовом празднике «Лыжня Видя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О ДОД «Олимп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О 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И. Коцегу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физкультурно-массовом празднике «Лыжня Видяе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94"/>
        <w:gridCol w:w="1984"/>
        <w:gridCol w:w="2018"/>
        <w:gridCol w:w="1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D - </w:t>
            </w: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/учеб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 вр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/_______________________</w:t>
      </w:r>
    </w:p>
    <w:sectPr>
      <w:type w:val="nextPage"/>
      <w:pgSz w:w="11906" w:h="16838"/>
      <w:pgMar w:left="156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46:00Z</dcterms:created>
  <dc:creator>Качалова Галина Сергеевна</dc:creator>
  <dc:description/>
  <cp:keywords/>
  <dc:language>en-US</dc:language>
  <cp:lastModifiedBy>Adm#Secret#1</cp:lastModifiedBy>
  <cp:lastPrinted>2017-02-21T14:02:00Z</cp:lastPrinted>
  <dcterms:modified xsi:type="dcterms:W3CDTF">2017-02-22T09:09:00Z</dcterms:modified>
  <cp:revision>7</cp:revision>
  <dc:subject/>
  <dc:title>МИНИСТЕРСТВО ОБРАЗОВАНИЯ</dc:title>
</cp:coreProperties>
</file>