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2» февраля 2017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проведения муниципальных физкультурно-спортивных мероприятий в рамках Всероссийского дня зимни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риказом Олимпийского Комитета России от 16.11.201 № 122 «О проведении Дня зимних видов спорта, посвященного третьей годовщине со дня открытия </w:t>
      </w:r>
      <w:r>
        <w:rPr>
          <w:bCs/>
          <w:color w:val="000000"/>
          <w:sz w:val="28"/>
          <w:szCs w:val="28"/>
          <w:lang w:val="en-US"/>
        </w:rPr>
        <w:t>XXII</w:t>
      </w:r>
      <w:r>
        <w:rPr>
          <w:bCs/>
          <w:color w:val="000000"/>
          <w:sz w:val="28"/>
          <w:szCs w:val="28"/>
        </w:rPr>
        <w:t xml:space="preserve"> Олимпийских зимних и </w:t>
      </w:r>
      <w:r>
        <w:rPr>
          <w:bCs/>
          <w:color w:val="000000"/>
          <w:sz w:val="28"/>
          <w:szCs w:val="28"/>
          <w:lang w:val="en-US"/>
        </w:rPr>
        <w:t>XI</w:t>
      </w:r>
      <w:r>
        <w:rPr>
          <w:bCs/>
          <w:color w:val="000000"/>
          <w:sz w:val="28"/>
          <w:szCs w:val="28"/>
        </w:rPr>
        <w:t xml:space="preserve"> Паралимпийских зимних Игр 2014 года в г. Сочи» (далее – День зимних видов спорта) и постановлением от 06.02.2017 № 80 «О проведении муниципальных физкультурно-спортивных мероприятий в рамках XXXV открытой Всероссийской массовой лыжной гонки «Лыжня России» (далее – лыжные гонки), 10.02.2017 и 11.02.2017 в ЗАТО Видяево проходили физкультурные и спортивно-массовые мероприятия (далее - мероприятия). В мероприятиях принимало участие более 600 человек, из них более 360 - дети. С целью подведения итогов и оценки деятельности организаторов и судей, а также руководителей учреждений и организаций ЗАТО Видяево по популяризации зимних видов спорта среди обучающихся и работников, информирования населения о результатах официальных мероприятий, </w:t>
      </w:r>
    </w:p>
    <w:p>
      <w:pPr>
        <w:pStyle w:val="Normal"/>
        <w:shd w:fill="FFFFFF" w:val="clear"/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рилагаемый список победителей лыжных го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вить благодарность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рбаковой Т.П., заведующей муниципальным бюджетным дошкольным образовательным учреждением № 1 «Солнышко» ЗАТО Видяево, Цедик Н.О., заведующей муниципальным бюджетным дошкольным образовательным учреждением № 2 «Ёлочка» ЗАТО Видяево, Иванову В.О., директору муниципального бюджетного общеобразовательного учреждения «Средняя общеобразовательная школа» ЗАТО Видяе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хороший уровень организации физкультурно-оздоровительных мероприятий в рамках Дня зимних видов спорт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обеспечение высокой активности участия взрослого и детского населения ЗАТО Видяево в мероприят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траманской О.В., директору муниципального казенного учреждения «Центр методического и информационно-технического обслуживания» ЗАТО Видяе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хороший уровень информационно-технических условий проведения физкультурно-оздоровитель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before="225" w:after="225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Торопенко А.В., директору муниципального казенного учреждения «Аварийно-спасательная служба» ЗАТО Видяе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достойный уровень подготовки лыжной трассы для проведения лыжных гонок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обеспечение безопасности участников при проведении лыжных гон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цегуб С.И., директору муниципального бюджетного образовательного учреждения дополнительного образования детей «Олимп» ЗАТО Видяево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достойный уровень организации лыжных гон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ам мероприятий и судейской бригаде лыжных гонок: Скакун И.Н., Сидельниковой Е.И., Волкову М.Н., Красных Н.Н., Головину П.И., Цыганкову О.А., Носенко Т.А., Чупахиной Ю.С., Шулика О.С., Кирсанову А.К., Назаренко В.И.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225" w:after="225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 ответственный подход к подготовке и проведению мероприятий в рамках Дня зимних видов 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ям МБОУ СОШ ЗАТО Видяево (Иванов В.О.), МБДОУ № 1 ЗАТО Видяево (Щербакова Т.П.), МБДОУ № 2 ЗАТО Видяево (Цедик Н.О.), МКУ «Центр МИТО» ЗАТО Видяево (Патраманская О.В.), МКУ АСС ЗАТО Видяево (Торопенко А.В.), МБОО ДОД «Олимп» ЗАТО Видяево (Коцегуб С.И.) рассмотреть вопрос о поощрении работников, отвественных за организацию меропритяия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подлежит опубликованию (без приложения) в газете «Вестник Видяево» и размещению на официальном сайте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www.zatovid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62"/>
      </w:tblGrid>
      <w:tr>
        <w:trPr/>
        <w:tc>
          <w:tcPr>
            <w:tcW w:w="51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2 февраля 2017 г. № 12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победителей лыжных гонок в рамках </w:t>
      </w:r>
      <w:r>
        <w:rPr>
          <w:b/>
          <w:sz w:val="32"/>
          <w:szCs w:val="32"/>
          <w:lang w:val="en-US"/>
        </w:rPr>
        <w:t>XXXV</w:t>
      </w:r>
      <w:r>
        <w:rPr>
          <w:b/>
          <w:sz w:val="32"/>
          <w:szCs w:val="32"/>
        </w:rPr>
        <w:t xml:space="preserve"> открытой Всероссийской массовой лыжной гонки «Лыжня России -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1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АТО пос. Видяево, гора Льви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27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7-11 класс, 3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ь Кс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лизавет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ина Валерия</w:t>
            </w:r>
          </w:p>
        </w:tc>
      </w:tr>
      <w:tr>
        <w:trPr>
          <w:trHeight w:val="3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Женщины, 3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Анастас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зняк Марина</w:t>
            </w:r>
          </w:p>
        </w:tc>
      </w:tr>
      <w:tr>
        <w:trPr>
          <w:trHeight w:val="21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7-11 класс, 5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ий Владимир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авов Гадж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Максим</w:t>
            </w:r>
          </w:p>
        </w:tc>
      </w:tr>
      <w:tr>
        <w:trPr>
          <w:trHeight w:val="39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, 5к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йль Ива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Борис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Макси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Качалова Галина Сергеевна</dc:creator>
  <dc:description/>
  <cp:keywords/>
  <dc:language>en-US</dc:language>
  <cp:lastModifiedBy>Adm#Secret#1</cp:lastModifiedBy>
  <cp:lastPrinted>2017-02-20T12:23:00Z</cp:lastPrinted>
  <dcterms:modified xsi:type="dcterms:W3CDTF">2017-02-22T09:17:00Z</dcterms:modified>
  <cp:revision>9</cp:revision>
  <dc:subject/>
  <dc:title>МИНИСТЕРСТВО ОБРАЗОВАНИЯ</dc:title>
</cp:coreProperties>
</file>