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78138015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февраля 2017 года</w:t>
        <w:tab/>
        <w:t xml:space="preserve">  </w:t>
        <w:tab/>
        <w:tab/>
        <w:t xml:space="preserve">                      </w:t>
        <w:tab/>
        <w:t xml:space="preserve">  №  121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ые отраслевые положения об оплате труда работников муниципальных бюджетных учреждений культуры ЗАТО Видяево, утвержденные постановлением Администрации ЗАТО Видяево от 06.04.2015 №169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 (в редакции постановления от 07.02.2017 № 82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нести изменения в Примерные отраслевые положения об оплате труда работников муниципальных бюджетных учреждений культуры ЗАТО Видяево, утвержденные постановлением Администрации ЗАТО Видяево от 06.04.2015 №169 (в редакции постановления от 23.11.2016 № 766)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 Примерное положение  об оплате труда работников муниципальных бюджетных  учреждений образования в сфере культуры и искусства ЗАТО Видяево согласно приложению №1 к настоящему постановлению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2. В Примерное положение об оплате труда работников муниципальных бюджетных учреждений культуры ЗАТО Видяево согласно приложению №2 к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настоящему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бюджетных учреждений культуры (Томилова И.С., Боднарук Д.М.), в срок до 01 марта 2017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 № 1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«22» февраля 2017 №121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зменения в Примерное положение  об оплате труда работников муниципальных бюджетных  учреждений образования в сфере культуры и искусства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 разделе 2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пункте 2.2.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1.В абзаце первом исключить слово «специальную,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2. Абзац второ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ФОТ=ФОТб+ФОТк+ФОТст, где: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3. Абзац четверты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«Базовая часть ФОТ (далее - ФОТб) обеспечивает выплату гарантированных должностных окладов (окладов)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4. Абзацы пятый, шестой и седьмой исключить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5. В абзаце девятом слова «базовой, специальной частей» заменить словами «базовой части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В пункте 2.3. абзац трети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«ФОТб + ФОТк не более 70 % ФОТ;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В разделе 3 пункт 3.6.7. 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3.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 № 2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8"/>
          <w:szCs w:val="28"/>
        </w:rPr>
        <w:t>от «22»февраля 2017 № 121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зменения в Примерное положение об оплате труда работников муниципальных бюджетных учреждений культуры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 разделе 2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пункте 2.2.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1.В абзаце первом исключить слово «специальную,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2. Абзац второ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ФОТ=ФОТб+ФОТк+ФОТст, где: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1.3. Абзац четвертый изложить в следующей редакции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Базовая часть ФОТ (далее - ФОТб) обеспечивает выплату гарантированных должностных окладов (окладов)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4. Абзацы пятый, шестой и седьмой исключить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5. В абзаце девятом слова «базовой, специальной частей» заменить словами «базовой части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В пункте 2.3. абзац трети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«ФОТб + ФОТк не более 70 % ФОТ;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В разделе 3 пункт 3.6.7. 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3.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1:00Z</dcterms:created>
  <dc:creator>Х</dc:creator>
  <dc:description/>
  <dc:language>en-US</dc:language>
  <cp:lastModifiedBy>Курсанина</cp:lastModifiedBy>
  <cp:lastPrinted>2017-02-20T17:49:00Z</cp:lastPrinted>
  <dcterms:modified xsi:type="dcterms:W3CDTF">2017-03-01T13:41:00Z</dcterms:modified>
  <cp:revision>2</cp:revision>
  <dc:subject/>
  <dc:title/>
</cp:coreProperties>
</file>