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271518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2"/>
      </w:tblGrid>
      <w:tr>
        <w:trPr/>
        <w:tc>
          <w:tcPr>
            <w:tcW w:w="4800" w:type="dxa"/>
            <w:tcBorders/>
          </w:tcPr>
          <w:p>
            <w:pPr>
              <w:pStyle w:val="Style15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1</w:t>
            </w:r>
            <w:r>
              <w:rPr>
                <w:szCs w:val="28"/>
              </w:rPr>
              <w:t>» февраля 2017 года</w:t>
            </w:r>
          </w:p>
        </w:tc>
        <w:tc>
          <w:tcPr>
            <w:tcW w:w="4772" w:type="dxa"/>
            <w:tcBorders/>
          </w:tcPr>
          <w:p>
            <w:pPr>
              <w:pStyle w:val="Style15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9</w:t>
            </w:r>
          </w:p>
        </w:tc>
      </w:tr>
    </w:tbl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б открытии оздоровительных лагерей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 дневным пребыванием детей «Видяевец» и «Урица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 период весенних каникул 2017 год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муниципальной программой «Развитие образования ЗАТО Видяево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ной постановлением Администрации ЗАТО Видяево от 31.12.2013 № 813 (в действующей редакции от 10.02.2017 № 96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ой «Молодежная политика ЗАТО Видяево», задачей 4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еализация мероприятий по организации отдыха, оздоровления и занятости детей и молодеж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в период весенних каникул 2017 года отдыха и оздоровления детей в ЗАТО Видяево, профилактики безнадзорности и правонарушений среди несовершеннолетних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крыть оздоровительные лагеря с дневным пребыванием детей: «Видяевец» (далее – ДОЛ) на 50 человек (в возрасте 7-13 лет) и профильный лагерь «Урица» на 15 человек (в возрасте 14-17 лет) в каникулярный период с 27.03.2017 года по 02.04.2017 года с режимом дня с 08.30 до 14.30 часов на базе муниципального бюджетного общеобразовательного учреждения «Средняя общеобразовательная школа»</w:t>
      </w:r>
      <w:r>
        <w:rPr>
          <w:szCs w:val="28"/>
        </w:rPr>
        <w:t xml:space="preserve"> ЗАТО Видяево (далее – МБОУ СОШ ЗАТО Видяево)</w:t>
      </w:r>
      <w:r>
        <w:rPr>
          <w:rFonts w:eastAsia="Calibri"/>
          <w:bCs/>
          <w:szCs w:val="28"/>
        </w:rPr>
        <w:t xml:space="preserve"> (корпус №1 – ул. Заречная, д.60, корпус №2 – ул. Нагорная, д.5), обеспечив в первоочередном порядке отдых и оздоровление детей, имеющих медицинские показания, и детей, находящихся в трудной жизненной ситуации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Утвердить состав комиссии по приемке ДО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овопольцева Н.А.- главный специалист-ответственный секретарь комиссии по делам несовершеннолетних и защите их прав при администрации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Хромов Р.В.- начальник СПСЧ №7 ФГКУ СУ ФПС №48 МЧС Росс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ерденко И.В. – ведущий инженер МКУ «Центр МИТО»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олозубова Н.В. – врач-педиатр ГОБУЗ «Кольская ЦРПБ поликлиника ЗАТО Видяево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Христова И.А. – инспектор по делам несовершеннолетних ОМВД России по ЗАТО п. Видяево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оробьева В.С. –аналитик МКУ «Центр МИТО» ЗАТО Видяево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Муниципальному бюджетному учреждению «Центр бухгалтерского обслуживания» ЗАТО Видяево (Павлова С.Г.) разработать смету расходов на содержание ДОЛ и предоставить ее в отдел образования, культуры, спорта и молодежной политики Администрации ЗАТО Видяево в срок до 10.03.2017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Отделу бюджетного учета и отчетности Администрации ЗАТО Видяево (Светикова С.Ц.) обеспечить финансирование работы ДОЛ из средств муниципальной программы ЗАТО Видяево «Развитие образования», подпрограмма «Молодежная политика ЗАТО Видяево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чальнику отдела образования, культуры, спорта и молодежной политики Администрации ЗАТО Видяево (Дубовая Л.Н.) организовать приемку ДОЛ в срок до 23.03.2017 года с последующим оформлением акт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иректору МБОУ СОШ ЗАТО Видяево (Иванов В.О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рганизовать работу ДОЛ «Видяевец» и Урица» в соответствии с «Гигиеническими требованиями к устройству, содержанию и организации режима в оздоровительных учреждениях с дневным пребыванием детей в период каникул» (Санитарно-эпидемиологическими правилами СанПин 2.4.4.2599-10) и обеспечить наличие санитарно-эпидемиологического заключения о соответствии устройства ДОЛ санитарным правилам, выданного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рок до 27.02.2017 года подготовить и представить документы, необходимые для открытия ДОЛ, в Территориальный отдел Управления Роспотребнадзора по Мурманской области в Кольском районе, ЗАТО Видяев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беспечить своевременное проведение подготовительных мероприятий для работы ДОЛ (выполнение санитарно-противоэпидемических мер, прохождение медицинского освидетельствования детей и работников ДОЛ с оформлением личных медицинских книжек, подготовка материально-технической базы учреждения, в том числе обеспечение ДОЛ оборудованием для проведения оценки эффективности оздоровления детей, проведение закупок услуг питания и поставки продуктов, разработка примерных меню с учетом возраста воспитанников, программ лабораторного контроля качества и безопасности готовой продукции, комплектование и профессиональное гигиеническое обучение сотрудников ДОЛ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екомендовать в срок до 23.03.2017 года совместное проведение обучающего занятия-инструктажа с привлечением специалистов аварийно-спасательной и пожарной службы, ОМВД России по ЗАТО п. Видяево, ГОБУЗ «Кольская ЦРБ. Поликлиника ЗАТО Видяево» (по согласованию) по добросовестному исполнению функциональных обязанностей, обеспечению мер безопасности, предотвращению чрезвычайных ситуаций, соблюдению СанПин - для сотрудников ДОЛ, а также 27.03.2017 года - инструктирование детей в период пребывания в ДОЛ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едоставить в срок до 10.03.2017 года на согласование в отдел образования, культуры, спорта и молодежной политики Администрации ЗАТО Видяево необходимые документы: программа ДОЛ, списки детей, распорядок дня, план культурно-оздоровительных мероприятий, примерное мен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рганизовать двухразовое качественное питание детей, пребывающих в ДОЛ, исходя из расчета 150 (сто пятьдесят) рублей, 00 копеек в день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 xml:space="preserve">Обеспечить соблюдение мер пожарной безопасности, проведение инструктажа для детей и сотрудников ДОЛ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Обеспечить информационную открытость о работе ДО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Предоставить отчет о работе ДОЛ в отдел образования, культуры, спорта и молодежной политики Администрации ЗАТО Видяево в трехдневный срок после окончания оздоровительной смены с оценкой эффективности оздоровления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Муниципальному автономному учреждению «Спортивно-оздоровительный комплекс «Фрегат» ЗАТО Видяево (Бушин С.И.) выделить время для посещения воспитанниками ДОЛ аквазоны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 www.zatovid.ru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8:00Z</dcterms:created>
  <dc:creator>User</dc:creator>
  <dc:description/>
  <cp:keywords/>
  <dc:language>en-US</dc:language>
  <cp:lastModifiedBy>Oksmp#Spec#9</cp:lastModifiedBy>
  <cp:lastPrinted>2017-02-21T16:15:00Z</cp:lastPrinted>
  <dcterms:modified xsi:type="dcterms:W3CDTF">2017-02-21T13:38:00Z</dcterms:modified>
  <cp:revision>2</cp:revision>
  <dc:subject/>
  <dc:title/>
</cp:coreProperties>
</file>