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6» февраля 2017  года                    </w:t>
        <w:tab/>
        <w:tab/>
        <w:tab/>
        <w:tab/>
        <w:tab/>
        <w:tab/>
        <w:t>№113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физической культуры и спорта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26.12.2016 № 428 «О бюджете ЗАТО Видяево на 2017 год и плановый период 2018 и 2019 годов», в целях совершенствования системы программно – целевого планирования бюджета ЗАТО Видяево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Развитие физической культуры и спорта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(далее - Программа), утвержденную постановлением Администрации ЗАТО Видяево от 31.12.2013 № 812 (в действующей редакции от 26.12.2016 № 848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</w:t>
        <w:tab/>
        <w:tab/>
        <w:t>В.А. Град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постановлению Администрации ЗАТО Видяев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т 16.02.2017 № 113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«Утвержде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становлением Администрации ЗАТО Видяев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от «31» декабря 2013г. </w:t>
      </w:r>
      <w:r>
        <w:rPr>
          <w:rFonts w:cs="Times New Roman" w:ascii="Times New Roman" w:hAnsi="Times New Roman"/>
          <w:sz w:val="24"/>
          <w:szCs w:val="28"/>
        </w:rPr>
        <w:t>№  812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FFFFFF"/>
          <w:sz w:val="18"/>
          <w:szCs w:val="28"/>
          <w:lang w:val="ru-RU"/>
        </w:rPr>
        <w:t>(в редакции от 23.01.2014 №38, от 11.02.2014 №73, от 12.03.2014 №111, от 11.04.2014 №168, от 28.05.2014 №266,  от 05.09.2014 №404, от 02.12.2014 №572, от 15.12.2014 №600, от 30.12.2014 №651, от 26.06.2015 №320, от 24.11.2015 №518, от 30.12.2015 №607, от 28.03.2016 № 224, от 04.05.2016 № 324, от 22.09.2016 №599, от 03.11.2016 №698, от 26.12.2016 №848, от__________№_____)</w:t>
      </w:r>
    </w:p>
    <w:p>
      <w:pPr>
        <w:pStyle w:val="Style23"/>
        <w:jc w:val="right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ЗАТО ВИДЯЕВ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физической культуры и спорта ЗАТО Видяево»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71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  условий  для  развития физической культуры и спорта в ЗАТО Видяев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ind w:left="234" w:hanging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.</w:t>
            </w:r>
          </w:p>
          <w:p>
            <w:pPr>
              <w:pStyle w:val="Style23"/>
              <w:numPr>
                <w:ilvl w:val="0"/>
                <w:numId w:val="2"/>
              </w:numPr>
              <w:ind w:left="234" w:hanging="2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физкультурно - массовых и физкультурно - оздоровительных мероприятий в ЗАТО Видяево.</w:t>
            </w:r>
          </w:p>
          <w:p>
            <w:pPr>
              <w:pStyle w:val="Style23"/>
              <w:numPr>
                <w:ilvl w:val="0"/>
                <w:numId w:val="2"/>
              </w:numPr>
              <w:ind w:left="234" w:hanging="2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инфраструктуры, материально-технической и ресурсной базы спорта в ЗАТО Видяево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1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спортивных объединений (клубов, команд), пользующихся на регулярной основе спортивными сооружениями (Ед.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Число посетителей закрытых спортивных объектов в год (Чел.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Доля граждан в возрасте старше 18 лет систематически занимающихся физической культурой и спортом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 Обеспеченность специалистами физкультурно-оздоровительной деятельности(%)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Доля специалистов, прошедших обучение по программе повышения квалификации или переподготовки кадров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Количество проведенных занятий физкультурно-спортивной направленности по месту проживания граждан (Ед.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2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Доля населения, систематически занимающегося физической культурой и спортом, в общей численности населения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Доля детей, посещающих секционные занятия в общеобразовательных учреждениях, к общему числу обучающихся в общеобразовательных учреждениях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оличество проведенных физкультурных массовых мероприятий (Ед.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Численность детей 6-15 лет, занимающихся в учреждениях дополнительного образования в секциях физкультурной направленности (1 чел. считается 1 раз) (Чел.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Количество мероприятий по оценке выполнения нормативов (тестов) ВФСК ГТО, проведенных Центром тестирования (Ед.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Доля численности населения, принявшего участие в выполнении нормативов ВФСК ГТО, от числа заявителей (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Доля участников мероприятий, выполнивших необходимое для получения знака ГТО количество испытаний (годовой показатель)(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Численность занимающихся физической культурой и спортом в организациях, на предприятиях, в учреждениях (Чел.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Оснащенность спортивного комплекса современным, безопасным оборудованием, для дальнейшей организации спортивных и спортивно-массовых мероприятий муниципального уровня (%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снащенность спортивным оборудованием и инвентарем (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оличество судей прошедших обучение (Чел.)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мы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 образования,  культуры,  спорта  и молодежной  политики  администрации  ЗАТО Видяево (далее – Отдел ОКСМП администрации ЗАТО Видяево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учреждение «Спортивно-оздоровительный комплекс «Фрегат» ЗАТО Видяево» (далее - МАУ СОК «Фрегат» ЗАТО Видяево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бюджетная образовательная организация дополнительного образовани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лимп» ЗАТО п. Видяево</w:t>
            </w:r>
            <w:r>
              <w:rPr>
                <w:rFonts w:cs="Arial" w:ascii="Arial" w:hAnsi="Arial"/>
                <w:b/>
                <w:bCs/>
                <w:color w:val="3333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далее – МБОО ДОД «Олимп» ЗАТО Видяево)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 (далее – МБОУ СОШ ЗАТО Видяево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образования «Центр методического и информационно – технического обслуживания» ЗАТО Видяево (далее – МКУ «Центр МИТО» ЗАТО Видяево)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мы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сего по Программ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44384,26  тыс. руб., в т.ч.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МБ: 144317,46  тыс. руб.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15 год – 26091,70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16 год – 23601,96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17 год – 23655,95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18 год – 23655,95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19 год – 23655,95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20 год – 23655,95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ОБ: 66,80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15 год – 66,8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16 год  -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17 год –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18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19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2020 год – 0,0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ВС: 0,00 тыс. руб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 конечные результаты  реализации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1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ится количество спортивных объединений (клубов, команд), пользующихся на регулярной основе спортивными сооружениями до 8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Увеличится число посетителей закрытых спортивных объектов до 99753 человек в год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Увеличится доля граждан в возрасте старше 18 лет систематически занимающихся физической культурой и спортом до 67%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.Обеспеченность специалистами физкультурно -оздоровительной деятельности увеличится до 23%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Доля специалистов, прошедших обучение  по программе повышения квалификации или переподготовки кадров составит 11%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Количество проведенных занятий физкультурно-спортивной направленности по месту проживания граждан увеличится до 530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2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Увеличится доля населения, систематически занимающегося физической культурой и спортом, в общей численности населения до 30,5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4 %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Увеличится доля детей, посещающих секционные занятия в общеобразовательных учреждениях, к общему числу обучающихся в общеобразовательных учреждениях до 24%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Увеличится количество проведенных физкультурных массовых мероприятий до 10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Увеличится численности детей 6-15 лет, занимающихся в учреждениях дополнительного образования в секциях физкультурной направленности до 310 человек, считая 1 человека 1 раз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Увеличится количество мероприятий по оценке выполнения нормативов (тестов) ВФСК ГТО, проведенных Центром тестирования до 24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Увеличится доля численности населения, принявшего участие в выполнении нормативов ВФСК ГТО, от числа заявителей до 100%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Увеличится доля участников мероприятий, выполнивших необходимое для получения знака ГТО количество испытаний (годовой показатель) до 100%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Увеличится численность занимающихся физической культурой и спортом в организациях, на предприятиях, в учреждениях до 360 человек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Оснащенность спортивного комплекса современным, безопасным оборудованием, для дальнейшей организации спортивных и спортивно-массовых мероприятий муниципального уровня останется на уровне 100%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3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снащенность спортивным оборудованием и инвентарем достигнет 100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оличество судей прошедших обучение составит 6 чел.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проблемы, на решение которой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а Программ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проблемы  сохранения и укрепления здоровья связано не только с качественным медицинским обслуживанием, но и с привлечением детей и взрослых к постоянным занятиям физкультурой и спортом на уроках в школе и занятиях в детском саду, в спортивных  секциях учреждения дополнительного образования детей, через организованную спортивную деятельность   общественных объединений, индивидуальные  физкультурно-спортивные занятия. Опыт решения этой проблемы программно-целевым методом используется Администрацией ЗАТО Видяево с 2007 года (МЦП «Развитие физической культуры и спорта в ЗАТО Видяево» на 2007-2010, на 2011-2012, на 2013-2015, на 2014-2016, на 2014-2020, на 2015-2020 годы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ыдущие годы средствами Программы решались задачи организации  спортивной и спортивно-массовой работы   и обеспечение участия команд и спортсменов в соревнованиях более высокого уровня. Реализация мероприятий Программы способствовала увеличению количества занимающихся физкультурой и спортом в возрасте от 5 до 18 лет, расширению числа видов физкультурно-спортивных занятий для населения, привлечению практически всех муниципальных учреждений и организаций  к участию в спортивно-массовых мероприятиях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 конкурсе «За здоровый образ жизни!», проводимом Советом по развитию физической культуры и спорта ЗАТО Видяево, ежегодно выявляются самые успешные  (результативные) организации и участник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будет способствовать развитию современной спортивной инфраструктуры, обеспечивать финансирование деятельности Муниципального автономного учреждения Спортивно-оздоровительный комплекс «Фрегат» по оказанию физкультурно-оздоровительных услуг населению, качественной реализации календарного плана спортивных и спортивно-массовых мероприятий муниципального и более высоких уровней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Цель и задачи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 Создание   условий  для  развития физической культуры и спорта в ЗАТО Видяево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.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физкультурно - массовых и физкультурно - оздоровительных мероприятий в ЗАТО Видяево.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нфраструктуры, материально-технической и ресурсной базы спорта в ЗАТО Видяево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остижение  намеченной цели и задач  будет  осуществляться  в  рамках  реализации мероприятий,  включенных  в  Программу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Таблица № 1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показатели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гаемые в результате реализации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93"/>
        <w:gridCol w:w="12"/>
        <w:gridCol w:w="570"/>
        <w:gridCol w:w="851"/>
        <w:gridCol w:w="850"/>
        <w:gridCol w:w="851"/>
        <w:gridCol w:w="850"/>
        <w:gridCol w:w="851"/>
        <w:gridCol w:w="850"/>
      </w:tblGrid>
      <w:tr>
        <w:trPr>
          <w:trHeight w:val="33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/целевые показатели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5" w:leader="none"/>
              </w:tabs>
              <w:ind w:left="4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Создание   условий  для  развития физической культуры и спорта в ЗАТО Видяев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 "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"</w:t>
            </w:r>
          </w:p>
        </w:tc>
      </w:tr>
      <w:tr>
        <w:trPr>
          <w:trHeight w:val="9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спортивных объединений (клубов, команд), пользующихся на регулярной основе спортивными сооружениями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посетителей закрытых спортивных объектов в год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75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граждан в возрасте старше 18 лет систематически занимающихся физической культурой и спортом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ность специалистами физкультурно -оздоровительной деятельности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специалистов, прошедших обучение по программе повышения квалификации или переподготовки кадров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проведенных занятий физкультурно-спортивной направленности по месту проживания граждан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2 "Организация и проведение физкультурно - массовых и физкультурно - оздоровительных мероприятий в ЗАТО Видяево"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населения, систематически занимающегося физической культурой и спортом, в общей численности насел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3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детей, посещающих секционные занятия в общеобразовательных учреждениях, к общему числу обучающихся в общеобразовательных учреждениях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проведенных физкультурных массовых мероприят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 детей 6-15 лет, занимающихся в учреждениях дополнительного образования в секциях физкультурной направленности (1 чел. считается 1 раз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мероприятий по оценке выполнения нормативов (тестов) ВФСК ГТО, проведенных Центром тестирова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ля численности населения, принявшего участие в выполнении нормативов ВФСК ГТО, от числа заявителей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8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участников мероприятий, выполнивших необходимое для получения знака ГТО количество испытаний (годовой показатель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9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 занимающихся физической культурой и спортом в организациях, на предприятиях, в учреждениях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0</w:t>
            </w:r>
          </w:p>
        </w:tc>
      </w:tr>
      <w:tr>
        <w:trPr>
          <w:trHeight w:val="16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0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снащенность спортивного комплекса современным, безопасным оборудованием, для дальнейшей организации спортивных и спортивно-массовых мероприятий муниципального уровн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3 «Развитие инфраструктуры, материально-технической и ресурсной базы спорта  в ЗАТО Видяево»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ащенность спортивным оборудованием и инвентар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судей прошедших обучение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бъемы и источники финансирования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финансирования мероприятий Программы являются средства местного и областного бюдже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мероприятий с объемами и источниками финансирования предусмотрена в приложении к настоящей Программ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 обеспечения материальными и трудовыми ресурсами, необходимыми для выполнения Программы, решаются самостоятельно исполнителями мероприят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ивлечения дополнительных средств финансирования мероприятий Программы будет учитывать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финансирования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right"/>
        <w:rPr/>
      </w:pPr>
      <w:r>
        <w:rPr/>
        <w:t>в тыс. рублей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443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60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4438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61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 финансирования  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Методы реализации Программы и ожидаемые результат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 мероприятий Программы  связана с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инансовым обеспечением деятельности Муниципального автономного учреждения «Спортивно-оздоровительный комплекс «Фрегат» ЗАТО Видяево» по выполнению муниципальных  услуг (работ);  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м спортивной  подготовки  обучающихся МБОО ДОД «Олимп» ЗАТО Видяево через реализацию образовательных программ спортивной направленности, привлечение наиболее успешных обучающихся к участию в    спортивных  и  спортивно-массовых  мероприятиях  муниципального  уровн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ей  подготовки  и  участия  сборных  команд  взрослых  и  школьников  в  спортивных  и  спортивно-массовых  мероприятиях  областного, регионального  и  всероссийского уровн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 содержит 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Программных мероприятий приведена в приложении к Программ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достижения целей и  решения задач, предусмотренных Программой,  выражается посредством количественных показателей,  отражающих  конкретные  результаты  и  эффект  от  ее реализации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рганизация  контроля исполнения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 за ходом реализации Программы осуществляется Отделом ОКСМП администрации ЗАТО Видяево, Отделом бюджетного учета и отчетности администрации ЗАТО Видяево и Отделом планирования и экономического развития муниципального имущества администрации ЗАТО Видяево (далее - ОПЭРиМИ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оведения текущего контроля Отдел ОКСМП администрации ЗАТО Видяево запрашивает у исполнителей Программы необходимую для реализации его контрольных функций информацию и отчетность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 в срок до 01 февраля года, следующего за отчетным, а также по окончании срока реализации Программы предоставляет отчет о ходе ее реализации в ОПЭРиМ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годно отчет о выполнении Программы за прошедший календарный год представляется Отделом ОКСМП администрации ЗАТО Видяево на заседании Совета по развитию физической культуры и спорта при Главе ЗАТО Видяево в феврале месяце текуще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 эффективности  реализации Программы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, что успешная реализация мероприятий Программы  позволит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беспечить безопасность при эксплуатации спортивных объектов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ть  негативное отношение к асоциальным явлениям (пьянство, табакокурение,  употребление  средств),  пагубно  влияющим на психику человека и снижающим  работоспособность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ствовать повышению двигательной активности граждан,  потребности  в  занятиях  физкультурой и спортом, что  будет  положительно  влиять  на  сохранение и  укрепление  здоровья  граждан,  снижение  уровня  заболеваемост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количество спортивных объединений (клубов, команд), пользующихся на регулярной основе спортивными сооружениями до 8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число посетителей закрытых спортивных объектов до 99753 человек в г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долю граждан в возрасте старше 18 лет систематически занимающихся физической культурой и спортом до 67%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енность специалистами физкультурно - оздоровительной деятельности увеличится до 23%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ля специалистов, прошедших обучение  по программе повышения квалификации или переподготовки кадров составит 11%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проведенных занятий физкультурно-спортивной направленности по месту проживания граждан увеличится до 530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долю населения, систематически занимающегося физической культурой и спортом, в общей численности населения до 30,5%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долю детей, посещающих секционные занятия в общеобразовательных учреждениях, к общему числу обучающихся в общеобразовательных учреждениях до 24%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количество проведенных физкультурных массовых мероприятий до 8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количество проведенных физкультурных массовых мероприятий относящихся к ВФСК ГТО до 10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долю граждан, выполнивших нормативы комплекса ВФСК ГТО, в общей численности населения, принявшего участие в выполнении нормативов комплекса ВФСК ГТО  до 84%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численность занимающихся физической культурой и спортом в организациях, на предприятиях, в учреждениях до 360 человек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численность детей 6-15 лет, занимающихся в учреждениях дополнительного образования в секциях физкультурной направленности до 310 человек, считая 1 человека 1 раз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4 %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астить спортивным оборудованием и инвентарем на 100% Центр тестирования ГТО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судей, прошедших обучение по программе подготовки спортивных судей главной судейской коллегии и судейских бригад физкультурных и спортивных мероприятий ВФСК ГТО, составит 6 че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ализации Программных мероприятий анализируется  ежегодно Отделом ОКСМП администрации ЗАТО Видяево и  представляется  общественности  в  докладе  председателя  Совета по развитию физической  культуры  и  спорта  на  итоговом  заседании Совета в декабре месяце  текущего год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осуществляется в соответствии с постановлением  администрации ЗАТО Видяево от 07.10.2013 г. № 613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9:00Z</dcterms:created>
  <dc:creator>ххх</dc:creator>
  <dc:description/>
  <cp:keywords/>
  <dc:language>en-US</dc:language>
  <cp:lastModifiedBy>Жидкова МА</cp:lastModifiedBy>
  <cp:lastPrinted>2017-02-08T15:29:00Z</cp:lastPrinted>
  <dcterms:modified xsi:type="dcterms:W3CDTF">2017-02-20T06:31:00Z</dcterms:modified>
  <cp:revision>27</cp:revision>
  <dc:subject/>
  <dc:title/>
</cp:coreProperties>
</file>