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vanish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16»  февраля   2017 г.                                                                          № 10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щественного порядка и безопасности  насе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разования ЗАТО Видяево», утвержденную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6.12.2016 № 428 «О бюджете ЗАТО Видяево на 2017 год и на плановый период 2018 и 2019 годы», в целях совершенствования системы  программно-целевого план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изменения в муниципальную программу «Обеспечение общественного порядка и безопасности населения муниципального образования», утвержденную постановлением Администрации ЗАТО Видяево от 31.12.2013 № 815 (в действующей   редакции от 14.11.2016 № 724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«16» февраля 2017 № 10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 ЗАТО Видяево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 «Финансовое обеспечение программы» изложить в редакции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7210"/>
      </w:tblGrid>
      <w:tr>
        <w:trPr>
          <w:trHeight w:val="19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91963,50  тыс.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 xml:space="preserve">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МБ: 91963,50  тыс. руб</w:t>
            </w:r>
            <w:r>
              <w:rPr>
                <w:rFonts w:eastAsia="Times New Roman"/>
                <w:b w:val="false"/>
                <w:vanish w:val="false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14760,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12 тыс.</w:t>
            </w:r>
            <w:r>
              <w:rPr>
                <w:rFonts w:eastAsia="Times New Roman"/>
                <w:b w:val="false"/>
                <w:vanish w:val="false"/>
              </w:rPr>
              <w:t xml:space="preserve">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5725,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5725,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5725,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15725,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  <w:sz w:val="14"/>
        </w:rPr>
      </w:pPr>
      <w:r>
        <w:rPr>
          <w:rFonts w:eastAsia="Times New Roman"/>
          <w:b w:val="false"/>
          <w:vanish w:val="false"/>
          <w:sz w:val="14"/>
        </w:rPr>
        <w:t>2.1.  В Паспорте подпрограммы  позицию «Финансовое обеспечение подпрограммы» изложить в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8"/>
        <w:gridCol w:w="6715"/>
      </w:tblGrid>
      <w:tr>
        <w:trPr>
          <w:trHeight w:val="839" w:hRule="atLeast"/>
        </w:trPr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89719,50 тыс.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МБ: 89719,50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vanish w:val="false"/>
              </w:rPr>
              <w:t>тыс. руб</w:t>
            </w:r>
            <w:r>
              <w:rPr>
                <w:rFonts w:eastAsia="Times New Roman"/>
                <w:b w:val="false"/>
                <w:vanish w:val="false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3844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1476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12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 xml:space="preserve">2.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253"/>
        <w:gridCol w:w="1114"/>
        <w:gridCol w:w="1114"/>
        <w:gridCol w:w="1114"/>
        <w:gridCol w:w="1114"/>
        <w:gridCol w:w="1140"/>
        <w:gridCol w:w="1122"/>
      </w:tblGrid>
      <w:tr>
        <w:trPr>
          <w:trHeight w:val="246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20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89719,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14760,12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6" w:hanging="0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96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</w:tr>
      <w:tr>
        <w:trPr>
          <w:trHeight w:val="37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89719,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14760,12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6" w:hanging="0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96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/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 ЗАТО Видяево.</w:t>
      </w:r>
    </w:p>
    <w:p>
      <w:pPr>
        <w:pStyle w:val="Normal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Аносов</dc:creator>
  <dc:description/>
  <cp:keywords/>
  <dc:language>en-US</dc:language>
  <cp:lastModifiedBy>Курсанина</cp:lastModifiedBy>
  <cp:lastPrinted>2017-02-13T10:06:00Z</cp:lastPrinted>
  <dcterms:modified xsi:type="dcterms:W3CDTF">2017-02-20T08:51:00Z</dcterms:modified>
  <cp:revision>2</cp:revision>
  <dc:subject/>
  <dc:title/>
</cp:coreProperties>
</file>