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38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14» февраля 2017 года</w:t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молодежи ЗАТО Видяево допризывного возраста, посвященной 75-летию со дня рождения советской гвар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алендарным планом официальных физкультурных и спортивно - массовых мероприятий на 2017 год, утвержденным постановлением Администрации ЗАТО Видяево от 28.12.2016 № 854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20 по 27 февраля 2017 года Спартакиаду молодежи ЗАТО Видяево допризывного возраста, посвященную 75-летию со дня рождения советской гвардии (далее - Спартакиад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ведении Спартакиады (далее – Полож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- Смет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бюджетного общеобразовательного учреждения «Средняя общеобразовательная школа» ЗАТО Видяево (В.О. Иванов) (далее – МБОУ СОШ ЗАТО Видяево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ать проведение Спартакиады в соответствии с утвержденным Положением совместно с муниципальной бюджетной образовательной организации дополнительного образования детей «Олимп» (далее – МБОО ДОД «Олимп» ЗАТО Видяево) и организационным комитет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ть подготовку и участие обучающихся 9-11 классов МБОУ СОШ ЗАТО Видяево в Спартакиа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средства муниципальной программы «Развитие физической культуры и спорта ЗАТО Видяево» на проведение Спартакиады в соответствии с утвержденной Сме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БОУ СОШ ЗАТО Видяево (В.О. Иванов), МБОО ДОД «Олимп» ЗАТО Видяево (С.И. Коцегуб), муниципального автономного учреждения «Спортивно – оздоровительный комплекс «Фрегат» ЗАТО Видяево (С.И. Бушин): оказать содействие организаторам в предоставлении условий (спортивные объекты, их оформление, музыкальное сопровождение) для проведения Спартакиады в соответствии с утвержденны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казенного учреждения «Центр методического и информационно-технического обслуживания» ЗАТО Видяево (О.В. Патраманская) подготовить наградной материал (грамоты) для подведения итогов Спартакиа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466"/>
      </w:tblGrid>
      <w:tr>
        <w:trPr/>
        <w:tc>
          <w:tcPr>
            <w:tcW w:w="513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44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4» февраля 2017г. № 101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артакиаде молодёжи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ризывного возраст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й 75-летию со дня рождения советской гвар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пределяет статус, цели и задачи Спартакиады молодёжи ЗАТО Видяево допризывного возраста, посвящённой 75-летию со Дня рождения Советской гвардии (далее – Спартакиад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артакиада проводится </w:t>
      </w:r>
      <w:r>
        <w:rPr>
          <w:color w:val="000000"/>
          <w:sz w:val="28"/>
          <w:szCs w:val="28"/>
        </w:rPr>
        <w:t xml:space="preserve">в рамках реализации Календарного плана физкультурных и спортивно-массовых мероприятий ЗАТО Видяево на 2017 год, утвержденного постановлением администрации ЗАТО Видяево от 28.12.2016 № 854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Спартакиады является физическое и патриотическое воспитание молодёжи допризыв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физической и технической подготовленности молодёжи допризыв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 на базе ценностей гражданственности и патриот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военной службы у молодежи допризывного возрас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действий обучающихся в экстремаль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период с 20 по 27 февраля 2017 года на спортивных объектах ЗАТО Видяево (см. Программу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артакиады осуществляют Оргкомитет, состав которого утверждается постановлением Администрация ЗАТО Видяево. Заседание Оргкомитета по рассмотрению заявок на участие и корректировке программы Спартакиады состоится 17 февраля 2017 года в 10:00 в конференц зале Администрации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онно-технических условий для проведения Спартакиады в соответствии с Программой осуществляется руководством МБОУ СОШ ЗАТО Видяево и МБОО ДОД «Олимп» ЗАТО Видяево. Непосредственное проведение Спартакиады возлагается на судейскую коллегию, состав которой утверждается настоящим постановлением. Заседание судейской коллегии – 17 февраля 2017 года 15:00 в конференц зале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артакиаде принимают обучающиеся 9 - 11 классов МБОУ СОШ ЗАТО Видяево, допущенные к соревнованиям по состоянию здоровья. Состав команды – 8 человек. Заявки подаются в Оргкомитет до 17 февраля 2017 года по форме приложения № 1 к данному По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февраля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каждой кома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ие Спартакиад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, корп.1 МБОУ СОШ ЗАТО Видя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юноши), поднимание туловища из положения «лежа» за 30 секунд (девушки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юноши 2 девушк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: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изированная эстафе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февраля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2552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каждой коман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лаванию – 50 метров, вольный сти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МАУ СОК «Фрега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февраля 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4148"/>
        <w:gridCol w:w="2552"/>
        <w:gridCol w:w="1808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каждой команды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ба из пневматической винтов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р МБОО ДОД «Олим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147"/>
        <w:gridCol w:w="2552"/>
        <w:gridCol w:w="180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стников от каждой команды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стр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ытие Спартакиа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 корп.1 МБОУ СОШ ЗАТО Видяе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ове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ведения программных мероприятий разрабатываются судейской коллегией и доводятся до сведения участников не менее чем за 7 дней до начала Спартакиад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определения победител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партакиаде определяются места, занятые участниками в личном первенстве и в сумме многоборья, места команд в каждом виде программы и общекомандное первен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е первенство разыгрывается в следующих видах программы: плавание, стрельба, подтягивание на перекладине, поднимание туловища из положения «лежа». В случае равенства результатов у двух и более участников им присуждается одинаковое (более высокое) место. Места последующих участников сдвигаются на число участников, имеющих одинаковый результат. В случае равенства результатов у двух и более участников в соревнованиях по стрельбе победитель опреде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количеству «десяток», «девяток», «восьмёрок» и т.д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ибольшему числу «внутренних» деся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е место в сумме многоборья определяется по наименьшей сумме мест, занятых участником во всех видах личного первенства. В случае равенства мест у двух и более участников, преимущество отдаётся участнику, имеющему большее число 1 мест в индивидуальных видах программы, при равенстве этого показателя учитываются 2 места и т.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ное первенство в отдельных видах программы определяется по наименьшей сумме мест, занятых всеми участниками команды во всех видах личного первенства. Участнику (участникам), не принявшим участие в одном или нескольких видах программы личного первенства или дисквалифицированным, присуждается последнее место + 2 места. Эти места идут в зачёт командного перве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мест у двух и более команд, преимущество получает команда, участник которой имеет лучший личный результат в этом виде программы. При равенстве этого показателя учитываются последующие места, занятые участниками кома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курсе строя места определяются по наибольшей сумме набранных баллов, в военизированной эстафете – по лучшему времени, показанному команд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командное первенство определяется по наименьшей сумме мест, занятых командами во всех видах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суммы мест преимущество получает команда, имеющая лучший показатель в стрельбе, при равенстве этого показателя – лучший результат в военизированной эстаф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бедители и призеры в личном первенстве в каждом виде программы награждаются грамотами ЗАТО Видяево. Победители и призеры в личном многоборье награждаются медалями и грамотами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ы, занявшие 1-3 места в общекомандном первенстве, награждаются кубками и грамотами ЗАТО Видяе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анда, занявшая первое место в общекомандном первенстве, получает право участвовать в региональных соревнованиях Спартакиады молодёжи России допризыв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этап Спартакиады проводится с соблюдением требований безопасности, действующих на территории Российской Федерации и направленных на обеспечение общественного порядка и безопасности участников и зр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оревнований осуществляется при условии их обслуживания медицинским персоналом для оказания в случае необходимости скорой медицинск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здоровье и жизнь обучающихся в период проведения соревнований несут организаторы соревнов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jc w:val="right"/>
        <w:rPr/>
      </w:pPr>
      <w:r>
        <w:rPr>
          <w:sz w:val="28"/>
          <w:szCs w:val="28"/>
        </w:rPr>
        <w:t>Спартакиады молодёж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призывного возраста, посвященной 75-лет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 дня рождения советской гвард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оргкомитет по провед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артакиа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этапе Спартакиады молодёжи ЗАТО Видяево</w:t>
      </w:r>
    </w:p>
    <w:p>
      <w:pPr>
        <w:pStyle w:val="Normal"/>
        <w:jc w:val="center"/>
        <w:rPr/>
      </w:pPr>
      <w:r>
        <w:rPr>
          <w:sz w:val="28"/>
          <w:szCs w:val="28"/>
        </w:rPr>
        <w:t>допризывного возраста, посвященной 75-летию со дня ро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ской гвар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оманды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ать класс, школ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475"/>
        <w:gridCol w:w="2551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допущено _________ челове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ач __________________      ___________________________</w:t>
      </w:r>
    </w:p>
    <w:p>
      <w:pPr>
        <w:pStyle w:val="Normal"/>
        <w:ind w:firstLine="1276"/>
        <w:jc w:val="both"/>
        <w:rPr/>
      </w:pPr>
      <w:r>
        <w:rPr/>
        <w:t xml:space="preserve">личная подпись                                  расшифро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/ФИО/___________________</w:t>
      </w:r>
    </w:p>
    <w:p>
      <w:pPr>
        <w:pStyle w:val="Normal"/>
        <w:ind w:firstLine="5529"/>
        <w:jc w:val="both"/>
        <w:rPr/>
      </w:pPr>
      <w:r>
        <w:rPr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школы ____________________            _______________________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  <w:t>подпись                                               расшифровка</w:t>
      </w:r>
    </w:p>
    <w:p>
      <w:pPr>
        <w:pStyle w:val="Normal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4.02.2017 г. № 1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89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рганизационного комите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анизационного комите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Ирина Петр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анизационного комите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рганизационного комитета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Виктория Сергеевна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рганизационного комитет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4.02.2017 г. № 1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удейской колле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51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дейские обязанности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партакиад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ного судьи соревнован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, секретарь Спартакиады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х Наталья Николаев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14.02.2017 г. № 10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Спартакиады молодёжи ЗАТО Видяево допризывного возра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й 75-летию со дня рождения советской гвар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проведения: 20-27 февра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Средства МП «Развитие физической культуры и спорта ЗАТО Видяево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а 1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а 2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за 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33:00Z</dcterms:created>
  <dc:creator>Качалова Галина Сергеевна</dc:creator>
  <dc:description/>
  <cp:keywords/>
  <dc:language>en-US</dc:language>
  <cp:lastModifiedBy>Adm#Secret#1</cp:lastModifiedBy>
  <cp:lastPrinted>2017-02-15T14:09:00Z</cp:lastPrinted>
  <dcterms:modified xsi:type="dcterms:W3CDTF">2017-02-15T11:14:00Z</dcterms:modified>
  <cp:revision>10</cp:revision>
  <dc:subject/>
  <dc:title>МИНИСТЕРСТВО ОБРАЗОВАНИЯ</dc:title>
</cp:coreProperties>
</file>