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773879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11 »</w:t>
      </w:r>
      <w:r>
        <w:rPr>
          <w:sz w:val="28"/>
          <w:szCs w:val="28"/>
        </w:rPr>
        <w:t xml:space="preserve"> февраля 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91</w:t>
      </w:r>
    </w:p>
    <w:p>
      <w:pPr>
        <w:pStyle w:val="Normal"/>
        <w:ind w:right="-521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/>
      </w:pPr>
      <w:r>
        <w:rPr>
          <w:b/>
          <w:sz w:val="28"/>
          <w:szCs w:val="28"/>
        </w:rPr>
        <w:t>О внесении изменений в  Устав Муниципальной бюджетной образовательной организации дополнительного образования детей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лимп» ЗАТО Видяево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Федеральными законами от 06.10.2003 № 131-ФЗ «Об  общих  принципах  организации  местного самоуправления в Российской Федерации» и  от 29.12.2012 № 273-ФЗ «Об образовании в Российской Федерации», решением Совета депутатов ЗАТО пос. Видяево от 29.10.2015 № 321 «О внесении изменений в структуру Администрации ЗАТО пос. Видяево»,  постановлениями Администрации ЗАТО Видяево от 18.11.2010 № 81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от 29.10.2015 № 465 «О реорганизации Муниципального казенного учреждения «Отдел образования, культуры, спорта и молодежной политики администрации ЗАТО Видяево» в форме присоединения к Администрации ЗАТО пос. 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Устав Муниципальной бюджетной образовательной организации дополнительного образования детей «Олимп» ЗАТО Видяево, утвержденный постановлением Администрации ЗАТО Видяево от 30.01.2014 №4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Руководителю муниципальной бюджетной образовательной организации дополнительного образования детей «Олимп» ЗАТО Видяево (С.И. Коцегу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ить государственную регистрацию изменений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 Муниципальной бюджетной образовательной организации дополнительного образования детей «Олимп» ЗАТО Видяево в установленном законодательством Российской Федерации порядке.</w:t>
      </w:r>
    </w:p>
    <w:p>
      <w:pPr>
        <w:pStyle w:val="Style19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с момента подпис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</w:t>
      </w:r>
      <w:r>
        <w:rPr>
          <w:szCs w:val="28"/>
        </w:rPr>
        <w:t>постановлением 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    от «11» февраля 2016 г. № 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У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Муниципальной бюджетной образовательной организации дополнительного образования детей «Олимп» ЗАТО Видяев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рманская обл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6 год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color w:val="000000"/>
          <w:sz w:val="28"/>
          <w:szCs w:val="28"/>
        </w:rPr>
        <w:t>В разделе 1 пункт 1.6. изложить в следующей редакци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 Организация находится в ведении отдела образовании, культуры, спорта и молодежной политики администрации ЗАТО Видяево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3 пункт 3.10 подпункт 3.10.3. изложить в следующей редакции:</w:t>
      </w:r>
    </w:p>
    <w:p>
      <w:pPr>
        <w:pStyle w:val="Normal"/>
        <w:ind w:hanging="219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«3.10.3. Продолжительность учебного года составляет 36 недель. С 01 июня по 31 августа Организация переходит на летний режим работы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В разделе 6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3.1. Пункт 6.2. дополнить абзацами десятым-двенадцатым следующего содержа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- обеспечивать реализацию в полном объеме образовательных программ, соответствие качества подготовки уча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оздавать безопасные условия обучения, в соответствии с установленными нормами, обеспечивающими жизнь и здоровье учащихся, работников Организ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блюдать права и свободы учащихся, родителей (законных представителей) несовершеннолетних учащихся, работников Организации.».</w:t>
      </w:r>
    </w:p>
    <w:p>
      <w:pPr>
        <w:pStyle w:val="Normal"/>
        <w:ind w:hanging="21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2. Пункт 6.4. дополнить новыми абзацами шестым-седьмым следующего содержания:</w:t>
      </w:r>
    </w:p>
    <w:p>
      <w:pPr>
        <w:pStyle w:val="ConsPlusNormal"/>
        <w:ind w:hanging="219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учащихся, работников Организации;</w:t>
      </w:r>
    </w:p>
    <w:p>
      <w:pPr>
        <w:pStyle w:val="ConsPlusNormal"/>
        <w:ind w:hanging="2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-за нарушение или незаконное ограничение права на образование и предусмотренных законодательством об образовании прав и свобод учащихся, родителе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вершеннолетних учащихся, нарушение требований к организации и осуществлению образовательной деятельности Организации и ее должностные лица несут административную ответственность в соответствии с Кодексом Российской Федерации об административных правонарушениях.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В разделе 7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1. В пункте 7.2. абзац шестой исключит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2. В пункте 7.5 абзац четвертый исключит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3. Пункт 7.11. дополнить подпунктами 7.11.1-7.11.8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«7.11.1.</w:t>
        <w:tab/>
      </w:r>
      <w:r>
        <w:rPr>
          <w:sz w:val="28"/>
          <w:szCs w:val="28"/>
        </w:rPr>
        <w:t>В состав Педагогического совета входят руководитель Организации, руководители структурных подразделений, педагогические работники. Численный состав Педагогического совета не огранич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2.</w:t>
        <w:tab/>
        <w:t>Граждане, выполняющие работу на основе гражданско-правовых договоров, заключенных с Организацией, не являются членами Педагогического совета, однако могут присутствовать на его заседа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3.</w:t>
        <w:tab/>
        <w:t>Педагогический совет собирается на свои заседания по мере необходимости, но не реже двух раз в год. Заседание Педагогического совета считается правомочным, если на нем присутствуют более 50% от общего числа членов Педагогическ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4.</w:t>
        <w:tab/>
        <w:t>Педагогический совет, как постоянно действующий коллегиальный орган управления Организации, имеет бессрочный срок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5.</w:t>
        <w:tab/>
        <w:t>Председателем Педагогического совета является Руководитель Организации. Секретарь Педагогического совета назначается приказом Руководителя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1.6.</w:t>
        <w:tab/>
        <w:t>Педагогический совет принимает решения простым большинством голосов при открытом голосовании. Решения оформляются протокол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7.</w:t>
        <w:tab/>
        <w:t>Педагогический совет может быть собран по инициативе его председателя, а также по инициативе двух третей членов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1.8.</w:t>
        <w:tab/>
        <w:t>На заседаниях Педагогического совета могут присутствовать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работники Организации, не являющиеся членами Педагогическ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раждане, выполняющие работу на основе гражданско-правовых договоров, заключенных с Организацией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учащиеся, родители (законные представители) учащихся по приглашению</w:t>
      </w:r>
      <w:r>
        <w:rPr>
          <w:color w:val="000000"/>
          <w:sz w:val="28"/>
          <w:szCs w:val="28"/>
        </w:rPr>
        <w:t xml:space="preserve"> согласия педагогического совет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Пункт 7.12. дополнить подпунктами 7.12.1-7.12.11следующего содержания: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ab/>
        <w:t>«7.12.1.</w:t>
      </w:r>
      <w:r>
        <w:rPr>
          <w:sz w:val="28"/>
          <w:szCs w:val="28"/>
        </w:rPr>
        <w:t xml:space="preserve"> Управляющий (общественный) совета (далее-Совет)  Организации Коллегиальный орган самоуправления Организации. Совет, созданный в соответствии с законодательством, иными нормативными правовыми актами, настоящим Уставом и Положением о Совете, реализует принцип демократического, государственно-общественного характера управления образованием.</w:t>
      </w:r>
    </w:p>
    <w:p>
      <w:pPr>
        <w:pStyle w:val="Normal"/>
        <w:ind w:right="278" w:firstLine="567"/>
        <w:jc w:val="both"/>
        <w:rPr/>
      </w:pPr>
      <w:r>
        <w:rPr>
          <w:color w:val="000000"/>
          <w:sz w:val="28"/>
          <w:szCs w:val="28"/>
        </w:rPr>
        <w:t xml:space="preserve">7.12.2. </w:t>
      </w:r>
      <w:r>
        <w:rPr>
          <w:sz w:val="28"/>
          <w:szCs w:val="28"/>
        </w:rPr>
        <w:t xml:space="preserve">Основные задачи Совета: 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.содействие осуществлению управленческих начал, развитию инициативы трудового коллектива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повышение эффективности финансово-хозяйственной деятельности Организации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содействие расширению коллегиальных, демократических форм управления и воплощение в жизнь государственно-общественных принципов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контроль за соблюдением  здоровых и безопасных условий обучения и воспитания в Организации.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 xml:space="preserve">7.12.3. Решения Совета, принятые в соответствии с его компетенцией, является обязательными для Руководителя  Организации, работников, учащихся, их родителей (законных представителей). 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>7.12.4. В Совет входят: Руководитель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>, представители родителей (законных представителей) учащихся, работников</w:t>
      </w:r>
      <w:r>
        <w:rPr>
          <w:sz w:val="28"/>
          <w:szCs w:val="28"/>
        </w:rPr>
        <w:t xml:space="preserve"> Организации</w:t>
      </w:r>
      <w:r>
        <w:rPr>
          <w:color w:val="000000"/>
          <w:sz w:val="28"/>
          <w:szCs w:val="28"/>
        </w:rPr>
        <w:t>, Учредителя, а также общественности.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>7.12.5. Состав Совета формируется путем выборов и кооптации в порядке, предусмотренном соответствующими локальными актами.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 xml:space="preserve">7.12.6. Совет избирает из своего состава председателя. Представитель Учредителя и работники </w:t>
      </w:r>
      <w:r>
        <w:rPr>
          <w:sz w:val="28"/>
          <w:szCs w:val="28"/>
        </w:rPr>
        <w:t xml:space="preserve">Организации </w:t>
      </w:r>
      <w:r>
        <w:rPr>
          <w:color w:val="000000"/>
          <w:sz w:val="28"/>
          <w:szCs w:val="28"/>
        </w:rPr>
        <w:t>(в т.ч. Руководитель) не могут быть избраны председателем Совета.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>7.12.7. Члены Совета осуществляют свою деятельность безвозмездно в качестве добровольцев согласно федеральному законодательству  о благотворительности и благотворительной деятельности.</w:t>
      </w:r>
    </w:p>
    <w:p>
      <w:pPr>
        <w:pStyle w:val="Normal"/>
        <w:autoSpaceDE w:val="false"/>
        <w:ind w:right="278" w:firstLine="567"/>
        <w:jc w:val="both"/>
        <w:rPr/>
      </w:pPr>
      <w:r>
        <w:rPr>
          <w:color w:val="000000"/>
          <w:sz w:val="28"/>
          <w:szCs w:val="28"/>
        </w:rPr>
        <w:t>7.12.8. Компетенция Совета: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рассматривает, обсуждает и рекомендует к утверждению программу развития Организации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рассматривает, обсуждает и рекомендует к утверждению проект годового плана Организации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содействует привлечению внебюджетных средств в форме добровольных пожертвований граждан и организаций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заслушивает отчеты Руководителя Организации  о расходовании бюджетных и внебюджетных средств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заслушивает отчеты о работе Руководителя, руководителей структурных подразделений и других работников, вносит на рассмотрение администрации предложения по совершенствованию ее работы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знакомится с итоговыми документами по проверке государственными и муниципальными органами деятельности Организации и заслушивает администрацию о выполнении мероприятий по устранению недостатков в работе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при необходимости рассматривает и обсуждает вопросы организации работы с родителями (законными представителями) учащихся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>-рассматривает вопросы охраны и безопасности условий труда работников, охраны жизни и здоровья учащихся Организации;</w:t>
      </w:r>
    </w:p>
    <w:p>
      <w:pPr>
        <w:pStyle w:val="Normal"/>
        <w:ind w:right="278" w:firstLine="567"/>
        <w:jc w:val="both"/>
        <w:rPr/>
      </w:pPr>
      <w:r>
        <w:rPr>
          <w:sz w:val="28"/>
          <w:szCs w:val="28"/>
        </w:rPr>
        <w:t xml:space="preserve">-рассматривает и утверждает кандидатуры из числа родителей (законных представителей) учащихся и работников Учреждения на поощрение  ведомственными и муниципальными наградам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9.</w:t>
        <w:tab/>
        <w:t>Решения совета Организации принимаются открытым голосованием и являются правомочными при участии в его заседаниях не менее 50% его состава и в случае, если за них проголосовало не менее 50% присутству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наличия кворума и результатов голосования учитываются представленные в письменной форме мнения членов Совета Организации, отсутствующих на его заседании по уважительной прич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2.10.</w:t>
        <w:tab/>
        <w:t>Для ведения протоколов заседаний Совета Организации назначается секретарь. Секретарь должен быть членом Совета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2.11.</w:t>
        <w:tab/>
        <w:t>Решения Совета Организации оформляются протоколом, который подписывается Председателем и секретарем.».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Раздел 8.  «Информация о деятельности учреждения изложить в следующей редакции:</w:t>
      </w:r>
    </w:p>
    <w:p>
      <w:pPr>
        <w:pStyle w:val="Style19"/>
        <w:ind w:hanging="219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.1. </w:t>
      </w:r>
      <w:r>
        <w:rPr>
          <w:rFonts w:cs="Times New Roman" w:ascii="Times New Roman" w:hAnsi="Times New Roman"/>
          <w:sz w:val="28"/>
          <w:szCs w:val="28"/>
        </w:rPr>
        <w:t>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ормирует открытые и общедоступные информационные ресурсы, содержащие информацию об его деятельности, и обеспечивает доступ к ним посредством размещения их на официальном сайте Организации в сети «Интернет»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 Организация обеспечивает открытость и доступность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информаци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дате создания Организации, об Учредителе, о месте нахождения Организации и его филиалов (при наличии), режиме, графике работы, контактных телефонах и об адресах электронной почты;</w:t>
      </w:r>
    </w:p>
    <w:p>
      <w:pPr>
        <w:pStyle w:val="Style19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2.1.2. о структуре и об органах управления Орган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3. о реализуемых образовательных программ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4. о численности обучающихся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5. о языке образования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6. о руководителе Организ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1.7.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8.о материально-техническом обеспечении  Организации (в том числе о наличии объектов спорта, средств обучения и воспитания, об условиях охраны здоровья учащихся, о доступе к информационным системам и информационно-телекоммуникационным сетям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количестве вакантных мест по каждой образовательной программ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1.10 о численности учащихся по реализуемым образовательным программам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2.    копий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1. устава Орган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2.2. лицензии на осуществление образовательной деятельност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3.свидетельства о государственной регистрации Организ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4. плана финансово-хозяйстве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составляемого и утверждаемого в порядке, определенном Администрацией ЗАТО Видяево, и в соответствии с требованиями, установленными Министерством финансов Российской Фед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2.5.годовой бухгалтерской отчетности Организ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3.   документа о порядке оказания платных  образовательных услуг (при наличии), образца договора платных  образовательных услуг, документа об утверждении стоимости образовательных услуг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4. сведений о проведенных в отношении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х мероприятий и их результат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5.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ния на оказание услуг (выполнение работ)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2.6. отчета о результатах своей деятельности и об использовании закрепленного за ним </w:t>
      </w:r>
      <w:r>
        <w:rPr>
          <w:rStyle w:val="Style17"/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ущества, составляемого и утверждаемого в порядке, определенном Администрацией ЗАТО Видя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2.7.</w:t>
      </w:r>
      <w:r>
        <w:rPr>
          <w:rFonts w:cs="Times New Roman" w:ascii="Times New Roman" w:hAnsi="Times New Roman"/>
          <w:sz w:val="28"/>
          <w:szCs w:val="28"/>
        </w:rPr>
        <w:t xml:space="preserve"> локальных нормативных актов, 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.8 программы развития Организации»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8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8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BA74487863AD422C82F52C6BB95A4E37D9015E61E32AB199A5E41EEAE21C3486B30CC691CE3BBrA6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6-02-10T15:48:00Z</cp:lastPrinted>
  <dcterms:modified xsi:type="dcterms:W3CDTF">2016-02-15T14:13:00Z</dcterms:modified>
  <cp:revision>39</cp:revision>
  <dc:subject/>
  <dc:title> </dc:title>
</cp:coreProperties>
</file>