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0032442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«10» февраля 2016 года</w:t>
        <w:tab/>
        <w:t xml:space="preserve">                                                                   №  90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формировании фонда капитального ремонта многоквартирных домов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Руководствуясь подпунктом 1.1) части 2 статьи 44, частью 7 статьи 46, статьей 170 Жилищного кодекса Российской Федерации, в целях реализации постановления Правительства Мурманской области от 30.09.2015 № 425-ПП «О внесении изменений в региональную программу капитального ремонта общего имущества в многоквартирных домах, расположенных на территории Мурманской области, на 2014 - 2043 годы»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. Выбрать в качестве способа формирования фонда капитального ремонта в многоквартирных домах, все помещения в которых принадлежат муниципальному образованию ЗАТО Видяево (Приложение), - перечисление взносов на капитальный ремонт на счет регионального оператора 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/>
        <w:t xml:space="preserve">2. </w:t>
      </w:r>
      <w:r>
        <w:rPr>
          <w:rFonts w:eastAsia="Calibri"/>
          <w:bCs/>
          <w:szCs w:val="28"/>
        </w:rPr>
        <w:t xml:space="preserve">Настоящее постановление вступает в силу с момента подписания и подлежит опубликованию в газете «Вестник  Видяево» (без приложения) со ссылкой о размещении полного текста на официальном сайте ЗАТО Видяево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eastAsia="Calibri"/>
          <w:bCs/>
          <w:szCs w:val="28"/>
        </w:rPr>
        <w:t>3. Контроль  исполнения настоящего постановления возложить на первого заместителя главы администрации – начальника отдела планирования, экономического развития и муниципального имущества Бражникову Е.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</w:rPr>
        <w:t>ЗАТО Видяево                                                                                        В.А.Градов</w:t>
      </w:r>
      <w:r>
        <w:br w:type="page"/>
      </w:r>
    </w:p>
    <w:p>
      <w:pPr>
        <w:pStyle w:val="Normal"/>
        <w:jc w:val="right"/>
        <w:rPr/>
      </w:pPr>
      <w:r>
        <w:rPr>
          <w:szCs w:val="28"/>
        </w:rPr>
        <w:tab/>
      </w:r>
      <w:r>
        <w:rPr>
          <w:szCs w:val="28"/>
          <w:lang w:eastAsia="ar-SA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Администрации ЗАТО Видяево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от «10» февраля 2016 г. № 90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b/>
          <w:szCs w:val="28"/>
          <w:lang w:eastAsia="ar-SA"/>
        </w:rPr>
        <w:t>многоквартирных домов, все помещения в которых принадлежат муниципальному образованию ЗАТО Видяево, включенных в региональную программу капитального ремонта общего имущества в многоквартирных домах, расположенных на территории Мурманской области, на 2014 - 2043 годы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Адрес многоквартирного до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Заречная, д. 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Центральная, д.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Центральная, д.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Центральная, д.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Центральная, д. 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Центральная, д. 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Центральная, д. 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Центральная, д. 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Центральная, д. 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дяево, ул. Центральная, д. 23</w:t>
            </w:r>
          </w:p>
        </w:tc>
      </w:tr>
    </w:tbl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476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52:00Z</dcterms:created>
  <dc:creator>User</dc:creator>
  <dc:description/>
  <cp:keywords/>
  <dc:language>en-US</dc:language>
  <cp:lastModifiedBy>Бражникова</cp:lastModifiedBy>
  <cp:lastPrinted>2016-02-10T15:29:00Z</cp:lastPrinted>
  <dcterms:modified xsi:type="dcterms:W3CDTF">2016-02-11T08:29:00Z</dcterms:modified>
  <cp:revision>7</cp:revision>
  <dc:subject/>
  <dc:title/>
</cp:coreProperties>
</file>