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 декабря 2016 г. № 8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фициальных физкультурных и спортивно-массовых мероприятий на 2017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ероприят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6"/>
        <w:gridCol w:w="2010"/>
        <w:gridCol w:w="1998"/>
        <w:gridCol w:w="1693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выкам плавания, проведение тренировочных занятий по плаванию для детей и подростков в возрасте от 6 до 18 ле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здоровительного процесса в плавательном бассейне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9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массовой лыжной гонки "Лыжня России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феврал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грамме "Всероссийский физкультурно-спортивный комплекс в жизни дошколят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1, МБДОУ № 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соревнования молодежи допризывного возраст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мероприятия к Дню Защитника Отечества (турнир по бадминтону среди мужского населения ЗАТО Видяево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, МБУК ЦК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ое мероприятие к Дню Подводника (соревнования по стрельбе из пневматической винтовк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, МБУК ЦК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мероприятие к Дню снега (турнир по снежным боям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XX массовом лыжном пробеге стран Баренц региона "Лыжня Дружбы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ар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Раякоски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конкурс "Путь к рекордам ГТО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мероприятия к 8 Марта (турнир по бадминтону среди женского населения ЗАТО Видяев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, МБУК ЦК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Зимнего Фестиваля ВФСК Г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1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Зимнего Фестиваля ГТО среди обучающихся II, III, IV, V ступен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ГТ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Всероссийских спортивных соревнований школьников "Президентские состязания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ма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нчегор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Дню Побе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, Образовательные организ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Летнего фестиваля ГТ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9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Всероссийского летнего Фестиваля ГТ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 ма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, Образовательные организ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Дню Физкультурник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, Образовательные организ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осенней Декады ГТ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5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каде ГТО в Мурманской обла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ткрытом слете-соревновании "Юный спасатель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сентябр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мплексных соревнованиях "Школа безопасности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мероприятия, посвященные Дню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, Образовательные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4 сентябр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"Приведи бабушку и дедушку на ГТО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, Образовательные организ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"Тропа здоровья" в рамках Всероссийского Дня ходьб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пенсионеров ЗАТО Видяев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трудовых коллективов ЗАТО Видяев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, конкурс на лучшую организацию физкультурно-спортивной рабо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абр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портивно-массовые мероприят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1985"/>
        <w:gridCol w:w="1701"/>
        <w:gridCol w:w="1843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48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мпионате МО по спринту, комплексный зачет "Полярный кубок 201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-8 январ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ткрытой Всероссийской массовой лыжной гонке "Лыжня Росс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февра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мпионате Школьной баскетбольной лиги "КЭС-БАСКЕТ" (дивизиональн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Александров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мини-футболу среди команд ЗАТО Видя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волейболу среди команд ЗАТО Видя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ЗАТО Видяево по бильяр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первенство по быстрым шахматам среди воспитанников МБОО ДОД «Олим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картин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нежногор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ервенстве Мурманской области по лыжным гон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рта - 2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этап соревнований по быстрым шахматам "Белая Лад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марта - 2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526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турнир по футболу среди детских кома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турнир по боевому сам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оревнованиях по спортивному ориентированию "Российский Азиму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652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дне бега "Кросс н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696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ЗАТО Видяево по бильяр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волейболу среди команд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мини-футболу среди команд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турнир по мини-футболу среди детских ком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турнир по боевому сам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по плаванию "Веселый дельфин" среди воспитанников МБОО ДОД «Олим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соревнования по картин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нежногорс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5:00Z</dcterms:created>
  <dc:creator>Mito#Delpro#1</dc:creator>
  <dc:description/>
  <dc:language>en-US</dc:language>
  <cp:lastModifiedBy>Adm#Admin#1</cp:lastModifiedBy>
  <dcterms:modified xsi:type="dcterms:W3CDTF">2017-01-10T06:15:00Z</dcterms:modified>
  <cp:revision>2</cp:revision>
  <dc:subject/>
  <dc:title/>
</cp:coreProperties>
</file>