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6» декабря 2016  года          </w:t>
        <w:tab/>
        <w:tab/>
        <w:tab/>
        <w:t xml:space="preserve">     </w:t>
        <w:tab/>
        <w:tab/>
        <w:t xml:space="preserve"> </w:t>
        <w:tab/>
        <w:tab/>
        <w:t xml:space="preserve">      №85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21.12.2016 № 424</w:t>
      </w:r>
      <w:r>
        <w:rPr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решение Совета депутатов ЗАТО Видяево от 25.12.2015г. № 335 «О бюджете ЗАТО Видяево на 2016 год», в связи с уменьшением денежных средст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 ЗАТО Видяево», утвержденную постановлением Администрации ЗАТО Видяево от 31.12.2013 № 813 (в действующей редакции от 14.11.2016 № 725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</w:t>
        <w:tab/>
        <w:tab/>
        <w:t xml:space="preserve">   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6.12.2016 №85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 Паспорте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одпрограммы» изложить в ново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47529,79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359389,7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3142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2782,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2782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2782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2782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 68814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111368,9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2444,3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18581,7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118581,7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 год – 118581,7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0 год – 118581,7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 «Модернизация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Паспорте подпрограммы 1 раздел «Финансовое обеспечение подпрограммы» изложить в новой редакции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5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966479,40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МБ: 280920,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54136,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52740.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43511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43511,0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43511,0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43511,0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ОБ:  685558,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2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166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18290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118290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18290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18290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7"/>
        <w:gridCol w:w="1156"/>
        <w:gridCol w:w="1157"/>
        <w:gridCol w:w="1157"/>
        <w:gridCol w:w="1157"/>
        <w:gridCol w:w="1157"/>
        <w:gridCol w:w="1157"/>
      </w:tblGrid>
      <w:tr>
        <w:trPr>
          <w:trHeight w:val="2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Местный    бюджет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280920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4136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2740,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3511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3511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3511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3511,09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Областной   бюджет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685558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0230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0216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829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829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829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8290,5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966479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4366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54906,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1801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1801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1801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1801,5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риложение подпрограммы 1 изложить в новой редакции согласно приложению 1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ежная политик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2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В Паспорте подпрограммы 2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1. раздел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ители подпрограммы</w:t>
      </w:r>
      <w:r>
        <w:rPr/>
        <w:t>» изложить в ново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894"/>
      </w:tblGrid>
      <w:tr>
        <w:trPr>
          <w:trHeight w:val="4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полнители подпрограммы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КУ «Центр МИТО»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БОУ  СОШ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БОО ДОД «Олимп» ЗАТО Видя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БУК «ЦКД»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БУ УМС СЗ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ГИБДД ОМВД России по ЗАТО п.Видяево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миссия по делам несовершеннолетних и защите их прав при администрации ЗАТО Видяево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ы и учреждения системы профилактики безнадзорности и правонарушений несовершеннолетних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БУЗ   «Кольская ЦРБ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. Поликлиника   ЗАТО   Видяево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иклиника (со стационаром) ФГКУ «1469 ВМКГ» Минобороны России гб.Ура Мурманск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по согласованию)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 раздел «Финансовое обеспечение подпрограммы» изложить в новой редакции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5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6277,18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МБ: 4585,4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791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92,8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67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67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67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67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ОБ: 1691,70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248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278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291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291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291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291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1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594"/>
        <w:gridCol w:w="1063"/>
        <w:gridCol w:w="1347"/>
        <w:gridCol w:w="1134"/>
        <w:gridCol w:w="1134"/>
        <w:gridCol w:w="1134"/>
        <w:gridCol w:w="1046"/>
      </w:tblGrid>
      <w:tr>
        <w:trPr>
          <w:trHeight w:val="292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8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5,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,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,20</w:t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1,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,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20</w:t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средств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77,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,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1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,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6,4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Прилож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дпрограммы 2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2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е «Методическое, информационно-техническое обеспечение деятельности муниципальных образовательных организаций ЗАТО Видяево» (далее – подпрограмма 3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4.1. В Паспорте подпрограммы 3 раздел «Финансовое обеспечение подпрограммы» изложить в новой редакции:</w:t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6661"/>
      </w:tblGrid>
      <w:tr>
        <w:trPr>
          <w:trHeight w:val="40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Объемы и источники финансирования ВЦ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52333,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МБ: 52333,77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5 г. – 8640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6 г. – 9309,7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7 г. – 8595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8 г. – 8595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9 г. – 8595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20 г. – 8595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ОБ –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ВС –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4.2. В разделе 4 подпрограммы 3 Таблицу № 2 читать в следующей редакции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63"/>
        <w:gridCol w:w="1132"/>
        <w:gridCol w:w="992"/>
        <w:gridCol w:w="992"/>
        <w:gridCol w:w="992"/>
        <w:gridCol w:w="992"/>
        <w:gridCol w:w="993"/>
        <w:gridCol w:w="986"/>
      </w:tblGrid>
      <w:tr>
        <w:trPr/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/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/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2333,7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309,7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9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95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95,80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за счет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2333,7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309,7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9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95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95,8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021,2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736,7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4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46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46,1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риложение подпрограммы 3 изложить в новой редакции согласно приложению 4 к Изменениям в муниципальную программу «Развитие образования ЗАТО Видяево».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Oksmp#Spec#8</cp:lastModifiedBy>
  <cp:lastPrinted>2016-12-23T15:37:00Z</cp:lastPrinted>
  <dcterms:modified xsi:type="dcterms:W3CDTF">2016-12-27T11:32:00Z</dcterms:modified>
  <cp:revision>422</cp:revision>
  <dc:subject/>
  <dc:title/>
</cp:coreProperties>
</file>