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85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21.12.2016 № 424 «О внесении изменений в решение Совета депутатов ЗАТО Видяево от 25.12.2015г. № 335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2.09.2016 № 603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85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 В Паспорте Программы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9711,35 тыс. рублей, в том числе:                                                                                        МБ:  49711,35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56,1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6964,9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964,9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285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285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285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285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 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таблицу 1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Таблица 1  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3965"/>
        <w:gridCol w:w="636"/>
        <w:gridCol w:w="818"/>
        <w:gridCol w:w="818"/>
        <w:gridCol w:w="91"/>
        <w:gridCol w:w="818"/>
        <w:gridCol w:w="819"/>
        <w:gridCol w:w="819"/>
        <w:gridCol w:w="764"/>
      </w:tblGrid>
      <w:tr>
        <w:trPr>
          <w:trHeight w:val="21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2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9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служащих и сотрудников ОМС, повысивших уровень профессиональной подготов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 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 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403"/>
        <w:gridCol w:w="567"/>
        <w:gridCol w:w="709"/>
        <w:gridCol w:w="710"/>
        <w:gridCol w:w="709"/>
        <w:gridCol w:w="709"/>
        <w:gridCol w:w="708"/>
        <w:gridCol w:w="709"/>
        <w:gridCol w:w="709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4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       в т.ч.: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дения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муниципального долга к доходам без учета безвоз-мездных поступл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1.4. 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64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X</dc:creator>
  <dc:description/>
  <cp:keywords/>
  <dc:language>en-US</dc:language>
  <cp:lastModifiedBy>Курсанина</cp:lastModifiedBy>
  <cp:lastPrinted>2016-12-20T15:17:00Z</cp:lastPrinted>
  <dcterms:modified xsi:type="dcterms:W3CDTF">2017-01-30T10:46:00Z</dcterms:modified>
  <cp:revision>2</cp:revision>
  <dc:subject/>
  <dc:title/>
</cp:coreProperties>
</file>