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6» декабря 2016  года               </w:t>
        <w:tab/>
        <w:tab/>
        <w:t xml:space="preserve">   </w:t>
        <w:tab/>
        <w:tab/>
        <w:tab/>
        <w:tab/>
        <w:t>№8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21.12.2016 № 424 «О внесении изменений в решение Совета депутатов ЗАТО Видяево от 25.12.2015г. № 335 «О бюджете ЗАТО Видяево на 2016 год», в связи с увелич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 (далее - Программа), утвержденную постановлением Администрации ЗАТО Видяево от 31.12.2013 № 814 (в действующей редакции от 14.11.2016 № 726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 xml:space="preserve">       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6.12.2016 г. №84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/>
        <w:t xml:space="preserve"> раздел «Финансовое обеспечение 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107194,55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Местный бюджет (МБ): 92718,7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14839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14839,0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14839,0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2020 год – 14839,04 тыс. руб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бластной бюджет (ОБ):  14475,7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2406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406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2406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2406,10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«Структура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6"/>
        <w:gridCol w:w="1134"/>
        <w:gridCol w:w="1134"/>
        <w:gridCol w:w="1276"/>
        <w:gridCol w:w="1134"/>
        <w:gridCol w:w="1134"/>
        <w:gridCol w:w="1274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271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39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39,04</w:t>
            </w:r>
          </w:p>
        </w:tc>
      </w:tr>
      <w:tr>
        <w:trPr>
          <w:trHeight w:val="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4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6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6,10</w:t>
            </w:r>
          </w:p>
        </w:tc>
      </w:tr>
      <w:tr>
        <w:trPr>
          <w:trHeight w:val="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719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0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45,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45,1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Spec#8</cp:lastModifiedBy>
  <cp:lastPrinted>2016-12-20T17:12:00Z</cp:lastPrinted>
  <dcterms:modified xsi:type="dcterms:W3CDTF">2016-12-27T11:29:00Z</dcterms:modified>
  <cp:revision>430</cp:revision>
  <dc:subject/>
  <dc:title/>
</cp:coreProperties>
</file>