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6» декабря 2016  года                    </w:t>
        <w:tab/>
        <w:tab/>
        <w:tab/>
        <w:tab/>
        <w:t xml:space="preserve">     </w:t>
        <w:tab/>
        <w:t xml:space="preserve">   </w:t>
        <w:tab/>
        <w:tab/>
        <w:t>№848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физической культуры и спорта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2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21.12.2016 № 424</w:t>
      </w:r>
      <w:r>
        <w:rPr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решение Совета депутатов ЗАТО Видяево от 25.12.2015г. № 335 «О бюджете ЗАТО Видяево на 2016 год», в связи с увеличением денежных средст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Развитие физической культуры и спорта ЗАТО Видяево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(далее - Программа), утвержденную постановлением Администрации ЗАТО Видяево от 31.12.2013 № 812 (в действующей редакции от 03.11.2016 № 698)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   </w:t>
        <w:tab/>
        <w:tab/>
        <w:t>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т 26.12.2016 №84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физической культуры и спорта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в разделе «</w:t>
      </w:r>
      <w:r>
        <w:rPr>
          <w:rFonts w:cs="Times New Roman" w:ascii="Times New Roman" w:hAnsi="Times New Roman"/>
          <w:sz w:val="28"/>
          <w:szCs w:val="28"/>
          <w:lang w:val="ru-RU"/>
        </w:rPr>
        <w:t>Целевые показатели Программ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к задаче 2 дополнить показателе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9. Оснащенность спортивного комплекса современным, безопасным оборудованием, для дальнейшей организации спортивных и спортивно-массовых мероприятий муниципального уровня (%.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в разделе «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и Программ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исключить слов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униципальные бюджетные дошкольные образовательные учреждения № 1 «Солнышко» (далее – МБДОУ №1 ЗАТО Видяево) и №2 «Елочка» (далее – МБДОУ №2 ЗАТО Видяево);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 р</w:t>
      </w:r>
      <w:r>
        <w:rPr>
          <w:rFonts w:cs="Times New Roman" w:ascii="Times New Roman" w:hAnsi="Times New Roman"/>
          <w:sz w:val="28"/>
          <w:szCs w:val="28"/>
          <w:lang w:val="ru-RU"/>
        </w:rPr>
        <w:t>аздел «Финансовое обеспечение программы» изложить в новой редакции: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45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Программе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5639,26  тыс. руб., в т.ч.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155572,46 тыс. руб.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26091,7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23601,96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26469,7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26469,7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6469,7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26469,7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66,80 тыс. 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66,8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 -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0,00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2 Программы Таблицу № 1 «Целевые показатели, достигаемые в результате реализации Программы</w:t>
      </w:r>
      <w:r>
        <w:rPr/>
        <w:t>» дополнить строкой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05"/>
        <w:gridCol w:w="57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ащенность спортивного комплекса современным, безопасным оборудованием, для дальнейшей организации спортивных и спортивно-массовых мероприятий муниципального уровн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разделе 3 Программы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руб.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76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 направление расходов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5557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091,7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64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0</w:t>
            </w:r>
          </w:p>
        </w:tc>
      </w:tr>
      <w:tr>
        <w:trPr>
          <w:trHeight w:val="7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6,8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5563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158,5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иложение Программы изложить в новой редакции согласно приложению к изменениям в муниципальную программу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физической культуры и спорта ЗАТО Видяево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Oksmp#Spec#8</cp:lastModifiedBy>
  <cp:lastPrinted>2016-12-22T11:53:00Z</cp:lastPrinted>
  <dcterms:modified xsi:type="dcterms:W3CDTF">2016-12-27T11:24:00Z</dcterms:modified>
  <cp:revision>454</cp:revision>
  <dc:subject/>
  <dc:title/>
</cp:coreProperties>
</file>