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1"/>
        <w:gridCol w:w="992"/>
        <w:gridCol w:w="709"/>
        <w:gridCol w:w="850"/>
        <w:gridCol w:w="1135"/>
        <w:gridCol w:w="992"/>
        <w:gridCol w:w="377"/>
        <w:gridCol w:w="615"/>
        <w:gridCol w:w="425"/>
        <w:gridCol w:w="567"/>
        <w:gridCol w:w="425"/>
        <w:gridCol w:w="567"/>
        <w:gridCol w:w="425"/>
        <w:gridCol w:w="568"/>
        <w:gridCol w:w="995"/>
        <w:gridCol w:w="1560"/>
        <w:gridCol w:w="709"/>
        <w:gridCol w:w="708"/>
        <w:gridCol w:w="709"/>
        <w:gridCol w:w="709"/>
        <w:gridCol w:w="852"/>
        <w:gridCol w:w="284"/>
        <w:gridCol w:w="239"/>
        <w:gridCol w:w="469"/>
        <w:gridCol w:w="237"/>
        <w:gridCol w:w="3827"/>
      </w:tblGrid>
      <w:tr>
        <w:trPr>
          <w:trHeight w:val="420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Приложение № 3</w:t>
            </w:r>
          </w:p>
        </w:tc>
      </w:tr>
      <w:tr>
        <w:trPr>
          <w:trHeight w:val="1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2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/>
              <w:t>к изменениям в муниципальную программу «Обеспечение комфортной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2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/>
              <w:t>среды проживания населения муниципального образования ЗАТО Видяево»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2" w:type="dxa"/>
            <w:gridSpan w:val="2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ОДПРОГРАММЫ                                                                                                                                                                                        «Обеспечение выполнения муниципальных услуг (работ) для комфортного проживания населения ЗАТО Видяево»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2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, задачи, программные меро- 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(кварт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МБУ УМС «Служба заказчика» финансовыми 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: Выполнение муниципального задания в целях обеспечения населения ЗАТО Видяево качественными услугами, комфортного и безопасного его 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46 909,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42 840,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36 443,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еловек, подавших заявления, документы, о постановке на учет в качестве нуждающихся в жилых помещениях (че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6 909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>42 840,55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>36 443,05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>16 906,5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чередности предоставления жилых помещений на условиях социального найм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жданам жилых помещений муниципального жилищного фонда по договорам социального найма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вадратных метров учтенного муниципального жилищного фонда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да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 учрежде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формленных договоров аренды имущества муниципальной казны ЗАТО Видяево и дополнительных соглашений к ним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оизведенного капитального ремонта муниципального жилищного фонда и объектов образования, культуры и спорта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территории, подлежащей благоустройству, в том числе организация освещения улиц, содержания автомобильных дорог местного знач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оизведенного ремонта (в том числе капитального) автомобильных дорог местного знач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ставки газа в рамках организации услуг газоснабжения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и консультирование, а также составление и представление отчетности по вопросам предоставления муниципальных услуг в сфере ЖКХ, благоустройства, дорожной деятельности, энергосбереж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информационному обеспечению энергосбережения и повышению энергетической эффективн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илометража, пройденного автотранспортом для обеспечения транспортных услуг (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бслуживаемой территории административно-хозяйственных зданий органов местного самоуправл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(эксплуатация) имущества, находящегося в государственной (муниципальной) собственности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лючение (изменение) договоров социального найма жилых помещений государственного жилищного фонда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аналитическое обеспечение, 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 и выдача документов о согласовании переустройства и (или) перепланировки жилого помещения, 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улиц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объектов социальной сферы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транспортное обслуживание должностных лиц, машино-ч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ое обеспечение деятельности организац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ские услуги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9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443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9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443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5:00Z</dcterms:created>
  <dc:creator>Патракеева</dc:creator>
  <dc:description/>
  <cp:keywords/>
  <dc:language>en-US</dc:language>
  <cp:lastModifiedBy>Adm#Admin#1</cp:lastModifiedBy>
  <cp:lastPrinted>2016-12-21T16:06:00Z</cp:lastPrinted>
  <dcterms:modified xsi:type="dcterms:W3CDTF">2017-01-10T06:15:00Z</dcterms:modified>
  <cp:revision>2</cp:revision>
  <dc:subject/>
  <dc:title/>
</cp:coreProperties>
</file>