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6 года</w:t>
        <w:tab/>
        <w:t xml:space="preserve">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46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О внесении изменений в муниципальную программу «</w:t>
      </w:r>
      <w:r>
        <w:rPr>
          <w:rFonts w:cs="Arial" w:ascii="Times New Roman" w:hAnsi="Times New Roman"/>
          <w:b/>
          <w:bCs/>
          <w:sz w:val="28"/>
          <w:szCs w:val="28"/>
          <w:lang w:val="ru-RU" w:eastAsia="ru-RU" w:bidi="ar-SA"/>
        </w:rPr>
        <w:t>Обеспечение комфортной среды проживания населения муниципального образования ЗАТО Видяево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»,</w:t>
      </w:r>
      <w:r>
        <w:rPr>
          <w:rFonts w:cs="Arial" w:ascii="Arial" w:hAnsi="Arial"/>
          <w:b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 xml:space="preserve">утвержденную 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  <w:t>ЗАТО Видяево от 31.12.2013 № 806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от 21.12.2016 № 424 «О внесении изменений в решение Совета депутатов ЗАТО Видяево от 25.12.2015 № 335 «О бюджете ЗАТО Видяево на 2016 год», в связи с перераспределением денежных средств, с целью повышения эффективности реализации муниципальной программы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>п о с т а н о в л я 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bCs/>
          <w:sz w:val="28"/>
          <w:szCs w:val="28"/>
          <w:lang w:val="ru-RU" w:eastAsia="ru-RU" w:bidi="ar-SA"/>
        </w:rPr>
        <w:tab/>
        <w:t xml:space="preserve">1. </w:t>
      </w:r>
      <w:r>
        <w:rPr>
          <w:rFonts w:cs="Arial" w:ascii="Times New Roman" w:hAnsi="Times New Roman"/>
          <w:bCs/>
          <w:sz w:val="28"/>
          <w:szCs w:val="28"/>
          <w:lang w:val="ru-RU" w:eastAsia="ru-RU"/>
        </w:rPr>
        <w:t xml:space="preserve">Внести изменения в муниципальную программу «Обеспечение комфортной среды проживания населения муниципального образования ЗАТО Видяево», утвержденную постановлением Администрации ЗАТО Видяево от 31.12.2013 № 806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(в действующей редакции от 14.11.2016 № 725)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     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3. </w:t>
      </w:r>
      <w:r>
        <w:rPr>
          <w:rFonts w:cs="Arial" w:ascii="Times New Roman" w:hAnsi="Times New Roman"/>
          <w:sz w:val="28"/>
          <w:szCs w:val="28"/>
          <w:lang w:val="ru-RU" w:eastAsia="ru-RU"/>
        </w:rPr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Контроль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ЗАТО Видяево</w:t>
        <w:tab/>
        <w:tab/>
        <w:tab/>
        <w:tab/>
        <w:tab/>
        <w:t xml:space="preserve">                                           В.А. Градов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дека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6 г. 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84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и дополнения в муниципальную программу «Обеспечение комфортной среды проживания населения муниципального образования ЗАТО Видяево» (далее - Программ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аспорте Программы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дел «Финансовое обеспечение программы» изложить</w:t>
      </w:r>
      <w:r>
        <w:rPr/>
        <w:t xml:space="preserve"> в новой редакции.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5528"/>
      </w:tblGrid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>Финансовое обеспечен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564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521,8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Б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332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633,5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5 год – </w:t>
            </w:r>
            <w:bookmarkStart w:id="0" w:name="_GoBack"/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706,01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61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75,5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3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4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3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5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3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4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3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 xml:space="preserve">3 011,2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78,5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01,1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82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82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82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82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22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877,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5 год – 3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60,6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 – 3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99,7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7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5,0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3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28,12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5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40 745,3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42 538,16 тыс. руб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 Подпрограмме «Развитие жилищно-коммунального комплекса ЗАТО  Видяево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далее – Подпрограмма 1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1. В Паспорте Подпрограммы 1 р</w:t>
      </w:r>
      <w:r>
        <w:rPr>
          <w:rFonts w:cs="Times New Roman" w:ascii="Times New Roman" w:hAnsi="Times New Roman"/>
          <w:sz w:val="28"/>
          <w:szCs w:val="28"/>
          <w:lang w:val="ru-RU"/>
        </w:rPr>
        <w:t>аздел «Финансовое обеспечение подпрограммы» изложить в новой редакц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378"/>
      </w:tblGrid>
      <w:tr>
        <w:trPr>
          <w:trHeight w:val="983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Всего по подпрограмм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: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33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 xml:space="preserve">692,2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., в т.ч.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106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815,2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074,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 xml:space="preserve">548,7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798,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 xml:space="preserve"> 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798,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798,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 xml:space="preserve"> 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798,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22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877,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5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 xml:space="preserve">960,6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399,7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 xml:space="preserve">205,0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39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028,1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>40 745,3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42 538,1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Таблицу 1 в разделе 3 Подпрограммы 1 «Структура финансирования подпрограммы»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/>
        <w:t>тыс. рублей</w:t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6"/>
        <w:gridCol w:w="1134"/>
        <w:gridCol w:w="1134"/>
        <w:gridCol w:w="1134"/>
        <w:gridCol w:w="1134"/>
        <w:gridCol w:w="1133"/>
        <w:gridCol w:w="1133"/>
      </w:tblGrid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8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 815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074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 548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 798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 798,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 798,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 798,10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 877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 96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 39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 205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028,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745,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 538,16</w:t>
            </w:r>
          </w:p>
        </w:tc>
      </w:tr>
      <w:tr>
        <w:trPr>
          <w:trHeight w:val="50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 692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 03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6 948,4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 003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 826,2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 543,4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 336,2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ложение Подпрограммы 1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Перечень программных мероприятий подпрограммы» изложить в новой редакции согласно Приложению № 1 к изменениям в муниципальную программу «Обеспечение комфортной среды проживания населения муниципального образования ЗАТО Видяев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 В Подпрограмме «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Благоустройство территории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 (далее – Подпрограмма 2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1. В Паспорте Подпрограммы 2 р</w:t>
      </w:r>
      <w:r>
        <w:rPr>
          <w:rFonts w:cs="Times New Roman" w:ascii="Times New Roman" w:hAnsi="Times New Roman"/>
          <w:sz w:val="28"/>
          <w:szCs w:val="28"/>
          <w:lang w:val="ru-RU"/>
        </w:rPr>
        <w:t>аздел «Финансовое обеспечение подпрограммы» изложить в новой редакции.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378"/>
      </w:tblGrid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го по подпрограмме: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92,05 тыс. руб., в т. ч.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: 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31,67 тыс. руб.,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5,0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95,87 тыс. руб.,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4 382,7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4 382,7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4 382,7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4 382,70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: 460,38 тыс. руб.,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78,52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– 50,26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– 82,9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– 82,9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82,90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82,9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бъемы финансирования 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Таблицу 1 в разделе 3 Подпрограммы 2 «Структура финансирования подпрограммы» изложить в новой редакции.</w:t>
      </w:r>
    </w:p>
    <w:p>
      <w:pPr>
        <w:pStyle w:val="Normal"/>
        <w:widowControl w:val="false"/>
        <w:tabs>
          <w:tab w:val="clear" w:pos="708"/>
          <w:tab w:val="left" w:pos="4395" w:leader="none"/>
          <w:tab w:val="right" w:pos="10208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ab/>
        <w:tab/>
      </w:r>
      <w:r>
        <w:rPr/>
        <w:t>тыс. рублей</w:t>
      </w:r>
    </w:p>
    <w:tbl>
      <w:tblPr>
        <w:tblW w:w="101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7"/>
        <w:gridCol w:w="1233"/>
        <w:gridCol w:w="1080"/>
        <w:gridCol w:w="1079"/>
        <w:gridCol w:w="1079"/>
        <w:gridCol w:w="1079"/>
        <w:gridCol w:w="1080"/>
        <w:gridCol w:w="1081"/>
      </w:tblGrid>
      <w:tr>
        <w:trPr>
          <w:trHeight w:val="237" w:hRule="atLeast"/>
          <w:cantSplit w:val="true"/>
        </w:trPr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Источники и направления расходов</w:t>
            </w:r>
          </w:p>
        </w:tc>
        <w:tc>
          <w:tcPr>
            <w:tcW w:w="7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ъем финансирования</w:t>
            </w:r>
          </w:p>
        </w:tc>
      </w:tr>
      <w:tr>
        <w:trPr>
          <w:trHeight w:val="237" w:hRule="atLeast"/>
          <w:cantSplit w:val="true"/>
        </w:trPr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355" w:hRule="atLeast"/>
          <w:cantSplit w:val="true"/>
        </w:trPr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5</w:t>
              <w:br/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6</w:t>
              <w:br/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7</w:t>
              <w:br/>
              <w:t>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8</w:t>
              <w:b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19</w:t>
              <w:br/>
              <w:t>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2020</w:t>
              <w:br/>
              <w:t>год</w:t>
            </w:r>
          </w:p>
        </w:tc>
      </w:tr>
      <w:tr>
        <w:trPr>
          <w:trHeight w:val="237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Местный бюджет             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 431,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305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95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8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 382,7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 382,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 382,7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 382,70</w:t>
            </w:r>
          </w:p>
        </w:tc>
      </w:tr>
      <w:tr>
        <w:trPr>
          <w:trHeight w:val="237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Областной бюджет (на условиях софинансирования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0,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5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2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2,9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2,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2,9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82,90</w:t>
            </w:r>
          </w:p>
        </w:tc>
      </w:tr>
      <w:tr>
        <w:trPr>
          <w:trHeight w:val="355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небюджетные средства          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0,00</w:t>
            </w:r>
          </w:p>
        </w:tc>
      </w:tr>
      <w:tr>
        <w:trPr>
          <w:trHeight w:val="237" w:hRule="atLeast"/>
          <w:cantSplit w:val="true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сего                      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 892,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 383,5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 646,13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 465,6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 465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 465,6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4 465,60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ложение Подпрограммы 2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Перечень программных мероприятий подпрограммы» изложить в новой редакции согласно Приложению № 2 к изменениям в муниципальную программу «Обеспечение комфортной среды проживания населения муниципального образования ЗАТО Видяев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В Подпрограмме «Обеспечение выполнения муниципальных услуг (работ) для комфортного проживания населения ЗАТО Видяево» (далее – подпрограмма 4)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1. В Паспорте Подпрограммы 4 р</w:t>
      </w:r>
      <w:r>
        <w:rPr/>
        <w:t>аздел «Финансовое обеспечение подпрограммы» изложить в новой редакции.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378"/>
      </w:tblGrid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Финансовое обеспечение подпрограммы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сего по подпрограмме: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6 909,60 тыс. руб., в т.ч.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: 146 909,60 тыс. руб., из них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 год - 42 840,55 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 год - 36 443,05 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 год - 16 906,50  тыс. руб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 год - 16 906,50  тыс. ру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 год - 16 906,5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 год - 16 906,50  тыс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Таблицу 1 в разделе 3 Подпрограммы 4 «Структура финансирования подпрограммы» изложить в новой редакции.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с. рублей</w:t>
      </w:r>
    </w:p>
    <w:tbl>
      <w:tblPr>
        <w:tblW w:w="101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160"/>
        <w:gridCol w:w="1108"/>
        <w:gridCol w:w="1134"/>
        <w:gridCol w:w="1276"/>
        <w:gridCol w:w="1134"/>
        <w:gridCol w:w="1340"/>
      </w:tblGrid>
      <w:tr>
        <w:trPr>
          <w:trHeight w:val="253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8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</w:t>
            </w:r>
          </w:p>
        </w:tc>
      </w:tr>
      <w:tr>
        <w:trPr>
          <w:trHeight w:val="253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7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том числе по годам</w:t>
            </w:r>
          </w:p>
        </w:tc>
      </w:tr>
      <w:tr>
        <w:trPr>
          <w:trHeight w:val="38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25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909,6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40,5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443,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06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0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06,5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06,50</w:t>
            </w:r>
          </w:p>
        </w:tc>
      </w:tr>
      <w:tr>
        <w:trPr>
          <w:trHeight w:val="38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" w:leader="none"/>
              </w:tabs>
              <w:autoSpaceDE w:val="false"/>
              <w:spacing w:before="0" w:after="200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ные средства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3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909,6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40,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44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06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06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06,50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иложение Подпрограммы 4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«Перечень основных мероприятий подпрограммы» изложить в новой редакции согласно Приложению № 3 к изменениям в муниципальную программу «Обеспечение комфортной среды проживания населения муниципального образования ЗАТО Видяево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7">
    <w:name w:val="Верх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18">
    <w:name w:val="Нижний колонтитул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47:00Z</dcterms:created>
  <dc:creator>User</dc:creator>
  <dc:description/>
  <cp:keywords/>
  <dc:language>en-US</dc:language>
  <cp:lastModifiedBy>Резерв</cp:lastModifiedBy>
  <cp:lastPrinted>2016-12-22T11:48:00Z</cp:lastPrinted>
  <dcterms:modified xsi:type="dcterms:W3CDTF">2016-12-27T11:28:00Z</dcterms:modified>
  <cp:revision>150</cp:revision>
  <dc:subject/>
  <dc:title/>
</cp:coreProperties>
</file>