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62493708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6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декабр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6 года</w:t>
        <w:tab/>
        <w:t xml:space="preserve">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45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ое муниципальное управление в ЗАТО Видяево», утвержденную постановлением Администрации ЗАТО Видяево от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31.12.2013 № 818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решением Совета Депутатов от 21.12.2016 № 424 «О внесении изменений в решение Совета депутатов ЗАТО Видяево от 25.12.2015 № 335 «О бюджете ЗАТО Видяево на 2016 год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Эффективное муниципальное управление в ЗАТО Видяево», утвержденную постановлением Администрации ЗАТО Видяево от 31.12.2013 № 818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 (в действующей редакции от 14.11.2016 № 791)</w:t>
      </w: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2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декабр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6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4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Эффективное муниципальное управление в ЗАТО Видяево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</w:t>
      </w:r>
      <w:r>
        <w:rPr/>
        <w:t>аздел «Финансовое обеспечение программы» изложить в новой редакци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1 753,41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255 334,88 тыс.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 – 24 685,54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43 924,6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6 681,1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6 681,1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6 681,1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6 681,1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10 324,50 тыс.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962,0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1 872,5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 872,5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 – 1 872,5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 87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1 87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Б: 6 094,03 тыс.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903,8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981,4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1052,2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 –1052,2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1052,2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1052,2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  <w:tab/>
        <w:t>В подпрограмме «Развитие муниципальной службы в городском округе ЗАТО Видяево» (далее – подпрограмма 1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В паспорте подпрограммы 1 позицию «Финансовое обеспечение подпрограммы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5355,22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/>
                <w:sz w:val="28"/>
                <w:szCs w:val="20"/>
                <w:lang w:val="ru-RU" w:eastAsia="ru-RU" w:bidi="ar-SA"/>
              </w:rPr>
              <w:t>83710,183710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0"/>
                <w:lang w:val="ru-RU" w:eastAsia="ru-RU" w:bidi="ar-SA"/>
              </w:rPr>
              <w:t>5355,22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876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– 868,52</w:t>
            </w:r>
            <w:r>
              <w:rPr>
                <w:rFonts w:cs="Times New Roman" w:ascii="Times New Roman" w:hAnsi="Times New Roman"/>
                <w:sz w:val="32"/>
                <w:szCs w:val="28"/>
                <w:lang w:val="ru-RU" w:eastAsia="ru-RU" w:bidi="ar-SA"/>
              </w:rPr>
              <w:t xml:space="preserve"> ты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руб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902,50</w:t>
            </w:r>
            <w:r>
              <w:rPr>
                <w:rFonts w:cs="Times New Roman" w:ascii="Times New Roman" w:hAnsi="Times New Roman"/>
                <w:sz w:val="28"/>
                <w:szCs w:val="24"/>
                <w:lang w:val="ru-RU" w:eastAsia="ru-RU" w:bidi="ar-SA"/>
              </w:rPr>
              <w:t xml:space="preserve"> ты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8 год – 902,50 </w:t>
            </w:r>
            <w:r>
              <w:rPr>
                <w:rFonts w:cs="Times New Roman" w:ascii="Times New Roman" w:hAnsi="Times New Roman"/>
                <w:sz w:val="28"/>
                <w:szCs w:val="24"/>
                <w:lang w:val="ru-RU" w:eastAsia="ru-RU" w:bidi="ar-SA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90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902,50</w:t>
            </w:r>
            <w:r>
              <w:rPr>
                <w:rFonts w:cs="Times New Roman" w:ascii="Times New Roman" w:hAnsi="Times New Roman"/>
                <w:sz w:val="28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тыс. руб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ОБ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00,00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: 00,0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2. В разделе 3 «Объемы и источники финансирования подпрограммы» таблицу «Структуру финансирования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тыс. рубле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992"/>
        <w:gridCol w:w="992"/>
        <w:gridCol w:w="992"/>
        <w:gridCol w:w="993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5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7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68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2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2,50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средств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55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7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68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2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2,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2.3. Перечень основных мероприятий подпрограммы 1  изложить в новой редакции, согласно Приложению 2 к изменениям в Програм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азвитие земельно-имущественных отношений на территор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(далее – Подпрограмма 1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«Финансовое обеспечение подпрограммы» Паспорта Подпрограммы 1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95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 подпрограмме: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398,57  тыс. руб., в т.ч.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: 2 398,57 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93,75 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-  4,82 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550,00 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-  550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-  550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-  55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: 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: 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бъемы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деле 3 Подпрограммы 1 Таблицу № 1 чита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аблица № 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труктура финансирования под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134"/>
        <w:gridCol w:w="1134"/>
        <w:gridCol w:w="992"/>
        <w:gridCol w:w="992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 398,5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,8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50,0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ластной бюджет (на условиях софинансирова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небюджетные средства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 398,57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,8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5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5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к Подпрограмме 1 изложить в редакции приложения № 1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Эффективное муниципальное управ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В Ведомственной целевой программе «Обеспечение деятельности Администрации ЗАТО Видяе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1. В паспорте ведомственной целевой программы «Обеспечение деятельности Администрации ЗАТО Видяево» позицию «Объемы и источники финансирования ВЦП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536"/>
      </w:tblGrid>
      <w:tr>
        <w:trPr>
          <w:trHeight w:val="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и источники финансирования В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184 363,8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 т.ч.: МБ: 167 945,27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23 615,0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29 100,02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28 807,5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18- 28 807,54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28 807,5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20- 28 807,54 тыс. руб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: 10 324,5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962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187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187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8- 187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187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- 187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ФБ: 6 094,03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903,8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981,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1052,2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8- 1052,2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1052,2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- 1052,2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Перечень программных мероприят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едомственной целевой программы «Обеспечение деятельности Администрации ЗАТО Видяево»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изложить в новой редакции, согласно Приложению 3 к изменениям в Програм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паспорте ведомственной целев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«Осуществление финансово-экономических функций и бухгалтерского обслуживания муниципальных учреждений ЗАТО Видяево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зицию «Объемы и источники финансирования ВЦП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6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438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Объемы и источники финансирования ВЦ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Всего по ВЦП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95 592,74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МБ: 95 592,7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4 г.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5 г. – 15 957,0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6 г. – 13 951,3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7 г. – 16 421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8 г. – 16 421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9 г. – 16 421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ОБ: – 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ВС: – 0,0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5.1 Перечень программных мероприят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едомственной целев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«Осуществление финансово-экономических функций и бухгалтерского обслуживания муниципальных учреждений ЗАТО Видяево»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изложить в новой редакции, согласно Приложению 4 к изменениям в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29:00Z</dcterms:created>
  <dc:creator>Kudr#AN</dc:creator>
  <dc:description/>
  <cp:keywords/>
  <dc:language>en-US</dc:language>
  <cp:lastModifiedBy>Резерв</cp:lastModifiedBy>
  <cp:lastPrinted>2016-12-21T10:59:00Z</cp:lastPrinted>
  <dcterms:modified xsi:type="dcterms:W3CDTF">2016-12-27T09:15:00Z</dcterms:modified>
  <cp:revision>4</cp:revision>
  <dc:subject/>
  <dc:title/>
</cp:coreProperties>
</file>