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123057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6 декабря 2016 года</w:t>
        <w:tab/>
        <w:t xml:space="preserve">                                                                       № 844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>за содержание 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 xml:space="preserve">решение муниципальной комиссии по регулированию тарифов организаций жилищно-коммунального комплекса муниципального образования ЗАТО Видяево № 2/2016 от 09.12.2016, </w:t>
      </w:r>
      <w:r>
        <w:rPr>
          <w:szCs w:val="28"/>
        </w:rPr>
        <w:t xml:space="preserve">руководствуясь Жилищным Кодексом Российской федерации,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06.2015 № 176-ФЗ «О внесении изменений в Жилищ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Cs w:val="28"/>
        </w:rPr>
        <w:t xml:space="preserve">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 Уставом ЗАТО Видяево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 01 января 2017 года тариф на содержание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, в размере 26 руб. 22 коп. за 1 кв.м. общей площади нежилого помещения в месяц (в том числе НДС 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ленный в пункте 1 настоящего постановления размер платы за содержание нежилых помещений не учитывает расходы на оплату холодной воды, горячей воды, электрической энергии, потребляемых при содержании общего имущества в многоквартирном доме в целях содержания общего имущества в многоквартирном доме (далее – расходы на коммунальные услуги при содержании общего имущества в многоквартирном до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ходы на коммунальные услуги при содержании общего имущества в многоквартирном доме включаются в размер платы с 01 января 2017 года исходя из нормативов, действующих на 01 ноября 2016 года, с даты утверждения новых нормативов – исходя из новых нормативов, а также тарифов, действующих в каждом расчетном пери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утратившими силу с 01 января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30.11.2015 № 539 «О внесении изменения в 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27.01.2016 № 53 «О внесении изменения в 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2289DA5F108D21E3D81C84E03BF6D2EEA8AC9976F0DEB5CB4A7651B6Q8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Secret#1</cp:lastModifiedBy>
  <cp:lastPrinted>2016-12-26T10:22:00Z</cp:lastPrinted>
  <dcterms:modified xsi:type="dcterms:W3CDTF">2016-12-26T09:39:00Z</dcterms:modified>
  <cp:revision>48</cp:revision>
  <dc:subject/>
  <dc:title/>
</cp:coreProperties>
</file>