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8203081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26 декабря 2016 года</w:t>
        <w:tab/>
        <w:t xml:space="preserve">                                                                       № 84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 xml:space="preserve">за содержание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 xml:space="preserve">решение муниципальной комиссии по регулированию тарифов организаций жилищно-коммунального комплекса муниципального образования ЗАТО Видяево № 2/2016 от 09.12.2016, </w:t>
      </w:r>
      <w:r>
        <w:rPr>
          <w:szCs w:val="28"/>
        </w:rPr>
        <w:t xml:space="preserve">руководствуясь Жилищным Кодексом Российской федерации, Федеральным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9.06.2015 № 176-ФЗ «О внесении изменений в Жилищ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Cs w:val="28"/>
        </w:rPr>
        <w:t xml:space="preserve">решением Совета депутатов ЗАТО Видяево от 30.11.2006 № 253 «Об утверждении Положения о </w:t>
      </w:r>
      <w:r>
        <w:rPr/>
        <w:t>муниципальной комиссии по регулированию тарифов организаций жилищно-коммунального комплекса муниципального образования ЗАТО Видяево», Уставом ЗАТО Видяево,</w:t>
      </w:r>
      <w:r>
        <w:rPr>
          <w:color w:val="000000"/>
          <w:szCs w:val="28"/>
        </w:rPr>
        <w:t xml:space="preserve"> в целях приведения в соответствие размера платы за содержание жилого помещения для нанимателей жилых помещений муниципального жилищного фонда ЗАТО Видяево</w:t>
      </w:r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тановить с 01 января 2017 года для нанимателей жилых помещений муниципального жилищного фонда ЗАТО Видяево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мер платы за содержание жилого помещения, оборудованного электроплитой, в размере 29 руб. 83 коп. за 1 кв.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змер платы за содержание жилого помещения, не оборудованного электроплитой, в размере 29 рубля 05 коп. за 1 кв.м. общей площади жилого помещения в месяц (в том числе НДС 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ленные в пункте 1 настоящего постановления размеры платы за содержание жилых помещений не учитывают расходы на оплату холодной воды, горячей воды, электрической энергии, потребляемых при содержании общего имущества в многоквартирном доме в целях содержания общего имущества в многоквартирном доме (далее – расходы на коммунальные услуги при содержании общего имущества в многоквартирном дом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сходы на коммунальные услуги при содержании общего имущества в многоквартирном доме включаются в размер платы с 01 января 2017 года исходя из нормативов, действующих на 01 ноября 2016 года, с даты утверждения новых нормативов – исходя из новых нормативов, а также тарифов, действующих в каждом расчетном пери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читать утратившими силу с 01 января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становление Администрации ЗАТО Видяево от 14.01.2015 № 11 «Об установлении размера платы </w:t>
      </w:r>
      <w:r>
        <w:rPr>
          <w:rFonts w:eastAsia="Calibri"/>
        </w:rPr>
        <w:t>за содержание и ремонт жилого помещения для нанимателей жилых помещений муниципального жилищного фонда</w:t>
      </w:r>
      <w:r>
        <w:rPr/>
        <w:t xml:space="preserve"> ЗАТО Видяев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30.11.2015 № 540 «О внесении изменения в постановление Администрации ЗАТО Видяево от 14.01.2015 № 11 «Об установлении размера платы за содержание и ремонт жилого помещения для нанимателей жилых помещений муниципального жилищного фонда ЗАТО Видяев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Администрации ЗАТО Видяево от 27.01.2016 № 52 «О внесении изменения в постановление Администрации ЗАТО Видяево от 14.01.2015 № 11 «Об установлении размера платы за содержание и ремонт жилого помещения для нанимателей жилых помещений муниципального жилищного фонд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2289DA5F108D21E3D81C84E03BF6D2EEA8AC9976F0DEB5CB4A7651B6Q8xC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Secret#1</cp:lastModifiedBy>
  <cp:lastPrinted>2016-12-26T10:26:00Z</cp:lastPrinted>
  <dcterms:modified xsi:type="dcterms:W3CDTF">2016-12-26T09:38:00Z</dcterms:modified>
  <cp:revision>51</cp:revision>
  <dc:subject/>
  <dc:title/>
</cp:coreProperties>
</file>