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6pt" filled="f" o:ole="">
            <v:imagedata r:id="rId3" o:title=""/>
          </v:shape>
          <o:OLEObject Type="Embed" ProgID="" ShapeID="ole_rId2" DrawAspect="Content" ObjectID="_1922534416" r:id="rId2"/>
        </w:object>
      </w:r>
      <w:r>
        <w:rPr>
          <w:rFonts w:eastAsia="Cambria"/>
          <w:b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57" w:hanging="0"/>
        <w:jc w:val="center"/>
        <w:outlineLvl w:val="0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2» декабря 2016 г.                                                                                № 840</w:t>
      </w:r>
    </w:p>
    <w:p>
      <w:pPr>
        <w:pStyle w:val="Normal"/>
        <w:widowControl w:val="false"/>
        <w:spacing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ЗАТО Видяево «Социальная поддержка граждан», утвержденную постановлением Администрации ЗАТО Видяево от 31.12.2013 № 810</w:t>
      </w:r>
    </w:p>
    <w:p>
      <w:pPr>
        <w:pStyle w:val="Normal"/>
        <w:widowControl w:val="false"/>
        <w:spacing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 21.12.2016 № 424  «О внесении изменений в решение Совета депутатов ЗАТО Видяево от 25.12.2015 № 335 «О бюджете ЗАТО Видяево на 2016 год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системы программно-целевого планирования бюджета ЗАТО Видяево 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сти изменения в муниципальную программу ЗАТО Видяево «Социальная поддержка граждан», утвержденную постановлением Администрации ЗАТО Видяево от 31.12.2013 № 810 (в действующей редакции от 22.09.2016 № 601)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</w:t>
        <w:tab/>
        <w:tab/>
        <w:tab/>
        <w:tab/>
        <w:tab/>
        <w:tab/>
        <w:tab/>
        <w:tab/>
        <w:tab/>
        <w:t>В. А. Град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от «22» декабря </w:t>
        <w:tab/>
        <w:t>2016 г. № 840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cs="Times New Roman"/>
          <w:color w:val="000000"/>
          <w:sz w:val="24"/>
          <w:szCs w:val="26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Социальная поддержка граждан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pacing w:lineRule="auto" w:line="240" w:before="0" w:after="0"/>
        <w:ind w:left="20" w:right="20" w:firstLine="740"/>
        <w:jc w:val="both"/>
        <w:rPr/>
      </w:pPr>
      <w:r>
        <w:rPr/>
        <w:t xml:space="preserve"> </w:t>
      </w:r>
      <w:r>
        <w:rPr/>
        <w:t>В Паспорте Программы раздел «Финансовое обеспечение Программы» изложить в новой редакци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6522"/>
      </w:tblGrid>
      <w:tr>
        <w:trPr>
          <w:trHeight w:val="4872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bidi="ar-SA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 w:bidi="ar-SA"/>
              </w:rPr>
              <w:t>77719,84 тыс. руб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МБ: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 w:bidi="ar-SA"/>
              </w:rPr>
              <w:t>3456,54 тыс. руб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2015 год: 671,0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16 год: 598,25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2017 год: 546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2018 год: 546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2019 год: 546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2020 год: 546,80 тыс.руб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ОБ: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 w:bidi="ar-SA"/>
              </w:rPr>
              <w:t>74263,30 тыс. руб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15 год: 13772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2016 год: 15392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2017 год: 11274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2018 год: 11274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>2019 год: 11274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2020 год: 11274,70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8"/>
                <w:u w:val="single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bidi="ar-SA"/>
              </w:rPr>
              <w:t xml:space="preserve">ВС: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 w:bidi="ar-SA"/>
              </w:rPr>
              <w:t>0,00 тыс.руб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ru-RU" w:bidi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3"/>
          <w:numId w:val="3"/>
        </w:numPr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2. В подпрограмме «Дополнительные меры социальной поддержки отдельных категорий граждан ЗАТО Видяево» (далее – подпрограмма 1):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В паспорте подпрограммы 1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раздел «Финансовое обеспечение п</w:t>
      </w:r>
      <w:r>
        <w:rPr/>
        <w:t>од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0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: 54493,44 тыс.руб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: 2997,5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15 год: 572,09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6 год: 538,2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7 год: 471,8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18 год: 471,8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9 год: 471,8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20 год: 471,8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 w:bidi="ar-SA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: 51495,90 тыс.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5 год: 10677,6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2016 год: 11529,10 тыс.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7 год:  7322,3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8 год:  7322,3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9 год:  7322,3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20 год:  7322,3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: 0,00 тыс.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1 «Объемы и источники финансирования» таблицу № 1 «Структура финансирования Подпрограммы» изложить в новой редакции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Таблица № 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Структура финансирования Под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Объем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997,5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57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53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47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47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471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471,80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5149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067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152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732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732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7322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7322,3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449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 w:eastAsia="ru-RU" w:bidi="ar-SA"/>
              </w:rPr>
              <w:t>1124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2067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779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779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7794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7794,10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к подпрограмме 1 изложить в новой редакции согласно приложению №1 к Изменениям в Программе (далее - Изменения)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right="2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одпрограмме «Обеспечение выполнения государственных полномочий по опеке и попечительству на территории ЗАТО Видяево» (далее – подпрограмма 2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1. </w:t>
      </w:r>
      <w:r>
        <w:rPr/>
        <w:t>В паспорте подпрограммы 2 раздел «Финансовое обеспечение Подпрограммы» изложить в новой редакции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15"/>
      </w:tblGrid>
      <w:tr>
        <w:trPr>
          <w:trHeight w:val="1970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3226,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459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9,0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- 6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75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75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75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– 75,00 тыс. руб.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2767,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 год –  3 094,4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-   3 863,4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-   3 952,4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-   3 952,40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-   3 952,40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-   3 952,4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6 год – 0,00 тыс. руб.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 -  0,00 тыс. руб.,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-  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-  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-  0,00 тыс. руб.                  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1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2 «Объемы и источники финансирования» таблицу №2 «Структура финансирования подпрограммы»   изложить в новой редакции:</w:t>
      </w:r>
    </w:p>
    <w:p>
      <w:pPr>
        <w:pStyle w:val="Style16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720" w:right="23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Табл.№ 2  Структура финансирования подпрограммы</w:t>
      </w:r>
    </w:p>
    <w:p>
      <w:pPr>
        <w:pStyle w:val="Style16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тыс. руб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992"/>
        <w:gridCol w:w="992"/>
        <w:gridCol w:w="993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1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5,0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>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76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09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6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52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52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5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52,40</w:t>
            </w:r>
          </w:p>
        </w:tc>
      </w:tr>
      <w:tr>
        <w:trPr>
          <w:trHeight w:val="48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3226,4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9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27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2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2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27,40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3. </w:t>
        <w:tab/>
        <w:t>Приложение к подпрограмме 2 изложить в новой редакции согласно приложению №2 к Изменениям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№1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к Изменениям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5"/>
        <w:gridCol w:w="589"/>
        <w:gridCol w:w="708"/>
        <w:gridCol w:w="993"/>
        <w:gridCol w:w="992"/>
        <w:gridCol w:w="973"/>
        <w:gridCol w:w="20"/>
        <w:gridCol w:w="831"/>
        <w:gridCol w:w="19"/>
        <w:gridCol w:w="832"/>
        <w:gridCol w:w="19"/>
        <w:gridCol w:w="841"/>
        <w:gridCol w:w="10"/>
        <w:gridCol w:w="842"/>
        <w:gridCol w:w="8"/>
        <w:gridCol w:w="985"/>
        <w:gridCol w:w="570"/>
        <w:gridCol w:w="569"/>
        <w:gridCol w:w="560"/>
        <w:gridCol w:w="9"/>
        <w:gridCol w:w="567"/>
        <w:gridCol w:w="8"/>
        <w:gridCol w:w="559"/>
        <w:gridCol w:w="8"/>
        <w:gridCol w:w="559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(квартал,   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ru-RU" w:bidi="ar-SA"/>
              </w:rPr>
              <w:t>Объе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ru-RU" w:eastAsia="ru-RU" w:bidi="ar-SA"/>
              </w:rPr>
              <w:t xml:space="preserve">финансирования, тыс. руб.         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Показатели (индикаторы) результативности выполнения основных мероприятий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д. измере-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  <w:t>201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 w:eastAsia="ru-RU" w:bidi="ar-SA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Задача: 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u-RU" w:eastAsia="ru-RU" w:bidi="ar-SA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сег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Б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С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4493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97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49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49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1206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2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94,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94,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9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79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Совет депутатов Администрац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Фин. отде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«УМС СЗ ЗАТО Видяево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АУ СОК «Фрегат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Мероприятия по социальной поддержке граждан в трудной жизненной ситу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озмещение  транспортных расходов  на  проезд в специализированные учебные заведения  Мурманской области детям-инвалидам и сопровождающему лиц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26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/>
              </w:rPr>
              <w:t>17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«УМС СЗ ЗАТО Видяево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Косметический ремонт квартир тружеников тыла в годы Великой Отечественной войны, проживающих в ЗАТО Видяев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кварт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МБУ УМС СЗ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Мероприятия по социальной поддержке специалистов, работающим в муниципальных учреждениях образования, культуры и спорт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Предоставления мер соц. поддержки по оплате жилья и ЖКУ работникам учреждений образования, культуры и спор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10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0599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145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25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25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257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7257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АУ СОК «Фрегат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69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5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5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5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65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МАУ СОК «Фрегат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 xml:space="preserve">Мероприятия по социальной поддержке муниципальных служащих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Доплата к пенсиям муниципальным служащи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7,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8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8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,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14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 w:eastAsia="ru-RU" w:bidi="ar-SA"/>
              </w:rPr>
              <w:t>Исполнения публ.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Фин.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вет депутатов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Мероприятия по социальной поддержке ветеранов войны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Единовременная материальная помощь участникам ВОВ (труженикам тыла, детям войны) в связи с празднованием Дня Победы в Великой Отечественной войне 1941 – 1945 г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УиО администрации</w:t>
            </w:r>
          </w:p>
        </w:tc>
      </w:tr>
      <w:tr>
        <w:trPr>
          <w:trHeight w:val="1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  <w:t>ВСЕГО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Всего,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 xml:space="preserve"> в т.ч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val="ru-RU" w:eastAsia="ru-RU" w:bidi="ar-SA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4493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97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49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1249,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72,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106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1206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53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1152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7794,1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1,8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25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7794,1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1,8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7794,1</w:t>
            </w: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1,8</w:t>
            </w: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6"/>
                <w:lang w:val="ru-RU" w:eastAsia="ru-RU"/>
              </w:rPr>
              <w:t>7794,1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val="ru-RU" w:eastAsia="ru-RU"/>
              </w:rPr>
              <w:t>471,8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val="ru-RU" w:eastAsia="ru-RU"/>
              </w:rPr>
              <w:t>7322,3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val="ru-RU"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val="ru-RU" w:eastAsia="ru-RU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№2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к Изменениям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к подпрограмме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ru-RU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ru-RU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ru-RU" w:eastAsia="ru-RU" w:bidi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еречень  основных мероприятий подпрограммы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Обеспечение выполнения государственных полномочий по опеке и попечительству на территории ЗАТО Видяево»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708"/>
        <w:gridCol w:w="709"/>
        <w:gridCol w:w="992"/>
        <w:gridCol w:w="851"/>
        <w:gridCol w:w="850"/>
        <w:gridCol w:w="851"/>
        <w:gridCol w:w="850"/>
        <w:gridCol w:w="851"/>
        <w:gridCol w:w="850"/>
        <w:gridCol w:w="1276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ыполн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(квартал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финансирования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бъемы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уб.         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2015 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1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 xml:space="preserve">год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17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018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0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6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1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Цель:  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Задача 1:  Исполнение полномочий по опеке и попечительству на территории ЗАТО Видяево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Основное мероприятие 1. «Исполнение полномочий по опеке и попечительству на территории ЗАТО Видяев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32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31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9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40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 w:bidi="ar-SA"/>
              </w:rPr>
              <w:t>402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402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  <w:t>4027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76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0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8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9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9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952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4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7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держание ребенка в семье опекуна (попечителя) и приемной семье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8278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425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160,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173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173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73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73,1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учета и отчетности администрации ЗАТО Видяев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ОКСМП администрации ЗАТО Видяево</w:t>
            </w:r>
          </w:p>
        </w:tc>
      </w:tr>
      <w:tr>
        <w:trPr>
          <w:trHeight w:val="119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827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24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1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17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31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73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3173,1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Вознаграждение, причитающееся приемному родителю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44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4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2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2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учета и отчетности администрации ЗАТО Видяев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ОКСМП администрации ЗАТО Видяево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2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2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редоставление мер социальной поддержки по оплате жилого помещения и 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3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2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учета и отчетности администрации ЗАТО Видяев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ОКСМП администрации ЗАТО Видяево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3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2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учета и отчетности администрации ЗАТО Видяево</w:t>
            </w:r>
          </w:p>
        </w:tc>
      </w:tr>
      <w:tr>
        <w:trPr>
          <w:trHeight w:val="171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4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5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1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5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бюдж. учета и отчетности администрации ЗАТО Видяев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тдел ОКСМП администрации ЗАТО Видяево</w:t>
            </w:r>
          </w:p>
        </w:tc>
      </w:tr>
      <w:tr>
        <w:trPr>
          <w:trHeight w:val="13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 w:bidi="ar-SA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5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Организация и проведение городских, общественнозначи-мых, культурно-массовых и культурных мероприяти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(Поощрение опекунов, попечителей, приемных родителей, усыновителей, патронатных воспитателей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здравление семей, воспитывающих приемных детей, ко Дню матери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УК «Центр культуры и досуга» ЗАТО Видяево</w:t>
            </w:r>
          </w:p>
        </w:tc>
      </w:tr>
      <w:tr>
        <w:trPr>
          <w:trHeight w:val="1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Реализация мероприятий по социальной поддержке граждан, находящихся в трудной жизненной ситуации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(Приобретение детям, находящимся в трудной жизненной ситуации, одежды, обуви, игр, игрушек, школьных принадлежностей, мягкого инвентаря, индивидуальных гигиенических средств, медицинских препаратов, лекарственных средств и др. в рамках профилактики социального сирот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 xml:space="preserve">МБУК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  <w:t>«Центр культуры и досуга» ЗАТО Видяево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0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по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подпрограмм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Всего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.ч.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3226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193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3923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4027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4027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027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027,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6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2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52,4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9:00Z</dcterms:created>
  <dc:creator>Белобровец</dc:creator>
  <dc:description/>
  <cp:keywords/>
  <dc:language>en-US</dc:language>
  <cp:lastModifiedBy>Курсанина</cp:lastModifiedBy>
  <cp:lastPrinted>2016-12-12T15:50:00Z</cp:lastPrinted>
  <dcterms:modified xsi:type="dcterms:W3CDTF">2016-12-26T07:49:00Z</dcterms:modified>
  <cp:revision>2</cp:revision>
  <dc:subject/>
  <dc:title/>
</cp:coreProperties>
</file>