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2137910512" r:id="rId2"/>
        </w:object>
      </w:r>
      <w:r>
        <w:rPr>
          <w:rFonts w:eastAsia="Cambria"/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2» декабря 2016 г.                                                                                № 83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1.12.2016 № 424 «О внесении изменений в решение Совета депутатов ЗАТО Видяево от 25.12.2015 № 335 «О бюджете ЗАТО Видяево на 2016 год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22.09.2016 № 605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</w:t>
        <w:tab/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22» декабря </w:t>
        <w:tab/>
        <w:t>2016 г. № 839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рограммы </w:t>
      </w:r>
      <w:r>
        <w:rPr/>
        <w:t>раздел «Финансовое обеспечение Программы» изложить в ново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6519"/>
      </w:tblGrid>
      <w:tr>
        <w:trPr>
          <w:trHeight w:val="487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 w:bidi="ar-SA"/>
              </w:rPr>
              <w:t xml:space="preserve">59050,86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: всего: 56879,46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6 год: 11818,46 тыс. руб.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 год: 82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 год: 82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 год: 8218,5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 год: 8218,54 тыс. руб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всего 2171,40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 год: 11,40 тыс. руб.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 год: 11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 год: 11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 год: 11,40 тыс.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3"/>
          <w:numId w:val="2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 В подпрограмме «Информирование населения о деятельности органов местного самоуправления ЗАТО Видяево» (далее – подпрограмма 1):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одпрограммы 1 </w:t>
      </w:r>
      <w:r>
        <w:rPr/>
        <w:t>раздел «Финансовое обеспечение П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2407,69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: 22407,69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15 год: 4027,7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16 год: 4495,9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17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18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19 год: 3471,0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20 год: 3471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разделе 3 подпрограммы 1 «Объемы и источники финансирования» таблицу   изложить в ново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040"/>
        <w:gridCol w:w="1040"/>
        <w:gridCol w:w="1040"/>
        <w:gridCol w:w="1040"/>
        <w:gridCol w:w="1040"/>
        <w:gridCol w:w="104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240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495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2407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495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3471,0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№1 к Изменениям в Программе(далее -Изменения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2281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  <w:t xml:space="preserve"> 36643,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34471,77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: 4747,5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: 4747,5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: 4747,5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: 4747,5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2171,4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: 11,4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9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.2.</w:t>
        <w:tab/>
        <w:t>В разделе 3 подпрограммы 2 «Объемы и источники финансирования» таблицу №1 «Структура финансирования подпрограммы»  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471,7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,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7,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7,5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7,5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47,54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0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643,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8,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8,9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8,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58,94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№2 к Изменениям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4-2018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2407,6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407,69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387,6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2387,6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67,00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покрытия расходов, на выпуск и производство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2407,69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240" w:before="0" w:after="0"/>
              <w:ind w:left="-103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2407,6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3471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Развитие информационного общества в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4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48"/>
        <w:gridCol w:w="1052"/>
        <w:gridCol w:w="78"/>
        <w:gridCol w:w="761"/>
        <w:gridCol w:w="89"/>
        <w:gridCol w:w="832"/>
        <w:gridCol w:w="39"/>
        <w:gridCol w:w="793"/>
        <w:gridCol w:w="58"/>
        <w:gridCol w:w="723"/>
        <w:gridCol w:w="51"/>
        <w:gridCol w:w="794"/>
        <w:gridCol w:w="38"/>
        <w:gridCol w:w="807"/>
        <w:gridCol w:w="25"/>
        <w:gridCol w:w="820"/>
        <w:gridCol w:w="12"/>
        <w:gridCol w:w="868"/>
        <w:gridCol w:w="858"/>
        <w:gridCol w:w="425"/>
        <w:gridCol w:w="425"/>
        <w:gridCol w:w="426"/>
        <w:gridCol w:w="567"/>
        <w:gridCol w:w="567"/>
        <w:gridCol w:w="452"/>
        <w:gridCol w:w="908"/>
      </w:tblGrid>
      <w:tr>
        <w:trPr>
          <w:trHeight w:val="9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   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Объемы </w:t>
              <w:br/>
              <w:t xml:space="preserve">  финансирования (тыс. руб.)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4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1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ль: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>
          <w:trHeight w:val="70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4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</w:tr>
      <w:tr>
        <w:trPr>
          <w:trHeight w:val="10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1.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3048,3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539,1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58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№1 (%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55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876,9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27,7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047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43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65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Основное мероприятие 2. Организация предоставления государственных и муниципальных услуг по принципу «одного окна».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4-2018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359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94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предоставления государственных и муниципальных услуг по принцип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«одного окна» (%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У МФЦ ЗАТО Видяево</w:t>
            </w:r>
          </w:p>
        </w:tc>
      </w:tr>
      <w:tr>
        <w:trPr>
          <w:trHeight w:val="6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5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59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94,8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00,00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того по подпрограмме: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  <w:br/>
              <w:t>в т. ч.: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6643,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333,9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58,9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71,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 ОБ,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4471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322,5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747,5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9:00Z</dcterms:created>
  <dc:creator>Белобровец</dc:creator>
  <dc:description/>
  <cp:keywords/>
  <dc:language>en-US</dc:language>
  <cp:lastModifiedBy>Adm#Secret#1</cp:lastModifiedBy>
  <cp:lastPrinted>2016-12-02T09:48:00Z</cp:lastPrinted>
  <dcterms:modified xsi:type="dcterms:W3CDTF">2016-12-23T08:28:00Z</dcterms:modified>
  <cp:revision>13</cp:revision>
  <dc:subject/>
  <dc:title/>
</cp:coreProperties>
</file>