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457835" cy="561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  декабря 2016 года</w:t>
        <w:tab/>
        <w:t xml:space="preserve">                                                                  </w:t>
        <w:tab/>
        <w:t>№ 8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финансирования физкультурных и спортивно-массовых мероприят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ый постановлением Администрации ЗАТО Видяево от 25.02.2016 № 14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4.12.2007 №329-ФЗ «О физической культуре и спорте в Российской Федерации», законом Мурманской области от 27.12.2010 № 1297-01-ЗМО «О физической культуре и спорте в Мурманской области», в целях совершенствования системы учета бюджетных средств,  предусмотренных  муниципальной  программой  «Развитие физической культуры и спорта в ЗАТО Видяево» на финансовое обеспечение реализации годовых Календарных планов физкультурных и спортивно-массовых мероприятий, осуществления  эффективного контроля  за  расходованием средств  бюджета  ЗАТО  Видя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финансирования физкультурных и спортивно-массовых мероприятий, утвержденный постановлением Администрации ЗАТО Видяево от 25.02.2016 № 143 (далее - Порядок)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ыполнения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                                             В.А. Градов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ЗАТО Видяево </w:t>
      </w:r>
    </w:p>
    <w:p>
      <w:pPr>
        <w:pStyle w:val="Normal"/>
        <w:jc w:val="right"/>
        <w:rPr/>
      </w:pPr>
      <w:r>
        <w:rPr/>
        <w:t>от 19.12.2016 г. № 9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ок финансирования физкультурных и спортивно-массов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разделе 2 «Порядок финансирования физкультурных и спортивно-массовых мероприятий» в пункте 2.6. абзац 2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Ежеквартально в срок до 10 числа следующего за отчетным кварталом организации предоставляют в Отдел отчет о реализации мероприятий Календарного плана с указанием суммы неизрасходованных средств за отчетный период (Приложение №5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разделе 3 «Финансирование физкультурных и спортивно-массовых мероприятий муниципального уровня» в пункте 3.1. исключить сло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по обеспечению питанием или денежной компенсацией на питание в соответствии с ведомостью на выдачу денежной компенсации приглашенных спортивных судей (в пределах норм, определенных Приложением №8), привлекаемых  для  обслуживания соревнований муниципального уровня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4 «Финансирование участия  команд  ЗАТО Видяево в физкультурных и спортивно-массовых мероприятиях областного и Всероссийского уровней» в п. 4.1.3. слова «(Приложение №9)» заменить на слова «(Приложение №8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ложение № 1 к Порядку</w:t>
      </w:r>
      <w:r>
        <w:rPr/>
        <w:t xml:space="preserve"> </w:t>
      </w:r>
      <w:r>
        <w:rPr>
          <w:sz w:val="28"/>
          <w:szCs w:val="28"/>
        </w:rPr>
        <w:t>изложить в новой редакции согласно приложению № 1 к измен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8 к Порядку</w:t>
      </w:r>
      <w:r>
        <w:rPr/>
        <w:t xml:space="preserve"> </w:t>
      </w:r>
      <w:r>
        <w:rPr>
          <w:sz w:val="28"/>
          <w:szCs w:val="28"/>
        </w:rPr>
        <w:t>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я № 9 и № 10 к Порядку читать соответственно Приложения № 8 и № 9.</w:t>
      </w:r>
    </w:p>
    <w:p>
      <w:pPr>
        <w:sectPr>
          <w:type w:val="nextPage"/>
          <w:pgSz w:w="11906" w:h="16838"/>
          <w:pgMar w:left="1701" w:right="42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фициальных физкультурных и спортивно-массовых мероприятий на ________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8"/>
        <w:gridCol w:w="39"/>
        <w:gridCol w:w="1804"/>
        <w:gridCol w:w="39"/>
        <w:gridCol w:w="2229"/>
        <w:gridCol w:w="2268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\п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тор, 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я расходов на детские/массовые мероприя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ЗКУЛЬТУРНЫЕ И СПОРТИВНО МАССОВ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II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III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IV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536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49:00Z</dcterms:created>
  <dc:creator>Качалова Галина Сергеевна</dc:creator>
  <dc:description/>
  <cp:keywords/>
  <dc:language>en-US</dc:language>
  <cp:lastModifiedBy>Adm#Secret#1</cp:lastModifiedBy>
  <cp:lastPrinted>2016-02-01T16:40:00Z</cp:lastPrinted>
  <dcterms:modified xsi:type="dcterms:W3CDTF">2016-12-19T11:15:00Z</dcterms:modified>
  <cp:revision>35</cp:revision>
  <dc:subject/>
  <dc:title>МИНИСТЕРСТВО ОБРАЗОВАНИЯ</dc:title>
</cp:coreProperties>
</file>