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4.8pt" filled="f" o:ole="">
            <v:imagedata r:id="rId3" o:title=""/>
          </v:shape>
          <o:OLEObject Type="Embed" ProgID="" ShapeID="ole_rId2" DrawAspect="Content" ObjectID="_21658804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left" w:pos="10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  <w:tab w:val="left" w:pos="10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  <w:tab w:val="left" w:pos="1006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» декабря  2016 года</w:t>
        <w:tab/>
        <w:t>№  8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 социально незащищенных категорий граждан, имеющих право на приобретение товаров с использованием скидок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 Устава ЗАТО Видяево, пунктом 4.2. Решения Совета депутатов ЗАТО пос. Видяево от 12.12. 2016 № 417 «Об установлении ставки арендной платы на 2017 год для магазина ООО «Березка»»,  в целях </w:t>
      </w:r>
      <w:r>
        <w:rPr>
          <w:bCs/>
          <w:sz w:val="28"/>
          <w:szCs w:val="28"/>
        </w:rPr>
        <w:t xml:space="preserve">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>ЗАТО Видяев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следующие социально незащищенные категории граждан, проживающие в ЗАТО Видяево, и имеющие право на приобретение товаров, за исключением табачной и алкогольной продукции, с использованием скидок в ООО «Березка»:</w:t>
      </w:r>
    </w:p>
    <w:p>
      <w:pPr>
        <w:pStyle w:val="Style15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детные семьи;</w:t>
      </w:r>
    </w:p>
    <w:p>
      <w:pPr>
        <w:pStyle w:val="Style15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диноко воспитывающие матери;</w:t>
      </w:r>
    </w:p>
    <w:p>
      <w:pPr>
        <w:pStyle w:val="Style15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нсионеры;</w:t>
      </w:r>
    </w:p>
    <w:p>
      <w:pPr>
        <w:pStyle w:val="Style15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- инвалиды и семьи, воспитывающие детей–инвалидов;</w:t>
      </w:r>
    </w:p>
    <w:p>
      <w:pPr>
        <w:pStyle w:val="Style15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- ветераны Великой Отечественной войны и труженики тыла;</w:t>
      </w:r>
    </w:p>
    <w:p>
      <w:pPr>
        <w:pStyle w:val="Style15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войны и ветераны боевых действий;</w:t>
      </w:r>
    </w:p>
    <w:p>
      <w:pPr>
        <w:pStyle w:val="Style15"/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ники ликвидации последствий катастрофы на Чернобыльской АЭС и приравненные к ним ли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ЗАТО Видяево от 26.12.2012 № 791 «Об определении незащищенных категорий граждан, имеющих право на приобретение продуктов питания с использованием скидо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 01.01.2017 и подлежит опубликованию в газете «Вестник Видяево» и размещению в сети Интернет на официальном сайте ЗАТО Видяево-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tovi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Е.Н. Бражникову.</w:t>
      </w:r>
    </w:p>
    <w:p>
      <w:pPr>
        <w:pStyle w:val="Style15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540" w:hanging="540"/>
        <w:jc w:val="both"/>
        <w:rPr/>
      </w:pPr>
      <w:r>
        <w:rPr>
          <w:bCs/>
          <w:sz w:val="28"/>
          <w:szCs w:val="28"/>
        </w:rPr>
        <w:t>Глава администрации ЗАТО Видяево                                                 В.А. Градов</w:t>
      </w:r>
    </w:p>
    <w:sectPr>
      <w:type w:val="nextPage"/>
      <w:pgSz w:w="11906" w:h="16838"/>
      <w:pgMar w:left="1276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2:00Z</dcterms:created>
  <dc:creator>Шварцер</dc:creator>
  <dc:description/>
  <cp:keywords/>
  <dc:language>en-US</dc:language>
  <cp:lastModifiedBy>Курсанина</cp:lastModifiedBy>
  <cp:lastPrinted>2016-12-13T16:05:00Z</cp:lastPrinted>
  <dcterms:modified xsi:type="dcterms:W3CDTF">2016-12-20T06:42:00Z</dcterms:modified>
  <cp:revision>2</cp:revision>
  <dc:subject/>
  <dc:title/>
</cp:coreProperties>
</file>