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5»  февраля  2016 года                                                                               №  8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Видяево от 16.10.2008 года № 5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регистрации творческих коллективов ЗАТО Видя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ЗАТО Видяево                                от 29.10.2015 № 465 «О реорганизации муниципального казенного учреждения «Отдел образования, культуры, спорта и молодежной политики администрации ЗАТО Видяево» в форме присоединения к Администрации ЗАТО пос.Видяево»,           в целях определения порядка регистрации творческих коллективов ЗАТО Видяево на муниципаль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ЗАТО Видяево от 16.10.2008 года  № 566  «О порядке регистрации творческих коллективов ЗАТО Видяево»  (в ред. от 23.01.2014 № 30)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В пунктах 2,3 постановления  слова «МКУ «Отдел  образования, культуры, спорта и молодежной политики администрации ЗАТО Видяево» заменить на слова «отдел  образования, культуры, спорта и молодежной политики администрации ЗАТО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 «О порядке регистрации творческих коллективов ЗАТО Видяево» (далее – Полож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 пункте 6 слова «МКУ «Отдел образования, культуры, спорта и молодежной политики администрации ЗАТО Видяево» заменить на слова «отдел образования, культуры, спорта и молодежной политики администрации ЗАТО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,  подлежит опубликованию в газете «Вестник Видяево» и размещению на официальном сайте ЗАТО Видяево - www.zatovid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настоящего постановления  возложить на начальника отдела образования, культуры, спорта и молодежной политики администрации ЗАТО Видяево Дубовую Л.Н.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   В.А.Градов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right="-2" w:hanging="0"/>
        <w:jc w:val="right"/>
        <w:rPr/>
      </w:pPr>
      <w:r>
        <w:rPr/>
        <w:t>Приложение №1</w:t>
      </w:r>
    </w:p>
    <w:p>
      <w:pPr>
        <w:pStyle w:val="Normal"/>
        <w:ind w:right="-2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right="-2" w:hanging="0"/>
        <w:jc w:val="right"/>
        <w:rPr/>
      </w:pPr>
      <w:r>
        <w:rPr/>
        <w:t>Администрации ЗАТО Видяево</w:t>
      </w:r>
    </w:p>
    <w:p>
      <w:pPr>
        <w:pStyle w:val="Normal"/>
        <w:ind w:right="-2" w:hanging="0"/>
        <w:jc w:val="right"/>
        <w:rPr/>
      </w:pPr>
      <w:r>
        <w:rPr/>
        <w:t>от «16» октября  2008 года № 566</w:t>
      </w:r>
    </w:p>
    <w:p>
      <w:pPr>
        <w:pStyle w:val="Normal"/>
        <w:ind w:right="-2" w:hanging="0"/>
        <w:jc w:val="right"/>
        <w:rPr/>
      </w:pPr>
      <w:r>
        <w:rPr/>
        <w:t>(в  ред.   от   23.01.2014  №  30,</w:t>
      </w:r>
    </w:p>
    <w:p>
      <w:pPr>
        <w:pStyle w:val="Normal"/>
        <w:ind w:right="-2" w:hanging="0"/>
        <w:jc w:val="right"/>
        <w:rPr/>
      </w:pPr>
      <w:r>
        <w:rPr/>
        <w:t>в ред. от 05.02.2016 № 81)</w:t>
      </w:r>
    </w:p>
    <w:p>
      <w:pPr>
        <w:pStyle w:val="Normal"/>
        <w:ind w:right="-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 регистрации   творческих коллективов</w:t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определяет условия и порядок регистрации творческих коллективов ЗАТО Видяево на муниципальном уровне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гистрация является системой учета, накопления  и фиксации информации о выявленных творческих коллективах ЗАТО Видяев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Цель регистрации: выявление новых талантливых творческих коллективов муниципальных учреждений образования и культуры, а также финансовая поддержка их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Творческий самодеятельный коллектив – это постоянно действующее, без прав юридического лица, добровольное объединение любителей и исполнителей музыкального, хорового, вокального, хореографического, театрального, изобразительного, декоративно-прикладного искусства,  основанное на общности художественных интересов  и совместной творческой деятельности участников, способствующее развитию дарований его участников, освоению и созданию ими культурных ценностей в свободное от основной работы  и учебы времен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Регистрация  творческих коллективов ЗАТО Видяево на муниципальном уровне осуществляется на основании представленных документов согласно установленной форме (Приложение № 1 к Положению о порядке регистрации творческих коллективов)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ординацию по регистрации творческих коллективов и проведению мониторинга их деятельности  осуществляет отдел образования, культуры, спорта и молодежной политики администрации ЗАТО Видяев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Творческий коллектив, зарегистрированный на муниципальном уровне и имеющий творческую программу, имеет право рассчитывать на частичную финансовую поддержку своей творческой деятельности из средств муниципальной программы «Развитие культуры и сохранение культурного наследия в ЗАТО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Творческий коллектив, стабильно действующий не менее 3 лет, имеющий высокие достижения в области самодеятельного художественного творчества и внесший значительный вклад в развитие культурного пространства, имеет право претендовать на присвоение звания «Народный (образцовый) самодеятельный коллектив», «Народная (образцовая) самодеятельная студия» в соответствии с Положением, утвержденным приказом Комитета по культуре и искусству Мурманской области от 17.02.2011 г. № 35 «Об утверждении Положения об областной экспертной комиссии по присвоению, подтверждению и лишению звания «Народный самодеятельный коллектив», «Образцовый самодеятельный коллектив», «Народная самодеятельная студия», «Образцовая самодеятельная студия» коллективам и студиям государственных, муниципальных культурно-досуговых учреждений Мурманской области».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 xml:space="preserve">Приложение  № 1 </w:t>
      </w:r>
    </w:p>
    <w:p>
      <w:pPr>
        <w:pStyle w:val="Normal"/>
        <w:ind w:right="-2" w:hanging="0"/>
        <w:jc w:val="right"/>
        <w:rPr/>
      </w:pPr>
      <w:r>
        <w:rPr/>
        <w:t>к  Положению о порядке регистрации</w:t>
      </w:r>
    </w:p>
    <w:p>
      <w:pPr>
        <w:pStyle w:val="Normal"/>
        <w:ind w:right="-2" w:hanging="0"/>
        <w:jc w:val="right"/>
        <w:rPr/>
      </w:pPr>
      <w:r>
        <w:rPr/>
        <w:t>творческих коллективов ЗАТО Видяево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та творческого коллектива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  <w:t>1.Полное название и год основания творческого коллектива</w:t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  <w:t>2.Вид творчества</w:t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  <w:t>3.Полное название учебного заведения (организации), адрес, телефоны,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  <w:t xml:space="preserve">в котором  действует творческий    коллектив 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  <w:t>4.Общая характеристика состава творческого коллектива: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  <w:t>-количество участников</w:t>
      </w:r>
    </w:p>
    <w:p>
      <w:pPr>
        <w:pStyle w:val="Normal"/>
        <w:ind w:right="-521" w:hanging="0"/>
        <w:rPr/>
      </w:pPr>
      <w:r>
        <w:rPr>
          <w:sz w:val="28"/>
          <w:szCs w:val="28"/>
        </w:rPr>
        <w:t>-возрастные показатели (от____до___лет)</w:t>
      </w:r>
    </w:p>
    <w:p>
      <w:pPr>
        <w:pStyle w:val="Normal"/>
        <w:ind w:right="-521" w:hanging="0"/>
        <w:rPr/>
      </w:pPr>
      <w:r>
        <w:rPr>
          <w:sz w:val="28"/>
          <w:szCs w:val="28"/>
        </w:rPr>
        <w:t>-социальный статус (обучающиеся, студенты, военнослужащие и т.д.)</w:t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  <w:t>5.Данные о  руководителе (руководителях) творческого коллектива:</w:t>
      </w:r>
    </w:p>
    <w:p>
      <w:pPr>
        <w:pStyle w:val="Normal"/>
        <w:ind w:right="-521" w:hanging="0"/>
        <w:rPr/>
      </w:pPr>
      <w:r>
        <w:rPr>
          <w:sz w:val="28"/>
          <w:szCs w:val="28"/>
        </w:rPr>
        <w:t>-Ф.И.О.</w:t>
      </w:r>
    </w:p>
    <w:p>
      <w:pPr>
        <w:pStyle w:val="Normal"/>
        <w:ind w:right="-521" w:hanging="0"/>
        <w:rPr/>
      </w:pPr>
      <w:r>
        <w:rPr>
          <w:sz w:val="28"/>
          <w:szCs w:val="28"/>
        </w:rPr>
        <w:t xml:space="preserve">дата рождения </w:t>
      </w:r>
    </w:p>
    <w:p>
      <w:pPr>
        <w:pStyle w:val="Normal"/>
        <w:ind w:right="-521" w:hanging="0"/>
        <w:rPr/>
      </w:pPr>
      <w:r>
        <w:rPr>
          <w:sz w:val="28"/>
          <w:szCs w:val="28"/>
        </w:rPr>
        <w:t>-образование</w:t>
      </w:r>
    </w:p>
    <w:p>
      <w:pPr>
        <w:pStyle w:val="Normal"/>
        <w:ind w:right="-521" w:hanging="0"/>
        <w:rPr/>
      </w:pPr>
      <w:r>
        <w:rPr>
          <w:sz w:val="28"/>
          <w:szCs w:val="28"/>
        </w:rPr>
        <w:t>-специальность по диплому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  <w:t>-стаж работы в данном коллективе</w:t>
      </w:r>
    </w:p>
    <w:p>
      <w:pPr>
        <w:pStyle w:val="Normal"/>
        <w:ind w:right="-521" w:hanging="0"/>
        <w:rPr/>
      </w:pPr>
      <w:r>
        <w:rPr>
          <w:sz w:val="28"/>
          <w:szCs w:val="28"/>
        </w:rPr>
        <w:t>-приказ руководителя учреждения о назначении руководителя (дата,  №)</w:t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  <w:t xml:space="preserve">6.Творческая характеристика коллектива за последние 3 года  (награды, 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фестивалях, конкурсах, выставках, копии дипломов и грамот) – </w:t>
      </w:r>
    </w:p>
    <w:p>
      <w:pPr>
        <w:pStyle w:val="Normal"/>
        <w:ind w:right="-521" w:hanging="0"/>
        <w:rPr/>
      </w:pPr>
      <w:r>
        <w:rPr/>
        <w:t>прилагаются</w:t>
      </w:r>
    </w:p>
    <w:p>
      <w:pPr>
        <w:pStyle w:val="Normal"/>
        <w:ind w:right="-521" w:firstLine="708"/>
        <w:rPr/>
      </w:pPr>
      <w:r>
        <w:rPr/>
      </w:r>
    </w:p>
    <w:p>
      <w:pPr>
        <w:pStyle w:val="Normal"/>
        <w:ind w:right="-521" w:firstLine="708"/>
        <w:rPr/>
      </w:pPr>
      <w:r>
        <w:rPr>
          <w:sz w:val="28"/>
          <w:szCs w:val="28"/>
        </w:rPr>
        <w:t xml:space="preserve">7.Репертуар     коллектива,     перечень    выставок,    творческих      работ                                              за последние  3 года - </w:t>
      </w:r>
      <w:r>
        <w:rPr/>
        <w:t>прилагается</w:t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firstLine="708"/>
        <w:rPr/>
      </w:pPr>
      <w:r>
        <w:rPr>
          <w:sz w:val="28"/>
          <w:szCs w:val="28"/>
        </w:rPr>
        <w:t>8.Материальная база (наличие помещения для репетиций, мастерские,                         зал, реквизит,  костюмы, аппаратура и т.д.)_______________________________</w:t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firstLine="708"/>
        <w:rPr>
          <w:sz w:val="28"/>
          <w:szCs w:val="28"/>
        </w:rPr>
      </w:pPr>
      <w:r>
        <w:rPr>
          <w:sz w:val="28"/>
          <w:szCs w:val="28"/>
        </w:rPr>
        <w:t xml:space="preserve">9.Перспективы развития творческой деятельности (творческая программа) </w:t>
      </w:r>
    </w:p>
    <w:p>
      <w:pPr>
        <w:pStyle w:val="Normal"/>
        <w:ind w:right="-521" w:hanging="0"/>
        <w:rPr/>
      </w:pPr>
      <w:r>
        <w:rPr/>
        <w:t>прилагается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788"/>
        <w:gridCol w:w="5314"/>
      </w:tblGrid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Cv">
    <w:name w:val="cv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9:00Z</dcterms:created>
  <dc:creator>Белаш</dc:creator>
  <dc:description/>
  <cp:keywords/>
  <dc:language>en-US</dc:language>
  <cp:lastModifiedBy>Adm#Secret#1</cp:lastModifiedBy>
  <cp:lastPrinted>2014-01-24T08:45:00Z</cp:lastPrinted>
  <dcterms:modified xsi:type="dcterms:W3CDTF">2016-02-09T13:49:00Z</dcterms:modified>
  <cp:revision>5</cp:revision>
  <dc:subject/>
  <dc:title>                                                                                                                                           </dc:title>
</cp:coreProperties>
</file>