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06644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u w:val="single"/>
        </w:rPr>
      </w:pPr>
      <w:r>
        <w:rPr/>
        <w:t xml:space="preserve">   </w:t>
      </w:r>
      <w:r>
        <w:rPr/>
        <w:t>« 07 »  декабря  2016 года</w:t>
        <w:tab/>
        <w:t xml:space="preserve">                                                              </w:t>
      </w:r>
      <w:r>
        <w:rPr>
          <w:u w:val="single"/>
        </w:rPr>
        <w:t>№ 807</w:t>
      </w:r>
    </w:p>
    <w:p>
      <w:pPr>
        <w:pStyle w:val="Style1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ТО пос. Видяево  от 31.05.2013 года № 36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дополнительных гарантий пра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жилые помещения детям-сиротам и детям, оставшимся бе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ечения родителей, лицам из числа детей-сирот и дете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, на территории ЗАТ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ево Мурман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Style14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В целях приведения муниципальных нормативных правовых актов в соответствие с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Мурманской области от 28.12.2004 № 568-01-ЗМО «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»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Мурманской области от 17.02.2005 № 46-ПП «О Правилах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ЗАТО Видяево от 29.10.2015 г. № 465 «О реорганизации Муниципального казенного учреждения «Отдел образования, культуры, спорта и молодежной политики администрации ЗАТО Видяево» в форме присоединения к Администрации ЗАТО пос.  Видяево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Администрации ЗАТО пос. Видяево от 31.05.2013 года № 36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» (далее - постановление) (в редакции постановления администрации ЗАТО пос. Видяево от 14.07.2016г № 478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о всему тексту постановления и приложения к постановлению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заменить на слова «Отдел образования, культуры, спорта и молодежной политики администрации ЗАТО Видяево», слова «МКУ «Отдел ОКСМП администрации ЗАТО Видяево» заменить на слова «отдел ОКСМП администрации ЗАТО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1.2. </w:t>
      </w:r>
      <w:r>
        <w:rPr>
          <w:color w:val="000000"/>
          <w:szCs w:val="28"/>
        </w:rPr>
        <w:t xml:space="preserve">В пунктах 6.1, 6.2 Приложения к постановлению «Порядок </w:t>
      </w:r>
      <w:r>
        <w:rPr>
          <w:bCs/>
          <w:szCs w:val="28"/>
        </w:rPr>
        <w:t>предоставления дополнительных гарантий права на жилые помещения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Мурманской области»</w:t>
      </w:r>
      <w:r>
        <w:rPr>
          <w:rFonts w:cs="Calibri"/>
          <w:bCs/>
        </w:rPr>
        <w:t xml:space="preserve"> слова «по договорам социального найма» заменить на слова «по договорам найма специализированных  жилых  помещений»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708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В.А.Градов</w:t>
      </w:r>
    </w:p>
    <w:sectPr>
      <w:type w:val="nextPage"/>
      <w:pgSz w:w="11906" w:h="16838"/>
      <w:pgMar w:left="1559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D8C96F91FE698662608CE77A377A0322BFC5F020EC6386DB808D8D6BDFB69A3FFA592F14FD524067E953zFi4L" TargetMode="External"/><Relationship Id="rId5" Type="http://schemas.openxmlformats.org/officeDocument/2006/relationships/hyperlink" Target="consultantplus://offline/ref=B1D8C96F91FE698662608CE77A377A0322BFC5F023ED6687D0808D8D6BDFB69A3FFA592F14FD524067EC5AzFi3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Покалюк </cp:lastModifiedBy>
  <cp:lastPrinted>2016-12-05T12:38:00Z</cp:lastPrinted>
  <dcterms:modified xsi:type="dcterms:W3CDTF">2016-12-08T08:08:00Z</dcterms:modified>
  <cp:revision>141</cp:revision>
  <dc:subject/>
  <dc:title>         </dc:title>
</cp:coreProperties>
</file>