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98548076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05» декабря 2016 года</w:t>
        <w:tab/>
        <w:t xml:space="preserve">                                                                  №  797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Heading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актуализации схемы теплоснабжения городского округа ЗАТО Видяево Мурманской области на 2018 год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 от 27.07.2010 № 190-ФЗ «О теплоснабжении», постановлением Правительства Российской Федерации от 22.02.2012  № 154 «О требованиях к схемам теплоснабжения, порядку их разработки и утверждения», Уставом ЗАТО Видяево, </w:t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Cs w:val="28"/>
        </w:rPr>
      </w:pPr>
      <w:r>
        <w:rPr>
          <w:color w:val="000000"/>
          <w:szCs w:val="28"/>
        </w:rPr>
        <w:t>Провести ежегодную актуализацию</w:t>
      </w:r>
      <w:r>
        <w:rPr/>
        <w:t xml:space="preserve"> </w:t>
      </w:r>
      <w:r>
        <w:rPr>
          <w:color w:val="000000"/>
          <w:szCs w:val="28"/>
        </w:rPr>
        <w:t>схемы теплоснабжения городского округа ЗАТО Видяево Мурманской области на 2018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bCs/>
          <w:szCs w:val="28"/>
        </w:rPr>
        <w:t xml:space="preserve">Создать </w:t>
      </w:r>
      <w:r>
        <w:rPr>
          <w:szCs w:val="28"/>
        </w:rPr>
        <w:t>рабочую группу по актуализации схемы теплоснабжения городского округа ЗАТО Видяево Мурманской области на 2018 год (далее – рабочая групп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40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твердить прилагаемый состав рабочей групп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Назначить </w:t>
      </w:r>
      <w:r>
        <w:rPr>
          <w:szCs w:val="28"/>
        </w:rPr>
        <w:t>ответственным за актуализацию схемы теплоснабжения городского округа ЗАТО Видяево Мурманской области на 2018 год</w:t>
      </w:r>
      <w:r>
        <w:rPr>
          <w:bCs/>
          <w:szCs w:val="28"/>
        </w:rPr>
        <w:t xml:space="preserve"> ведущего </w:t>
      </w:r>
      <w:r>
        <w:rPr>
          <w:szCs w:val="28"/>
        </w:rPr>
        <w:t>специалиста - по архитектуре, градостроительству и землеустройству отдела планирования, экономического развития и муниципального имущества администрации ЗАТО Видяево Кузьмину Л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40"/>
        <w:jc w:val="both"/>
        <w:rPr>
          <w:rFonts w:eastAsia="Calibri"/>
          <w:bCs/>
          <w:szCs w:val="28"/>
        </w:rPr>
      </w:pPr>
      <w:r>
        <w:rPr>
          <w:szCs w:val="28"/>
        </w:rPr>
        <w:t>Отделу планирования, экономического развития и муниципального имущества администрации ЗАТО Видяево (Бражникова Е.Н.):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5.1.</w:t>
      </w:r>
      <w:r>
        <w:rPr/>
        <w:t xml:space="preserve"> </w:t>
      </w:r>
      <w:r>
        <w:rPr>
          <w:szCs w:val="28"/>
        </w:rPr>
        <w:t xml:space="preserve">В срок до 15.01.2017 разместить уведомление о проведении ежегодной актуализации схемы теплоснабжения городского округа ЗАТО Видяево Мурманской области на 2018 год </w:t>
      </w:r>
      <w:r>
        <w:rPr/>
        <w:t xml:space="preserve">на официальном сайте органов местного самоуправления ЗАТО </w:t>
      </w:r>
      <w:r>
        <w:rPr>
          <w:szCs w:val="28"/>
        </w:rPr>
        <w:t xml:space="preserve">Видяево </w:t>
      </w:r>
      <w:hyperlink r:id="rId4">
        <w:r>
          <w:rPr>
            <w:rStyle w:val="InternetLink"/>
            <w:szCs w:val="28"/>
          </w:rPr>
          <w:t>www.zatovid.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5.2. Организовать работу по ежегодной актуализации схемы теплоснабжения городского округа ЗАТО Видяево Мурманской области на 2018 год в соответствии графиком, утвержденным настоящим постановление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газете «Вестник Видяево» (без приложений) со ссылкой о размещении полного текста постановления на официальном сайте органов местного самоуправления ЗАТО Видяево www.zatovid.ru. и вступает в силу после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исполнения настоящего постановления возложить на первого заместителя главы администрации – начальника отдела планирования, экономического развития и муниципального имущества ЗАТО Видяево Бражникову Е.Н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В.А.Градов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ЗАТО Видяево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05» декабря 2016 года № 797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рабочей группы по актуализации схемы теплоснабжения городского округа ЗАТО Видяево Мурманской области на 2017 год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/>
            </w:pPr>
            <w:r>
              <w:rPr>
                <w:szCs w:val="28"/>
              </w:rPr>
              <w:t>Руководитель рабочей группы: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jc w:val="both"/>
              <w:rPr/>
            </w:pPr>
            <w:r>
              <w:rPr>
                <w:szCs w:val="28"/>
              </w:rPr>
              <w:t>первый заместитель главы администрации – начальника отдела планирования, экономического развития и муниципального имущества ЗАТО Видяево либо лицо его замещающее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>
                <w:szCs w:val="28"/>
              </w:rPr>
            </w:pPr>
            <w:r>
              <w:rPr>
                <w:szCs w:val="28"/>
              </w:rPr>
              <w:t>Секретарь рабочей группы: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- по архитектуре, градостроительству и землеустройству отдела планирования, экономического развития и муниципального имущества администрации ЗАТО Видяево либо лицо его замещающе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/>
            </w:pPr>
            <w:r>
              <w:rPr>
                <w:szCs w:val="28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– по МР и РФ ЗАТО администрации ЗАТО Видяево либо лицо его замещающее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275" w:leader="none"/>
                <w:tab w:val="center" w:pos="47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униципального бюджетного учреждения «Управление муниципальной собственностью (служба заказчика)» ЗАТО Видяево  либо лицо его замещающее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лавный инженер  Муниципального унитарного производственного предприятия «Жилищно-коммунальное хозяйство» ЗАТО Видяево либо лицо его замещающее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котельной Муниципального унитарного производственного предприятия «Жилищно-коммунальное хозяйство» ЗАТО Видяево либо лицо его замещающе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ЗАТО Видяево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05» декабря 2016 года № 79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ктуализации схемы теплоснабжения городского округа ЗАТО Видяево Мурманской области на 2018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25"/>
        <w:gridCol w:w="2356"/>
        <w:gridCol w:w="3030"/>
      </w:tblGrid>
      <w:tr>
        <w:trPr>
          <w:tblHeader w:val="true"/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этап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</w:rPr>
              <w:t>Размещение на официальном сайте</w:t>
            </w:r>
            <w:r>
              <w:rPr/>
              <w:t xml:space="preserve"> </w:t>
            </w:r>
            <w:r>
              <w:rPr>
                <w:color w:val="000000"/>
              </w:rPr>
              <w:t>органов местного самоуправления</w:t>
            </w:r>
            <w:r>
              <w:rPr/>
              <w:t xml:space="preserve"> ЗАТО Видяево (далее – официальный сайт ЗАТО Видяево) </w:t>
            </w:r>
            <w:r>
              <w:rPr>
                <w:color w:val="000000"/>
              </w:rPr>
              <w:t>уведомления о проведении ежегодной актуализации схемы теплоснабж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ЭР и 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</w:rPr>
              <w:t xml:space="preserve">Размещение информации о ежегодной актуализации схемы теплоснабжения, материалов по актуализации и (или) ранее утвержденной схеме теплоснабжения, проекта актуализированной схемы теплоснабжения на официальном сайте </w:t>
            </w:r>
            <w:r>
              <w:rPr/>
              <w:t>ЗАТО Видяе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jc w:val="center"/>
              <w:rPr/>
            </w:pPr>
            <w:r>
              <w:rPr/>
              <w:t>с 15.01.2017 до момента актуализации схем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ЭР и 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ылка запросов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ЭР и 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запрашиваемой информации в Администрацию ЗАТО Видяе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ПП ЖКХ ЗАТО Видяе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УМС СЗ ЗАТО Видя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схемы теплоснабж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7 - 10.03.20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ЭР и МИ</w:t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роекта схемы теплоснабжения на согласование в отраслевые (функциональные) органы Администрации ЗАТО Видяе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ЭР и МИ</w:t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мещение </w:t>
            </w:r>
            <w:r>
              <w:rPr/>
              <w:t>проекта актуализированной схемы теплоснабжения</w:t>
            </w:r>
            <w:r>
              <w:rPr>
                <w:color w:val="000000"/>
              </w:rPr>
              <w:t xml:space="preserve"> в полном объеме (за исключением сведений, составляющих государственную тайну) на официальном сайте</w:t>
            </w:r>
            <w:r>
              <w:rPr/>
              <w:t xml:space="preserve"> ЗАТО Видяево</w:t>
            </w:r>
            <w:r>
              <w:rPr>
                <w:color w:val="000000"/>
              </w:rPr>
              <w:t>. Публикация в газете «Вестник Видяево» сведений о размещении проекта актуализированной схемы теплоснабжения на официальном сайте</w:t>
            </w:r>
            <w:r>
              <w:rPr/>
              <w:t xml:space="preserve"> ЗАТО Видяе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ЭР и 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тор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информационных технолог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мещение информации в газете «Вестник Видяево» и на официальном сайте </w:t>
            </w:r>
            <w:r>
              <w:rPr/>
              <w:t>ЗАТО Видяево о</w:t>
            </w:r>
            <w:r>
              <w:rPr>
                <w:color w:val="000000"/>
              </w:rPr>
              <w:t xml:space="preserve"> дате и месте  проведения публичных слуш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3.2017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ЭР и 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слушания по проекту актуализированной схемы теплоснабж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ЭР и М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боч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/>
            </w:pPr>
            <w:r>
              <w:rPr>
                <w:color w:val="000000"/>
              </w:rPr>
              <w:t>Размещение на официальном сайте</w:t>
            </w:r>
            <w:r>
              <w:rPr/>
              <w:t xml:space="preserve"> ЗАТО Видяево </w:t>
            </w:r>
            <w:r>
              <w:rPr>
                <w:color w:val="000000"/>
              </w:rPr>
              <w:t>информации о завершении публичных слушаний, заключения о результатах проведенных публичных слушаний и протоколов публичных слуш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ЭР и 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решения Главой администрации ЗАТО Видяево об утверждении актуализированной схемы теплоснабжени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ЗАТО Видя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мещение актуализированной </w:t>
            </w:r>
            <w:r>
              <w:rPr/>
              <w:t>схемы теплоснабжения</w:t>
            </w:r>
            <w:r>
              <w:rPr>
                <w:color w:val="000000"/>
              </w:rPr>
              <w:t xml:space="preserve"> в полном объеме (за исключением сведений, составляющих государственную тайну) на официальном сайте</w:t>
            </w:r>
            <w:r>
              <w:rPr/>
              <w:t xml:space="preserve"> ЗАТО Видяево.</w:t>
            </w:r>
            <w:r>
              <w:rPr>
                <w:color w:val="000000"/>
              </w:rPr>
              <w:t xml:space="preserve"> Публикация в газете «Вестник Видяево» сведений о размещении схемы теплоснабжения на официальном сайте</w:t>
            </w:r>
            <w:r>
              <w:rPr/>
              <w:t xml:space="preserve"> ЗАТО Видяе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5 календарных дней с даты ее утвержд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ЭР и 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09" w:right="70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01:00Z</dcterms:created>
  <dc:creator>User</dc:creator>
  <dc:description/>
  <cp:keywords/>
  <dc:language>en-US</dc:language>
  <cp:lastModifiedBy>Бражникова</cp:lastModifiedBy>
  <cp:lastPrinted>2016-12-01T17:59:00Z</cp:lastPrinted>
  <dcterms:modified xsi:type="dcterms:W3CDTF">2016-12-07T06:59:00Z</dcterms:modified>
  <cp:revision>3</cp:revision>
  <dc:subject/>
  <dc:title/>
</cp:coreProperties>
</file>