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583199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05 </w:t>
      </w:r>
      <w:r>
        <w:rPr>
          <w:szCs w:val="28"/>
          <w:u w:val="single"/>
        </w:rPr>
        <w:t>февраля</w:t>
      </w:r>
      <w:r>
        <w:rPr>
          <w:szCs w:val="28"/>
        </w:rPr>
        <w:t xml:space="preserve">  2016 года</w:t>
        <w:tab/>
        <w:t xml:space="preserve">                                                                                № </w:t>
      </w:r>
      <w:r>
        <w:rPr>
          <w:szCs w:val="28"/>
          <w:u w:val="single"/>
        </w:rPr>
        <w:t>79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 мероприятиях, направленных на информирование на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  <w:lang w:eastAsia="en-US"/>
        </w:rPr>
        <w:t>о принимаемых на территории муниципального образования ЗАТО Видяево мерах в сфере жилищно-коммунального хозяй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и по вопросам развития общественного контроля в этой сфере</w:t>
      </w:r>
    </w:p>
    <w:p>
      <w:pPr>
        <w:pStyle w:val="Style15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yle15"/>
        <w:ind w:firstLine="567"/>
        <w:rPr/>
      </w:pPr>
      <w:r>
        <w:rPr/>
        <w:t xml:space="preserve">Во исполнение положений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21.07.2007 № 185-ФЗ «О фонде содействия реформированию жилищно-коммунального хозяйства» постановляю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твердить </w:t>
      </w:r>
      <w:hyperlink w:anchor="Par30">
        <w:r>
          <w:rPr>
            <w:rStyle w:val="InternetLink"/>
            <w:color w:val="000000"/>
            <w:u w:val="none"/>
          </w:rPr>
          <w:t>мероприятия</w:t>
        </w:r>
      </w:hyperlink>
      <w:r>
        <w:rPr/>
        <w:t>, направленные на информирование населения о принимаемых на территории муниципального образования ЗАТО Видяево мерах в сфере жилищно-коммунального хозяйства и по вопросам развития общественного контроля в этой сфере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 момента подписания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Администрации ЗАТО Видяево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5 февраля</w:t>
      </w:r>
      <w:r>
        <w:rPr>
          <w:szCs w:val="28"/>
        </w:rPr>
        <w:t xml:space="preserve"> 2016 г. № </w:t>
      </w:r>
      <w:r>
        <w:rPr>
          <w:szCs w:val="28"/>
          <w:u w:val="single"/>
        </w:rPr>
        <w:t>79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hyperlink w:anchor="Par30">
        <w:r>
          <w:rPr>
            <w:rStyle w:val="InternetLink"/>
            <w:color w:val="000000"/>
            <w:u w:val="none"/>
          </w:rPr>
          <w:t>Мероприятия</w:t>
        </w:r>
      </w:hyperlink>
      <w:r>
        <w:rPr/>
        <w:t xml:space="preserve">, направленные на информирование населения о принимаемых на территории муниципального образования ЗАТО Видяево мерах в сфере жилищно-коммунального хозяйства и по вопросам развития 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/>
        <w:t>общественного контроля в этой сфере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2059"/>
        <w:gridCol w:w="276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рок исполн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тветственный за реализац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оведение заседаний Общественного совета по вопросам жилищно-коммунального хозяйства при администрации ЗАТО Видяе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ежекварталь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тдел планирования, экономического развития и муниципального имущества админи страции ЗАТО Видяево (далее – ОПЭР и МИ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мещение в СМИ, официальном сайте ЗАТО Видяево информационных материалов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- прав и обязанностей потребителей и поставщиков коммунальных услуг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- раскрытия информации управляющими организациями в соответствии с постановлением Правительства Российской Федерации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- изменений в жилищном законодательств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ПЭР и МИ, управляющая организац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отребителей коммунальных услуг об изменении тарифов и нормативов на коммунальные услуг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ПЭР и МИ</w:t>
            </w:r>
          </w:p>
        </w:tc>
      </w:tr>
      <w:tr>
        <w:trPr>
          <w:trHeight w:val="2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б изменениях действующего законодательства в жилищной сфере путем размещения нормативных правовых актов на сайте органов местного самоуправ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ПЭР и М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ъяснительной работы с потребителями коммунальных услуг по вопросам предоставления коммунальных услуг, правилам содержания жилищного фонда, начисления платы за жилищно-коммунальные услуг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правляющая организация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2289DA5F108D21E3D81C84E03BF6D2EEA8AC9976F0DEB5CB4A7651B6Q8x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9:00Z</dcterms:created>
  <dc:creator>User</dc:creator>
  <dc:description/>
  <cp:keywords/>
  <dc:language>en-US</dc:language>
  <cp:lastModifiedBy>Adm#Econom#6</cp:lastModifiedBy>
  <cp:lastPrinted>2016-02-08T12:01:00Z</cp:lastPrinted>
  <dcterms:modified xsi:type="dcterms:W3CDTF">2016-02-11T07:18:00Z</dcterms:modified>
  <cp:revision>45</cp:revision>
  <dc:subject/>
  <dc:title/>
</cp:coreProperties>
</file>