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6072293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29» ноября 2016г.                                                                                 </w:t>
        <w:tab/>
        <w:t>№ 78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муниципальном конкурсе  </w:t>
      </w:r>
      <w:r>
        <w:rPr>
          <w:b/>
          <w:sz w:val="28"/>
          <w:szCs w:val="28"/>
        </w:rPr>
        <w:t xml:space="preserve">«Мы - за здоровый образ жизни!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целях  совершенствования деятельности  по развитию физической культуры и спорта в ЗАТО Видяево, в соответствии с Календарным планом физкультурных  и  спортивно-массовых  мероприятий  на  2016 год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рганизовать  подведение  итогов  физкультурно-спортивной   работы  за 2016 год среди организаций, осуществляющих деятельность на территории  ЗАТО Видяево, в виде муниципального конкурса «Мы - за здоровый образ жизни!» (далее – Конкурс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рилагаемые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Положение  о  Конкурс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став комиссии по подведению итогов Конкурс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3. Смету расходов на проведение Конкурс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тделу образования, культуры, спорта и молодежной политики администрации ЗАТО Видяево (Л.Н. Дубовая) организовать проведение Конкурса в соответствии с утвержденны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тделу бюджетного учета и отчетности (С.Ц. Светикова) обеспечить финансирование Конкурса из муниципальной программы «Развитие физической культуры и спорта в ЗАТО Видяево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опубликованию в газете «Вестник Видяево» (без приложения) и размещению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О Видяево                                                                          </w:t>
        <w:tab/>
        <w:tab/>
        <w:t xml:space="preserve"> В.А. Градов</w:t>
      </w:r>
      <w:r>
        <w:br w:type="page"/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29.11.2016  №783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«Мы – за здоровый образ жизни!»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курс «Мы – за здоровый образ жизни!» проводится ежегодно, при подведении итогов физкультурно-спортивной деятельности  учреждений и организаций ЗАТО Видяево,  с целью выявления лучшего опыта физкультурно-спортивной деятельности, направленной на приобщение детей и взрослое население к систематическим занятиям физической культурой и спортом, пропаганду здорового образа жизни, формирование негативного отношения к вредным привычкам, пагубно влияющим на здоровье граждан.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реждения и организации, осуществляющие деятельность на территории ЗАТО Видяево.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center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/>
      </w:pPr>
      <w:r>
        <w:rPr>
          <w:sz w:val="28"/>
          <w:szCs w:val="28"/>
        </w:rPr>
        <w:t xml:space="preserve">3.1. Участниками Конкурса в срок до 20 декабря 2016 года предоставляются  материалы в электронном виде (файлы должны быть запакованы в архив) в соответствии с Условиями проведения муниципального конкурса «Мы – за здоровый образ жизни!»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на цифровом носителе  по адресу: 184372, п. Видяево,  улица Центральная, 8, каб. 415, Отдел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Оценка  комиссией</w:t>
      </w:r>
      <w:r>
        <w:rPr>
          <w:rFonts w:eastAsia="Calibri"/>
          <w:sz w:val="28"/>
          <w:szCs w:val="28"/>
          <w:lang w:eastAsia="en-US"/>
        </w:rPr>
        <w:t>, со</w:t>
      </w:r>
      <w:r>
        <w:rPr>
          <w:sz w:val="28"/>
          <w:szCs w:val="28"/>
        </w:rPr>
        <w:t>став которой утверждается постановлением Администрации ЗАТО Видяево,    документов,  представленных на участие в Конкурсе   в  предложенных  номин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Лучший наставник-201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Лучшая организация-пропагандист здорового образа жизн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Лучшая общественная организация физкультурно-спортивной направленности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3. Оформление  секретарем комиссии  протоколов  по  оценке материалов, поступивших на конкурс, подготовка наградных материа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рганизация  церемонии награждения по итогам Конкур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одведения итогов конкурса: конференц-зал Администрации ЗАТО Видяево, 26 декабря 2016 года, 15.0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</w:t>
      </w:r>
      <w:r>
        <w:rPr>
          <w:rFonts w:eastAsia="Calibri"/>
          <w:b/>
          <w:sz w:val="28"/>
          <w:szCs w:val="28"/>
          <w:lang w:eastAsia="en-US"/>
        </w:rPr>
        <w:t>Условия проведения 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 на  Конкурс  подаются   участниками   в  форме  заявки (приложение 1 к Положению) и  информации  с  приложением фото- и видеоматериалов, подписанной  руководителями  учреждений, председателями общественных организ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ями, учитываемыми   при  оценке  конкурсных  материалов,  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стетичность представленных  материалов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тверждение представленных сведений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о  номинации  «Лучший наставник-2016»: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число воспитанников-участников соревнований  областного, регионального и всероссийского уровней (указать наименование мероприятий, результат  участия);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 воспитанников, привлеченных  к  мероприятиям   по выполнению  норм  Г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личество воспитанников, выполнивших нормы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 номинации «Лучшая организация-пропагандист  здорового  образа жизни»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 принятой коллективом и утвержденной  приказом руководителя программы физкультурно-спортивной работы, размещение ее на официальном сайте учреждения (организации);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ботников, систематически занимающихся  в объединениях физкультурно-спортивной направленности  (указать наименование объедин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 работников – участников физкультурно-спортивных  мероприятий   муниципального и регионального уровней (указать наименование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номинации «Лучшая общественная  организация  физкультурно-спортивной  направленности»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ло  систематически занимающихся (чел), отраженное в учетной документации общественной организации;</w:t>
      </w:r>
    </w:p>
    <w:p>
      <w:pPr>
        <w:pStyle w:val="Normal"/>
        <w:tabs>
          <w:tab w:val="clear" w:pos="708"/>
          <w:tab w:val="left" w:pos="82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 мероприятий (ед.), проведенных за год  организацией, направленных на популяризацию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 участников (чел),   привлеченных организацией  при проведении физкультурно-спортивных мероприятий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Награждение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и  конкурса ( 1 место) награждаются   переходящими  Кубками, Дипломами 1,2,3 степени, памятными призами.</w:t>
      </w:r>
      <w:r>
        <w:br w:type="page"/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 xml:space="preserve">к Полож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ю   комисс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ы – за здоровый образ жизни!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наименование организации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правляет  материалы  для  участия  в  муниципальном  конкурсе «Мы – за здоровый образ жизни!»  в номина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: в электронном виде,  на цифровом  носителе  с приложением   фото-, видеоматериалов, презентации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нужное подчеркнут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         _______________    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подпись)                                        (Ф.И.О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_________________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29.11.2016 №783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 комиссии по подведению итогов 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онкурса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ы - за здоровый образ жизни!»</w:t>
      </w:r>
    </w:p>
    <w:p>
      <w:pPr>
        <w:pStyle w:val="Normal"/>
        <w:pBdr>
          <w:top w:val="single" w:sz="6" w:space="4" w:color="FFFFFF"/>
        </w:pBdr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 (по согласованию) - предсе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 ЗАТО Видяево, председатель Совета по развитию физической культуры и спор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ладимир Михайлович-зам. председ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Главы Администрации ЗАТО Видя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культуре и молодежной политике 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, руководитель Центра тестирования по нормативам Г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 Серг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СОК «Фрега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Любовь Инноке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У «Видяевский» ЭСУ «Заозерский» АО «Оборо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Администрации ЗАТО Видяево</w:t>
            </w:r>
          </w:p>
        </w:tc>
      </w:tr>
    </w:tbl>
    <w:p>
      <w:pPr>
        <w:pStyle w:val="Normal"/>
        <w:pBdr>
          <w:top w:val="single" w:sz="6" w:space="4" w:color="FFFFFF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pBdr>
          <w:top w:val="single" w:sz="6" w:space="4" w:color="FFFFFF"/>
        </w:pBdr>
        <w:ind w:firstLine="708"/>
        <w:jc w:val="right"/>
        <w:rPr/>
      </w:pPr>
      <w:r>
        <w:rPr>
          <w:szCs w:val="28"/>
        </w:rPr>
        <w:t xml:space="preserve">постановлением Администрации 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29.11.2016 №783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проведение муниципального конкурс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ы - за здоровый образ жизни!»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16 год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из средств муниципальной программы «Развитие физической культуры и спорта в ЗАТО Видяево» ЗАДАЧА 2)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9"/>
        <w:gridCol w:w="1694"/>
        <w:gridCol w:w="1939"/>
        <w:gridCol w:w="189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тра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имость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ок за 1 мес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0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ный приз за 2 мес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4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мятный приз за 3 мес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целярские товары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фисная бумага А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ач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,0</w:t>
            </w:r>
          </w:p>
        </w:tc>
      </w:tr>
      <w:tr>
        <w:trPr>
          <w:trHeight w:val="35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бумага А4 25 л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ач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нка для ламинир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ач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чка бюджет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шет для бума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000,0</w:t>
            </w:r>
          </w:p>
        </w:tc>
      </w:tr>
    </w:tbl>
    <w:p>
      <w:pPr>
        <w:pStyle w:val="Style1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mp@zatov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5:00Z</dcterms:created>
  <dc:creator>Дубовая</dc:creator>
  <dc:description/>
  <cp:keywords/>
  <dc:language>en-US</dc:language>
  <cp:lastModifiedBy>Adm#Secret#1</cp:lastModifiedBy>
  <cp:lastPrinted>2016-11-28T17:22:00Z</cp:lastPrinted>
  <dcterms:modified xsi:type="dcterms:W3CDTF">2016-12-01T12:12:00Z</dcterms:modified>
  <cp:revision>12</cp:revision>
  <dc:subject/>
  <dc:title> </dc:title>
</cp:coreProperties>
</file>