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108707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ноября 2016 года</w:t>
        <w:tab/>
        <w:t xml:space="preserve">                                                                  №  77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оприятиях по передаче в концессию объектов теплоснабжения и горячего водоснабжения, находящихся в муниципальной собственности ЗАТО Видяево</w:t>
      </w:r>
    </w:p>
    <w:p>
      <w:pPr>
        <w:pStyle w:val="Style16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 от 21.07.2005 № 115-ФЗ «О концессионных соглашениях», от 27.07.2010 № 190-ФЗ «О теплоснабжении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 xml:space="preserve">Создать </w:t>
      </w:r>
      <w:r>
        <w:rPr>
          <w:szCs w:val="28"/>
        </w:rPr>
        <w:t>рабочую группу по передаче в концессию объектов теплоснабжения, находящихся в муниципальной собственности ЗАТО Видяево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илагаемый состав рабоче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Утвердить прилагаемый</w:t>
      </w:r>
      <w:r>
        <w:rPr/>
        <w:t xml:space="preserve"> </w:t>
      </w:r>
      <w:r>
        <w:rPr>
          <w:szCs w:val="28"/>
        </w:rPr>
        <w:t>план-график мероприятий по передаче в концессию объектов теплоснабжения, находящихся в муниципальной собственности ЗАТО Видяево (далее –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Ответственным исполнителям обеспечить выполнение пла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 www.zatovid.ru. и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ЗАТО Видяево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5» ноября 2016 года № 777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передаче в концессию объектов теплоснабжения</w:t>
      </w:r>
      <w:r>
        <w:rPr/>
        <w:t xml:space="preserve"> </w:t>
      </w:r>
      <w:r>
        <w:rPr>
          <w:b/>
          <w:szCs w:val="28"/>
        </w:rPr>
        <w:t>и горячего водоснабжения, находящихся в муниципальной собственности ЗАТО Видяево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/>
            </w:pPr>
            <w:r>
              <w:rPr>
                <w:szCs w:val="28"/>
              </w:rPr>
              <w:t>Руководител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/>
            </w:pPr>
            <w:r>
              <w:rPr>
                <w:szCs w:val="28"/>
              </w:rPr>
              <w:t>первый заместитель главы администрации – начальника отдела планирования, экономического развития и муниципального имущества ЗАТО Видяево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- экономист отдела планирования, экономического развития и муниципального имущества администрации ЗАТО Видяево (ответственный за организацию проведения торгов) либо лицо его замещающе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/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/>
            </w:pPr>
            <w:r>
              <w:rPr>
                <w:szCs w:val="28"/>
              </w:rPr>
              <w:t>главный специалист - экономист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/>
            </w:pPr>
            <w:r>
              <w:rPr>
                <w:szCs w:val="28"/>
              </w:rPr>
              <w:t>ведущий специалист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– по МР и РФ ЗАТО администрации ЗАТО Видяево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инженер Муниципального бюджетного учреждения «Управление муниципальной собственностью (служба заказчика)» ЗАТО Видяево 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 Муниципального унитарного производственного предприятия «Жилищно-коммунальное хозяйство» ЗАТО Видяево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тельной Муниципального унитарного производственного предприятия «Жилищно-коммунальное хозяйство» ЗАТО Видяево либо лицо его замещающее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участка Теплотрасса, ЦТП Муниципального унитарного производственного предприятия «Жилищно-коммунальное хозяйство» ЗАТО Видяево либо лицо его замещающе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5» ноября 2016 года № 7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й по передаче в концессию объектов теплоснабжения и горячего водоснаб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ходящихся в муниципальной собственности ЗАТО Видяево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5"/>
        <w:gridCol w:w="2356"/>
        <w:gridCol w:w="3030"/>
      </w:tblGrid>
      <w:tr>
        <w:trPr>
          <w:tblHeader w:val="true"/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этап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дготовительные мероприятия к заключению концессионного согла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объектов концессионного соглашения (далее - КС)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6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ланирования, экономического развития  и муниципального имущества администрации ЗАТО Видяево (далее – ОПЭР и МИ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характеристик объект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оизводственное предприятие «Жилищно-коммунальное хозяйство» ЗАТО Видяево (далее – МУПП ЖКХ ЗАТО Видяев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Совета депутатов ЗАТО Видяево о наделении Администрации ЗАТО Видяево полномочиями концедента, полномочиями по утверждению перечня объектов, в отношении которых планируется заключение концессионных соглашений, на принятие решений о заключении концессионных соглашений, на рассмотрение предложений о заключении концессионного соглашения  (</w:t>
            </w:r>
            <w:r>
              <w:rPr>
                <w:sz w:val="24"/>
                <w:szCs w:val="24"/>
                <w:u w:val="single"/>
              </w:rPr>
              <w:t>ч.3 ст.4, ст.5, ч.1 ст.22, ч.4.4 ст.37, ст.40 Федерального закона от 21.07.2005 № 115-ФЗ «О концессионных соглашениях» (далее – ФЗ-115)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объектов КС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Техническое обследование объектов теплоснабжения проводится с учетом результатов экспертизы промышленной безопасности объектов теплоснабжения, которая проводится организацией, имеющей лицензию на проведение указанной экспертизы  - согласно ч. 11 ст. 23, ст. 13 ФЗ-190 в соответствии с приказом Минстроя России от 21.08.2015№ 606/пр, приказ Минстроя России от 05.08.2014 № 437/пр «Об утверждении Требований к проведению технического обследования централизованных систем горячего водоснабжения, холодного водоснабжения и (или) водоотведения, в том числе определение показателей технико-экономического состояния систем водоснабжения и водоотведения, включая показатели физического износа и энергетической эффективности объектов централизованных систем горячего водоснабжения, холодного водоснабжения и (или) водоотведения, объектов нецентрализованных систем холодного и горячего водоснабжения и (или) водоотведения, объектов нецентрализованных систем холодного и горячего водоснабжения, и порядка осуществления мониторинга таких показателей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ехнического задания на проведение технического обследова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8.11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ачальной максимальной цены контракт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2.11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денежных средств из бюджета ЗАТО Видяев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3.11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лан-график закупок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юджетного учета и отчетности (далее – ОБУ и О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г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объектов К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1.02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бот по контра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ие перечня объектов, в отношении которых планируется заключение концессионных соглашений (</w:t>
            </w:r>
            <w:r>
              <w:rPr>
                <w:rFonts w:eastAsia="Calibri"/>
                <w:sz w:val="24"/>
                <w:szCs w:val="24"/>
                <w:u w:val="single"/>
              </w:rPr>
              <w:t>ч.3 ст.4 ФЗ-115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твержденного перечня объектов, в отношении которых планируется заключение концессионных соглашений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органов местного самоуправления ЗАТО Видяево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хему теплоснабжения ЗАТО Видяево по результатам технического обследова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1.04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хему водоснабжения ЗАТО Видяево (в части ГВС) по результатам технического обследования</w:t>
              <w:tab/>
              <w:t>01.06.201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1.04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зработка проекта решения о заключении КС (</w:t>
            </w:r>
            <w:r>
              <w:rPr>
                <w:sz w:val="24"/>
                <w:szCs w:val="24"/>
                <w:u w:val="single"/>
              </w:rPr>
              <w:t>ч.2 ст.22, ст.42, ст.45 ФЗ-115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Условия концессионного соглашения (условия конкурса)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u w:val="single"/>
              </w:rPr>
              <w:t>п. 1, ст.10 ФЗ-115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) обязательства концессионера по созданию и (или) реконструкции объекта КС, соблюдению сроков его создания и (или) реконструкци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) обязательства концессионера по осуществлению деятельности, предусмотренной КС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) срок действия КС; 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 действия КС устанавливается с учетом срока создания и (или) реконструкции объекта КС, объема инвестиций в создание и (или) реконструкцию объекта КС, срока окупаемости таких инвестиций, срока получения концессионером объема валовой выручки, определенных КС, срока исполнения других обязательств концессионера и (или) концедента по КС. ст.6 ФЗ-115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) описание объекта КС, в том числе технико-экономические показател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) срок передачи концессионеру объекта КС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) порядок предоставления концессионеру земельных участков, срок заключения договоров аренды (субаренды)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) цели и срок использования (эксплуатации) объекта КС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) способы обеспечения исполнения концессионером обязательств по К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едоставление безотзывной банковской гарант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ры предоставляемого обеспечения и срок, на который оно предоставляется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2) размер концессионной платы, форму или формы, порядок и сроки ее внесения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) порядок возмещения расходов сторон в случае досрочного расторжения КС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) обязательства концедента и (или) концессионера по подготовке территории, необходимой для создания и (или) реконструкции объекта КС и (или) для осуществления деятельности, предусмотренной КС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5) объем валовой выручки, получаемой концессионером в рамках реализации КС, в том числе на каждый год срока действия КС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) иные существенные условия.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 1.2. ст. 10 ФЗ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полнительно следующие существенные условия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2017 – п.1 ст.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З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) значения долгосрочных параметров регулирования деятельности концессионера (долгосрочных параметров государственного регулирования цен (тарифов) в сфере теплоснабжения, определенных в соответствии с нормативными правовыми актами Российской Федерации в сфере теплоснабжения);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) задание и основные мероприятия, определенные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 статьей 22 ФЗ-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описанием основных характеристик таких мероприятий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) предельный размер расходов на создание и (или) реконструкцию объекта КС, которые предполагается осуществлять в течение всего срока действия КС концессионером без учета расходов, источником финансирования которых является плата за подключение (технологическое присоединение)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) плановые значения показателей надежности, качества, энергетической эффективности объектов централизованных систем горячего водоснабжения, плановые значения показателей надежности и энергетической эффективности объектов теплоснабжения, плановые значения иных предусмотренных конкурсной документацией технико-экономических показателей данных систем и (или) объектов (далее - плановые значения показателей деятельности концессионера)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) порядок возмещения фактически понесенных расходов концессионера,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С;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)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, в том числе по выполнению кадастровых работ и осуществлению государственной регистрации права собственности концедента на имущество, а также государственной регистрации обременения данного права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частью 15 статьи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З-1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ок, равный одному году с даты вступления в силу КС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) возможность переноса сроков реализации инвестиционных обязательств концессионера, являющегося регулируемой организацией, осуществляющей деятельность в сфере теплоснабжения, в случае принятия Правительством Российской Федерации соответствующего решения, предусмотренного Федеральным законом от 30 декабря 2012 года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.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п. 2. ст.10 ФЗ-1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С помимо предусмотренных существен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может содерж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ые не противоречащие законодательству РФ услов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) объем производства товаров, выполнения работ, оказания услуг при осуществлении деятельности, предусмотренной К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) порядок и условия установления и изменения цен (тарифов) на производимые товары, выполняемые работы, оказываемые услуги, надбавок к ценам (тарифам),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, осуществляющими регулирование цен (тарифов) в соответствии с законодательством Российской Федерации в сфере регулирования цен (тарифов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) объем инвестиций в создание и (или) реконструкцию объекта К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) состав объекта К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) срок сдачи в эксплуатацию созданного и (или) реконструированного объекта КС с установленными КС технико-экономическими показател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) обязательства концессионера по реализации производимых товаров, выполнению работ, оказанию услуг на внутреннем рынке в течение срока, установленного концессионным соглаш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) обязательства концессионера по реализации производимых товаров, выполнению работ, оказанию услуг по регулируемым ценам (тарифам) и в соответствии с установленными надбавками к ценам (тарифа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) обязательства концессионера по предоставлению потребителям установленных федеральными законами, законами субъекта Российской Федерации льгот, в том числе льгот по оплате товаров, работ,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8) обязательства концессионера по осуществлению за свой счет страхования риска случайной гибели и (или) случайного повреждения объекта КС, иного передаваемого концедентом концессионеру по КС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) обязательства концедента по финансированию части расходов на создание и (или) реконструкцию объекта КС, расходов на использование (эксплуатацию) указанного объекта, по предоставлению концессионеру муниципальных гарантий, размер принимаемых концедентом на себя расходов, размер платы концедента по КС, а также размер, порядок и условия предоставления концедентом концессионеру муниципальных гаран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0) размер средств, направляемых концессионером на модернизацию, замену иного передаваемого концедентом концессионеру по КС имущества, улучшение его характеристик и эксплуатационных свойст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1) порядок внесения изменений в К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2) обязательства концессионера по подготовке проектной документации объекта К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3) размеры, условия, порядок и сроки выплаты неустойки за нарушение сторонами обязательств по 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14) порядок определения размера возмещения расходов сторонами в случае досрочного прекращения КС в соответствии с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ми 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4 части 5 статьи 1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>ФЗ-115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5) обязательства концессионера по возмещению расходов концедента на организацию конкурса на право заключения КС и подготовку конкурсной документации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Критерии конкурса и параметры критериев конкурса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(п.2.3, 2.4 ст. 24, с 01.01.2017 – ст.47 ФЗ 115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) предельный размер расходов на создание и (или) реконструкцию объекта КС, которые предполагается осуществить концессионером, без учета расходов, источником финансирования которых является плата за подключение (технологическое присоединение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) объем расходов, финансируемых за счет средств концедента, на создание и (или) реконструкцию объекта КС на каждый год срока действия КС в случае, если решением о заключении КС, конкурсной документацией предусмотрено принятие концедентом на себя расходов на создание и (или) реконструкцию данного объек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) объем расходов, финансируемых за счет средств концедента, на использование (эксплуатацию) объекта КС на каждый год срока действия КС в случае, если решением о заключении КС, конкурсной документацией предусмотрено принятие концедентом на себя расходов на использование (эксплуатацию) данного объек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) долгосрочные параметры регулирования деятельност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) базовый уровень операционных расходов, который устанавливается на первый год действия КС (расчет базового уровня операционных расходов в последующие годы действия КС осуществляется в соответствии с законодательством Российской Федерации в сфере государственного регулирования цен (тарифов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) показатели энергосбережения и энергетической эффективн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) норма доходности инвестированного капитала, норматив чистого оборотного капитала в случае, если конкурсной документацией предусмотрен метод обеспечения доходности инвестированного капитала или метод доходности инвестированного капита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) нормативный уровень прибыли в случае, если конкурсной документацией предусмотрен метод индексации установленных тарифов или метод индекс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)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6) плата концедента в случае, если в качестве критериев конкурса не установлены критерии, указанные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в </w:t>
            </w:r>
            <w:hyperlink w:anchor="Par1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пунктах 2</w:t>
              </w:r>
            </w:hyperlink>
            <w:r>
              <w:rPr>
                <w:rFonts w:eastAsia="Calibri"/>
                <w:sz w:val="24"/>
                <w:szCs w:val="24"/>
                <w:u w:val="single"/>
              </w:rPr>
              <w:t xml:space="preserve"> и </w:t>
            </w:r>
            <w:hyperlink w:anchor="Par2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3</w:t>
              </w:r>
            </w:hyperlink>
            <w:r>
              <w:rPr>
                <w:rFonts w:eastAsia="Calibri"/>
                <w:sz w:val="24"/>
                <w:szCs w:val="24"/>
                <w:u w:val="single"/>
              </w:rPr>
              <w:t xml:space="preserve"> части 1 ст.47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ФЗ 115</w:t>
            </w:r>
            <w:r>
              <w:rPr>
                <w:rFonts w:eastAsia="Calibri"/>
                <w:sz w:val="24"/>
                <w:szCs w:val="24"/>
              </w:rPr>
              <w:t>, и если решением о заключении КС, конкурсной документацией предусмотрена плата концедента.</w:t>
            </w:r>
          </w:p>
          <w:p>
            <w:pPr>
              <w:pStyle w:val="Normal"/>
              <w:autoSpaceDE w:val="false"/>
              <w:spacing w:lineRule="auto" w:line="216"/>
              <w:ind w:firstLine="61"/>
              <w:jc w:val="both"/>
              <w:rPr/>
            </w:pPr>
            <w:r>
              <w:rPr>
                <w:b/>
                <w:sz w:val="24"/>
                <w:szCs w:val="24"/>
              </w:rPr>
              <w:t>3) Вид конкурса (открытый / закрытый) (</w:t>
            </w:r>
            <w:r>
              <w:rPr>
                <w:sz w:val="24"/>
                <w:szCs w:val="24"/>
              </w:rPr>
              <w:t>п.1, 2 ст. 21 ФЗ-115)</w:t>
            </w:r>
          </w:p>
          <w:p>
            <w:pPr>
              <w:pStyle w:val="Normal"/>
              <w:autoSpaceDE w:val="false"/>
              <w:spacing w:lineRule="auto" w:line="216"/>
              <w:ind w:firstLine="6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Перечень лиц - в случае проведения закрытого конкурса;</w:t>
            </w:r>
          </w:p>
          <w:p>
            <w:pPr>
              <w:pStyle w:val="Normal"/>
              <w:autoSpaceDE w:val="false"/>
              <w:spacing w:lineRule="auto" w:line="216"/>
              <w:ind w:firstLine="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) Срок опубликования в официальном издании, размещения на официальном сайте в «Интернет» сообщения о проведении открытого конкурса или срок направления сообщения участникам закрытого конкур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ind w:firstLine="61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ведений в сообщении  о проведении конкурса указаны в ст. 26. ФЗ-115</w:t>
            </w:r>
          </w:p>
          <w:p>
            <w:pPr>
              <w:pStyle w:val="Normal"/>
              <w:autoSpaceDE w:val="false"/>
              <w:spacing w:lineRule="auto" w:line="216"/>
              <w:ind w:firstLine="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) Орган, уполномоченный Администрацией ЗАТО Видяево на:</w:t>
            </w:r>
          </w:p>
          <w:p>
            <w:pPr>
              <w:pStyle w:val="Normal"/>
              <w:autoSpaceDE w:val="false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С положений конкурсной документации;</w:t>
            </w:r>
          </w:p>
          <w:p>
            <w:pPr>
              <w:pStyle w:val="Normal"/>
              <w:spacing w:lineRule="auto" w:line="21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здание конкурсной комиссии по проведению конкурса, утверждение персонального состава конкурсной комиссии.</w:t>
            </w:r>
          </w:p>
          <w:p>
            <w:pPr>
              <w:pStyle w:val="Normal"/>
              <w:spacing w:lineRule="auto" w:line="216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 ст.45 ФЗ 115 (с 01.01.201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7)</w:t>
            </w:r>
            <w:r>
              <w:rPr>
                <w:rFonts w:eastAsia="Calibri"/>
                <w:b/>
                <w:sz w:val="24"/>
                <w:szCs w:val="24"/>
              </w:rPr>
              <w:t xml:space="preserve"> Задание, формируемое в соответствии </w:t>
            </w:r>
            <w:hyperlink r:id="rId6">
              <w:r>
                <w:rPr>
                  <w:rStyle w:val="InternetLink"/>
                  <w:rFonts w:eastAsia="Calibri"/>
                  <w:b/>
                  <w:sz w:val="24"/>
                  <w:szCs w:val="24"/>
                  <w:u w:val="single"/>
                </w:rPr>
                <w:t>с частью 2</w:t>
              </w:r>
            </w:hyperlink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ст.45 ФЗ 115</w:t>
            </w:r>
            <w:r>
              <w:rPr>
                <w:rFonts w:eastAsia="Calibri"/>
                <w:b/>
                <w:sz w:val="24"/>
                <w:szCs w:val="24"/>
              </w:rPr>
              <w:t>, и минимально допустимые плановые значения показателей деятельности концессионер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Задание формируется на основании утвержденной схемы теплоснабжения, схемы водоснабжения (в отношении ГВС) в части выполнения задач и достижения целевых показателей развития систем теплоснабжения и (или) систем водоснабжения, а также на основании данных прогноза потребления тепловой энергии, теплоносителя и (или) горячей вод. Задание должно содержать величины необходимой тепловой мощности, необходимой мощности (нагрузки) водопроводных сетей и сооружений на них в определенных точках поставки, точках подключения (технологического присоединения), точках приема, точках подачи, сроки ввода мощностей в эксплуатацию и вывода их из эксплуатации. Задание не может содержать требования, ограничивающие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) Требование об указании участниками конкурса в составе конкурсного предложения мероприятий по созданию и (или) реконструкции объекта КС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9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r:id="rId7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части 2 статьи 41</w:t>
              </w:r>
            </w:hyperlink>
            <w:r>
              <w:rPr>
                <w:rFonts w:eastAsia="Calibri"/>
                <w:b/>
                <w:sz w:val="24"/>
                <w:szCs w:val="24"/>
              </w:rPr>
              <w:t xml:space="preserve"> ФЗ 115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2017 </w:t>
            </w:r>
          </w:p>
          <w:p>
            <w:pPr>
              <w:pStyle w:val="Normal"/>
              <w:spacing w:lineRule="exact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заключении КС (постановление Администрации ЗАТО Видяево)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решения установлены п.2 ст.22,  ст.45 ФЗ-11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40"/>
              <w:jc w:val="both"/>
              <w:rPr/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запроса в Комитет по тарифному регулированию Мурманской области заявления о подготовке конкурсной документации с прилагаемыми к нему документами и материалами (по п.90 </w:t>
            </w:r>
            <w:r>
              <w:rPr>
                <w:bCs/>
                <w:sz w:val="24"/>
                <w:szCs w:val="24"/>
              </w:rPr>
              <w:t xml:space="preserve">Правил регулирования цен (тарифов) в сфере теплоснабжения, </w:t>
            </w:r>
            <w:r>
              <w:rPr>
                <w:sz w:val="24"/>
                <w:szCs w:val="24"/>
              </w:rPr>
              <w:t>утвержденных постановлением Правительства Российской Федерации от 22.10.2012 № 1075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 Комитета по тарифному регулированию Мурманской области сведений о ценах, значениях и параметрах, предусмотренных подпунктом «з» пункта 91 Правил регулирования цен (тарифов) в сфере теплоснабжения, и согласование значений долгосрочных параметров регулирования, не установленных в качестве критериев конкурса, предложенных в заявлении Администрации ЗАТО Видяево, или отказ в таком согласовании, а также согласование метода регулирования, предложенного в заявлении о подготовке конкурсной документации, или отказ в таком согласован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7 (15 рабочих дней со дня поступления запрос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ному регулированию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курсной документаци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конкурсной документации на право заключения концессионного соглашения установлены </w:t>
            </w:r>
            <w:r>
              <w:rPr>
                <w:sz w:val="24"/>
                <w:szCs w:val="24"/>
                <w:u w:val="single"/>
              </w:rPr>
              <w:t xml:space="preserve">в </w:t>
            </w: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ст. 23</w:t>
              </w:r>
            </w:hyperlink>
            <w:r>
              <w:rPr>
                <w:sz w:val="24"/>
                <w:szCs w:val="24"/>
                <w:u w:val="single"/>
              </w:rPr>
              <w:t xml:space="preserve">, ст.46 ФЗ-115, ст.28.1 Федерального закона от 27.07.2010 № 190-ФЗ «О теплоснабжении».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u w:val="single"/>
              </w:rPr>
              <w:t>По ст.23 ФЗ-115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Fonts w:eastAsia="Calibri"/>
                <w:sz w:val="24"/>
                <w:szCs w:val="24"/>
              </w:rPr>
              <w:t xml:space="preserve">  условия конкурс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состав и описание, в том числе технико-экономические показатели, объекта КС и иного передаваемого концедентом концессионеру по КС имущ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4) критерии конкурса и установленные в соответствии с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ями 2.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4 статьи 2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З-115 параметры критериев конкурс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С одновременно с приглашением принять участие в конкурс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) порядок, место и срок предоставления конкурсной документ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1) требование о предоставлении победителем конкурса в целях обеспечения исполнения обязательств по КС безотзывной банковской гарантии в соответствии с требованиями, установленными </w:t>
            </w:r>
            <w:hyperlink r:id="rId12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4 статьи 42</w:t>
              </w:r>
            </w:hyperlink>
            <w:r>
              <w:rPr>
                <w:rFonts w:eastAsia="Calibri"/>
                <w:sz w:val="24"/>
                <w:szCs w:val="24"/>
              </w:rPr>
              <w:t> 115-ФЗ, но не менее чем в определенном конкурсной документацией размер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) размер задатка, вносимого в обеспечение исполнения обязательства по заключению КС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1 статьи 41</w:t>
              </w:r>
            </w:hyperlink>
            <w:r>
              <w:rPr>
                <w:rFonts w:eastAsia="Calibri"/>
                <w:sz w:val="24"/>
                <w:szCs w:val="24"/>
              </w:rPr>
              <w:t> 115-ФЗ (при условии, что размер концессионной платы не является критерием конкурса) - для объектов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1 статьи 30</w:t>
              </w:r>
            </w:hyperlink>
            <w:r>
              <w:rPr>
                <w:rFonts w:eastAsia="Calibri"/>
                <w:sz w:val="24"/>
                <w:szCs w:val="24"/>
              </w:rPr>
              <w:t> 115-ФЗ, и время вскрытия конвертов с конкурсными предложен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) порядок рассмотрения и оценки конкурсных предлож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) порядок определения победителя конкурс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) срок подписания протокола о результатах проведения конкурс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) срок подписания КС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3) требования к победителю конкурса о представлении документов, подтверждающих обеспечение исполнения обязательств концессионера по КС в соответствии с установленными настоящим Федеральным законом способами обеспечения исполнения концессионером обязательств по КС, а также требования к таким документа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4) срок передачи концедентом концессионеру объекта КС и (или) иного передаваемого концедентом концессионеру по КС  имущ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) порядок предоставления концедентом информации об объекте КС, а также доступа на объект КС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) в случае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7) сведения и параметры, предусмотренные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u w:val="single"/>
                </w:rPr>
                <w:t>статьей 45</w:t>
              </w:r>
            </w:hyperlink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ФЗ-115.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  <w:u w:val="single"/>
              </w:rPr>
              <w:t>По ст.46 ФЗ-115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0" w:name="Par0"/>
            <w:bookmarkEnd w:id="0"/>
            <w:r>
              <w:rPr>
                <w:rFonts w:eastAsia="Calibri"/>
                <w:sz w:val="24"/>
                <w:szCs w:val="24"/>
              </w:rPr>
              <w:t xml:space="preserve">28)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</w:t>
            </w:r>
            <w:hyperlink w:anchor="Par16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3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.46 ФЗ-115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9) проект КС и формируемое в соответствии с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2 статьи 45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З-115 зад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0) требование об указании участниками конкурса в составе конкурсного предложения основных мероприятий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таки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1" w:name="Par3"/>
            <w:bookmarkEnd w:id="1"/>
            <w:r>
              <w:rPr>
                <w:rFonts w:eastAsia="Calibri"/>
                <w:sz w:val="24"/>
                <w:szCs w:val="24"/>
              </w:rPr>
              <w:t>31) объем полезного отпуска тепловой энергии (мощности) и (или) теплоносителя в году, предшествующем первому году действия концессионного соглашения, а также прогноз объема полезного отпуска тепловой энергии (мощности) и (или) теплоносителя, на срок действия концессионного соглаш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2) цены на энергетические ресурсы в году, предшествующем первому году действия концессионного соглашения, и прогноз цен на энергетические ресурсы на срок действия концессионного соглаш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3) потери и удельное потребление энергетических ресурсов на единицу объема полезного отпуска тепловой энергии (мощности) и (или) теплоносителя, в году, предшествующем первому году действия концессионного соглашения (по каждому виду используемого энергетического ресурс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2" w:name="Par6"/>
            <w:bookmarkEnd w:id="2"/>
            <w:r>
              <w:rPr>
                <w:rFonts w:eastAsia="Calibri"/>
                <w:sz w:val="24"/>
                <w:szCs w:val="24"/>
              </w:rPr>
              <w:t>34) величина неподконтрольных расходов, определяемая в соответствии с нормативными правовыми актами Российской Федерации в сфере теплоснабжения (за исключением расходов на энергетические ресурсы, концессионной платы и налога на прибыль организаций, налога на имущество организаций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5) один из предусмотренных </w:t>
            </w:r>
            <w:hyperlink w:anchor="Par15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.46 ФЗ-115 методов регулирования тариф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3" w:name="Par8"/>
            <w:bookmarkEnd w:id="3"/>
            <w:r>
              <w:rPr>
                <w:rFonts w:eastAsia="Calibri"/>
                <w:sz w:val="24"/>
                <w:szCs w:val="24"/>
              </w:rPr>
              <w:t xml:space="preserve">36) предельные (минимальные и (или) максимальные) значения критериев конкурса, предусмотренных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ми 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5 части 1 статьи 4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З-115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7) 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теплоснабжения по отношению к предыдущему год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bookmarkStart w:id="4" w:name="Par10"/>
            <w:bookmarkEnd w:id="4"/>
            <w:r>
              <w:rPr>
                <w:rFonts w:eastAsia="Calibri"/>
                <w:sz w:val="24"/>
                <w:szCs w:val="24"/>
              </w:rPr>
              <w:t>38) иные цены, величины, значения, параметры, использование которых для расчета тарифов предусмотрено нормативными правовыми актами Российской Федерации в сфере тепл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9) копия подготовленного в соответствии с требованиями нормативных правовых актов Российской Федерации в сфере теплоснабжения отчета о техническом обследовании передаваемого концедентом концессионеру по КС имуще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0) копии годовой бухгалтерской (финансовой) отчетности за три последних отчетных периода организации, осуществлявшей эксплуатацию передаваемого концедентом концессионеру по КС имущ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1) копии предложений об установлении цен (тарифов), поданных в Управление по тарифному регулированию за три последних периода регулирования деятельности организации, осуществлявшей эксплуатацию передаваемого концедентом концессионеру по КС имущества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2) долгосрочные параметры регулирования деятельности концессионер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размер инвестированного капитала, срок возврата инвестированного капитала в случае, если конкурсной документацией предусмотрен метод обеспечения доходности инвестированного капитала (метод доходности инвестированного капитал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иные не являющиеся в соответствии с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2 статьи 4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ФЗ-115 критериями конкурса долгосрочные параметры регулирования деятельности концессионера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 -15.05.20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оздание конкурсной комиссии (ст.25 ФЗ-115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авительством Мурманской области проекта конкурсной документации (КС) в связи с тем, что в качестве самостоятельной стороны КС в обязательном порядке участвует субъект Российской Федерации (ч.2 ст.40 ФЗ-115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онкурсной документац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публикование сообщения о проведении конкурса конкурсной комиссией в определяемом Администрацией ЗАТО Видяево официальном издании и размещение на официальном сайте в информационно-телекоммуникационной сети Интернет (ст.26 ФЗ-115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, установленный конкурсной документацией, но не менее чем за 30 рабочих дней до дня истечения срока представления заявок на участие в конкурс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комиссия </w:t>
            </w:r>
          </w:p>
        </w:tc>
      </w:tr>
      <w:tr>
        <w:trPr/>
        <w:tc>
          <w:tcPr>
            <w:tcW w:w="1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ведение конкурса по заключению концессионного согла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участие в конкурсе.</w:t>
            </w:r>
          </w:p>
          <w:p>
            <w:pPr>
              <w:pStyle w:val="Normal"/>
              <w:spacing w:lineRule="exact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1. ст. 26 Федерального закона от 21.07.2005 № ФЗ -115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.07.2017 (</w:t>
            </w:r>
            <w:r>
              <w:rPr>
                <w:b/>
                <w:sz w:val="24"/>
                <w:szCs w:val="24"/>
              </w:rPr>
              <w:t>тридцать рабочих дней</w:t>
            </w:r>
            <w:r>
              <w:rPr>
                <w:sz w:val="24"/>
                <w:szCs w:val="24"/>
              </w:rPr>
              <w:t xml:space="preserve"> со дня публикации сообщения о проведении конкурс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конвертов с заявками на участие в конкурсе, составление и подписание протокола о вскрытии конвертов с заявка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. 1. ст. 28 Федерального закона от 21.07.2005 № ФЗ - 115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токола на официальном сайте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.1. ст. 21 Федерального закона от 21.07.2005 № ФЗ -1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.07.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 день окончания приема заявок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 установленном конкурсной документацией порядке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ч. 1. ст. 29 Федерального закона от 21.07.2005 № ФЗ - 11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токола на официальном сайте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.1. ст. 21 Федерального закона от 21.07.2005 № ФЗ -1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4.07.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требуется не менее двух рабочих дней</w:t>
            </w:r>
            <w:r>
              <w:rPr>
                <w:sz w:val="24"/>
                <w:szCs w:val="24"/>
              </w:rPr>
              <w:t xml:space="preserve"> на рассмотрение вскрытых конвер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.07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частникам конкурса уведомлений с предложением представить конкурсные предложения (уведомлений об отказе в допуске к участию в конкурсе</w:t>
            </w:r>
            <w:r>
              <w:rPr>
                <w:rFonts w:eastAsia="Calibri"/>
                <w:sz w:val="24"/>
                <w:szCs w:val="24"/>
              </w:rPr>
              <w:t xml:space="preserve"> с приложением копии протокола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. 4. ст. 29 Федерального закона от 21.07.2005 № ФЗ - 115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.07.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 течение трех рабочих дней</w:t>
            </w:r>
            <w:r>
              <w:rPr>
                <w:sz w:val="24"/>
                <w:szCs w:val="24"/>
              </w:rPr>
              <w:t xml:space="preserve">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заявителям, не допущенным к участию в конкурсе, внесенных ими сумм задатков при условии, что конкурсной документацией предусмотрено внесение задатка до даты окончания представления заявок на участие в конкурсе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4. ст. 29 Федерального закона от 21.07.2005 № ФЗ - 115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яти рабочих дней со дня подписания протокол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едварительного отбора участников конкур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 и 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ч. 1. ст. 31 Федерального закона от 21.07.2005 № ФЗ -115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идесяти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направления уведомлен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скрытие конвертов с конкурсными предложениями, составление и подписание протокола вскрытия конвертов с конкурсными предложениями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. ст. 31 Федерального закона от 21.07.2005 № ФЗ -115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змещение протокола на официальном сай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.1. ст. 21 Федерального закона от 21.07.2005 № ФЗ -1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не ме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идесяти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направления уведомлений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оценка конкурсных предложений, составление и подписание протокола  рассмотрения и оценки конкурсных предложений.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. ст. 32 Федерального закона от 21.07.2005 № ФЗ -1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токола на официальном сай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.1. ст. 21 Федерального закона от 21.07.2005 № ФЗ -1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.10.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конкурсной документацией порядк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требуется порядка семи рабочих дней на рассмотрение и оценку конкурсных предложений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, определение победителя и подписание протокола о результатах проведения конкурса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. ст. 34 Федерального закона от 21.07.2005 № 115-Ф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змещение протокола на официальном сай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.1. ст. 21 Федерального закона от 21.07.2005 № ФЗ -1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.10.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чем через </w:t>
            </w:r>
            <w:r>
              <w:rPr>
                <w:b/>
                <w:sz w:val="24"/>
                <w:szCs w:val="24"/>
              </w:rPr>
              <w:t>пять рабочих дней</w:t>
            </w:r>
            <w:r>
              <w:rPr>
                <w:sz w:val="24"/>
                <w:szCs w:val="24"/>
              </w:rPr>
              <w:t xml:space="preserve"> со дня подписания протокола рассмотрения и оценки конкурсных предложе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врат сумм внесенных участниками конкурса задатков всем участникам конкурса, за исключением победителя конкур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 ст. 34 Федерального закона от 21.07.2005 № ФЗ -1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.10.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рабочих дней со дня подписания протокола о результатах проведения конкур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 и 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ротокола о результатах проведения конкурса и направление уведомлений участникам конкурса о результатах проведения конкурса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ч. 1. ст. 35 Федерального закона от 21.07.2005 № ФЗ- 11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7.10.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 течение пятнадцати рабочих дней</w:t>
            </w:r>
            <w:r>
              <w:rPr>
                <w:sz w:val="24"/>
                <w:szCs w:val="24"/>
              </w:rPr>
              <w:t xml:space="preserve"> со дня подписания протокола о результатах проведения конкурс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правление победителю конкурса 1 экземпляра протокола о результатах проведения конкурса, проекта концессионного соглашения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. 1. ст. 36 Федерального закона от 21.07.2005 № ФЗ -115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в течение пяти рабочих дней</w:t>
            </w:r>
            <w:r>
              <w:rPr>
                <w:sz w:val="24"/>
                <w:szCs w:val="24"/>
              </w:rPr>
              <w:t xml:space="preserve"> со дня подписания протокола о результатах проведения конкурс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цессионного соглашени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ч. 1. ст. 36 Федерального закона от 21.07.2005 № ФЗ -115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3.11.20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не ранее 10 рабочих дней и не позднее 30 рабочих дней со дня публикации протокола о результатах проведения конкурса – по «дорожной карте»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аренды земельного участка, занятого объектом КС, на срок действия концессионного договора.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1 ФЗ-11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шестьдесят рабочи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ссио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Заключение КС без конкурса: инициативная концессия </w:t>
            </w:r>
            <w:r>
              <w:rPr>
                <w:b/>
                <w:i/>
                <w:sz w:val="24"/>
                <w:szCs w:val="24"/>
              </w:rPr>
              <w:t>ст.37 ФЗ-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лица, инициирующего заключение КС, в Администрацию ЗАТО Видяево: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редложением о заключении КС;</w:t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приложением проекта КС, включающего в себя существенные условия КС, предусмотр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З-115.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1-4.3 ст. 37 ФЗ-115)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ложения о заключении концессионного соглашения с лицом, выступающим с инициативой заключения концессионного соглашения утверждена постановлением Правительства РФ от 31.03.2015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,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рос о предоставлении сведений (ч. 2 ст. 52 ФЗ-115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цо, выступающее с инициативой заключения К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и материалов по запросу потенциального концессионера (ч. 2 ст. 52 ФЗ-115)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минимально допустимые плановые значения показателей деятельности концессионера и долгосрочные параметры регулирования деятельности концессионера;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мер инвестированного капитала, срок возврата инвестированного капитала в случае, если конкурсной документацией предусмотрен метод обеспечения доходности инвестированного капитала (метод доходности инвестированного капитала); иные не являющиеся в соответствии с частью 2 статьи 47 настоящего Федерального закона критериями конкурса долгосрочные параметры регулирования деятельности концессионера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объем полезного отпуска тепловой энергии (мощности) и (или) теплоносителя в году, предшествующем первому году действия КС, а также прогноз объема полезного отпуска тепловой энергии (мощности) и (или) теплоносителя на срок действия К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) цены на энергетические ресурсы в году, предшествующем первому году действия КС, и прогноз цен на энергетические ресурсы на срок действия К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) потери и удельное потребление энергетических ресурсов на единицу объема полезного отпуска тепловой энергии (мощности) и (или) теплоносителя в году, предшествующем первому году действия КС (по каждому виду используемого энергетического ресурса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) величина неподконтрольных расходов, определяемая в соответствии с нормативными правовыми актами Российской Федерации в сфере теплоснабжения (за исключением расходов на энергетические ресурсы, концессионной платы и налога на прибыль организаций, налога на имущество организац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6) один из предусмотренных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2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46 ФЗ-115 методов регулирования тариф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) предельный (максимальный) рост необходимой валовой выручки концессионера от осуществления регулируемых видов деятельности, предусмотренной нормативными правовыми актами Российской Федерации в сфере теплоснабжения по отношению к предыдущему году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Par1"/>
            <w:bookmarkEnd w:id="5"/>
            <w:r>
              <w:rPr>
                <w:rFonts w:eastAsia="Calibri"/>
                <w:sz w:val="24"/>
                <w:szCs w:val="24"/>
              </w:rPr>
              <w:t>8) иные цены, величины, значения, параметры, использование которых для расчета тарифов предусмотрено нормативными правовыми актами Российской Федерации в сфере теплоснаб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) копию подготовленного в соответствии с требованиями нормативных правовых актов Российской Федерации в сфере теплоснабжения,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) копии годовой бухгалтерской (финансовой) отчетности за три последних отчетных периода организации, осуществлявшей эксплуатацию передаваемого концедентом концессионеру по КС имуще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) размещаемые на официальном сайте в сети «Интернет» копии предложений об установлении цен (тарифов), поданных в органы исполнительной власти, осуществляющие регулирование цен (тарифов) в соответствии с законодательством Российской Федерации в сфере регулирования цен (тарифов), за три последних периода регулирования деятельности организации, осуществлявшей эксплуатацию передаваемого концедентом концессионеру по КС имущества, в случае наличия таких предложени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) сведения о составе имущ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) обеспечить доступ для ознакомления указанного лица со схемой теплоснабжения, схемой водоснабжения (в части ГВС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идцати календарных дней по запросу инициато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в Комитет по тарифному регулированию Мурманской области запроса о предоставлении цен, величины, значения, параметры, указанных в п. 1) – 5), 7), 8) предыдущего пункта настоящего плана-графика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7.04.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правление предложения лица, инициирующего заключение КС, в Комитет по тарифному регулированию Мурманской области, для согласования содержащихся в предложении долгосрочных параметров регулирования деятельности концессионера (долгосрочных параметров государственного регулирования цен (тарифов) в сфере теплоснабжения) и метода регулирования тарифов (ч.3 ст.52 ФЗ – 115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Указанное согласование осуществляется в порядке, установленном Правительством Российской Федерации (Постановление Правительства РФ от 22.10.2012 № 1075 «О ценообразовании в сфере теплоснабжения»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07.04.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семи рабочих дней со дня поступления предложения о заключении К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ие Комитетом по тарифному регулированию Мурманской области цен, величин, значений, параметров, указанных в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ах 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</w:rPr>
                <w:t>4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</w:rPr>
                <w:t>7</w:t>
              </w:r>
            </w:hyperlink>
            <w:r>
              <w:rPr>
                <w:rFonts w:eastAsia="Calibri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</w:rPr>
                <w:t>9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- </w:t>
            </w:r>
            <w:hyperlink w:anchor="Par1">
              <w:r>
                <w:rPr>
                  <w:rStyle w:val="InternetLink"/>
                  <w:rFonts w:eastAsia="Calibri"/>
                  <w:sz w:val="24"/>
                  <w:szCs w:val="24"/>
                </w:rPr>
                <w:t>1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части 1 ст.46 ФЗ-115; согласования значений долгосрочных параметров регулирования и метода регулирования тарифов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8.04.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позднее 10 календарных дней со дня поступления заявл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Комитет по тарифному регулированию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огласование Правительством Мурманской области проекта КС в связи с тем, что в качестве самостоятельной стороны КС в обязательном порядке участвует субъект Российской Федерации (ч.2 ст.40 ФЗ-115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Мурман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Принятие Администрацией ЗАТО Видяево решения по результатам рассмотрения предложения о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возможности заключения КС на представленных в предложении о заключении КС условиях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возможности заключения КС на иных условия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невозможности заключения КС с указанием основания отказ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ч. 4.4. ст. 37 ФЗ-1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идцати календарных дней со дня поступления предложения о заключении К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змещение на официальном сайте в сети «Интернет» для размещения информации о проведении торгов, определенном Правительством Российской Федерации, предложения о заключении КС в целях принятия заявок о готовности к участию в конкурсе на заключение КС на условиях, определенных в предложении о заключении КС в отношении объекта КС, предусмотренного в предложении о заключении КС, от иных лиц, отвечающих требованиям, предъявляемым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ю 4.1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статьи 37 ФЗ-115 к лицу, выступающему с инициативой заключения КС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В случае принятия решения о возможности заключения КС на предложенных инициатором условия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часть 4.7 ст.37 ФЗ-115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.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сятидневный срок со дня принятия реш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переговоров в форме совместных совещаний с инициатором заключения КС в целях обсуждения условий КС и их согласования по результатам переговоров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и порядок проведения переговоров определяются Администрацией ЗАТО Видяево в решении о возможности заключения КС на иных условиях, которое доводится до сведения инициатора заключения этого соглашения в письменной форме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результатам переговоров лицо, выступающее с инициативой заключения КС, представляет в Администрацию ЗАТО Видяево проект КС с внесенными изменениями, который подлежит рассмотрению уполномоченным органом в трехдневный срок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лучае согласования проекта КС с внесенными изменениями Администрацией ЗАТО Видяево и инициатором заключения КС, предложение о заключении КС размещается на официальном сайте в сети «Интернет» для размещения информации о проведении торгов, определенном Правительством Российской Федерации, в целях принятия заявок о готовности к участию в конкурсе на заключение КС на условиях, предусмотренных в таком проекте КС, в отношении объекта КС, предусмотренного в предложении о заключении КС, от иных лиц, отвечающих требованиям, предъявляемым частью 4.1 статьи 37 ФЗ-115 к лицу, выступающему с инициативой заключения К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В случае принятия решения о возможности заключения КС на иных условиях, чем предложено инициатором заключения соглашения </w:t>
            </w:r>
            <w:r>
              <w:rPr>
                <w:rFonts w:eastAsia="Calibri"/>
                <w:sz w:val="24"/>
                <w:szCs w:val="24"/>
              </w:rPr>
              <w:t>(часть 4.8 ст.37 ФЗ-115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я переговор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яется Администрацией ЗАТО Видяево в решении о возможности заключения КС на иных условия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7- представл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8.05.2017- рассмотре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6.05.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десятидневный срок со дня принятия предлож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явок о готовности к участию в конкурсе на заключение КС согласно размещенному предложе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7 (по п/п38 настоящего раздела плана – графика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 (по п/п39 настоящего раздела плана – графика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ней с момента размещения на официальном сайте в сети «Интернет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 случае поступления заявок на участие в конкурсе, Администрация ЗАТО Видяево размещает данную информацию на официальном сайте в сети «Интернет» для размещения информации о проведении торгов (на конкурсной основе), по результатам которых осуществляется заключение КС (ч. 4.9. ст. 37 ФЗ-115)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очный срок заключения КС (начало разработки проекта решения о заключении КС 10.07.2017) – </w:t>
            </w:r>
            <w:r>
              <w:rPr>
                <w:b/>
                <w:sz w:val="24"/>
                <w:szCs w:val="24"/>
                <w:u w:val="single"/>
              </w:rPr>
              <w:t>01.03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случае, если не поступило заявок о готовности к участию в конкурсе на заключение КС на предложенных условиях, </w:t>
            </w:r>
            <w:r>
              <w:rPr>
                <w:sz w:val="24"/>
                <w:szCs w:val="24"/>
              </w:rPr>
              <w:t>КС заключается без проведения конкурса с учетом следующего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1) решение о заключении КС, предусмотренное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ст. 22</w:t>
              </w:r>
            </w:hyperlink>
            <w:r>
              <w:rPr>
                <w:sz w:val="24"/>
                <w:szCs w:val="24"/>
              </w:rPr>
              <w:t xml:space="preserve"> ФЗ-115, принимается в течение 30 календарных дней после истечения срока, установленного для подачи заявок (45 дней)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2) Администрация ЗАТО Видяево направляет концессионеру проект КС в течение 5 рабочих дней после принятия решения о заключении концессионного соглашения и устанавливает срок для подписания этого соглашения, который не может превышать один месяц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3) лицо, выступающее с инициативой заключения КС, до принятия решения о заключении этого соглашения обязано указать источники финансирования деятельности по исполнению КС и представить в Администрацию ЗАТО Видяево подтверждение возможности их получ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ч. 4.10. ст. 37 ФЗ-115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4"/>
                <w:szCs w:val="24"/>
                <w:highlight w:val="green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7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срок заключения 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0.08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</w:tc>
      </w:tr>
      <w:tr>
        <w:trPr/>
        <w:tc>
          <w:tcPr>
            <w:tcW w:w="1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Заключение КС без конкурса: </w:t>
            </w:r>
            <w:r>
              <w:rPr>
                <w:rFonts w:eastAsia="Calibri"/>
                <w:b/>
                <w:sz w:val="24"/>
                <w:szCs w:val="24"/>
              </w:rPr>
              <w:t xml:space="preserve">проведенный конкурс объявлен не состоявшим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вязи с тем, что по истечении срока представления заявок на участие в конкурсе представлено менее двух заявок на участие в конкурсе (ч.6 ст.29 ФЗ- 115):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Администрация ЗАТО Видяево вскрывает конверт с единственной представленной заявкой на участие в конкурсе и рассматривает ее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если заявитель и представленная им заявка соответствуют требованиям, установленным конкурсной документацией, Администрация ЗАТО Видяево предлагает заявителю представить предложение о заключении КС на условиях, соответствующих конкурсной документаци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ие заявителем конкурсного предложения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- рассмотрение Администрацией ЗАТО Видяево представленного предложения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- по результатам рассмотрения представленного заявителем предложения Администрация ЗАТО Видяево в случае, если это предложение соответствует требованиям конкурсной документации, в том числе критериям конкурса, принимает решение о заключении КС с таким заявителем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вязи с тем, что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 (ч.7 ст.32 ФЗ- 115):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дминистрация ЗАТО Видяево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имает решение о заключении с этим участником конкурса КС в соответствии с условиями, содержащимися в представленном им конкурсном предложени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трех рабочих дней со дня принятия решения о признании конкурса несостоявшимс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есяти рабочих дней со дня принятия решения о признании конкурса несостоявшимся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чем шестьдесят рабочих дней со дня получения заявителем предложения концедента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0.10.201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чем пятнадцать рабочих дней со дня представления таким заявителем предложени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срок заключения КС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03.11.201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идцатидневный срок со дня принятия решения о признании конкурса несостоявшим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й срок заключения КС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03.1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явитель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tabs>
                <w:tab w:val="clear" w:pos="708"/>
                <w:tab w:val="center" w:pos="1407" w:leader="none"/>
                <w:tab w:val="right" w:pos="28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о решению Администрации ЗАТО Видяево конкурс объявлен не состоявшимся либо в результате рассмотрения представленного только одним участником конкурса конкурсного предложения Администрацией ЗАТО Видяево не принято решение о заключении с этим участником конкурса КС, решение о заключении КС подлежит отмене или изменению в части срока передачи концессионеру объекта КС и при необходимости в части иных условий КС.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7 ст.32 ФЗ- 115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риентировочно 13.10.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15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sz w:val="24"/>
                <w:szCs w:val="24"/>
              </w:rPr>
              <w:t>Контроль над соблюдением концессионером условий концессионного соглаш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осуществления Администрацией ЗАТО Видяево контроля за соблюдением концессионером условий КС устанавливается К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езультаты осуществления контроля оформляются актом о результатах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 о результатах контроля подлежит размещению концедентом на официальном сайте концедента в сети «Интернет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 к указанному акту обеспечивается в течение срока действия концессионного соглашения и после дня окончания его срока действия в течение трех лет.</w:t>
            </w:r>
          </w:p>
          <w:p>
            <w:pPr>
              <w:pStyle w:val="ConsPlusNormal"/>
              <w:spacing w:lineRule="auto" w:line="21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9 ФЗ- 115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пяти рабочих дней с даты составления ак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F426DED222929BC94B13D159DA65368B308A70C65CB7E43E0C825B4E327A94549765D229132FFDX6I7H" TargetMode="External"/><Relationship Id="rId5" Type="http://schemas.openxmlformats.org/officeDocument/2006/relationships/hyperlink" Target="consultantplus://offline/ref=2FF426DED222929BC94B13D159DA65368B308A70C65CB7E43E0C825B4E327A94549765D1X2IFH" TargetMode="External"/><Relationship Id="rId6" Type="http://schemas.openxmlformats.org/officeDocument/2006/relationships/hyperlink" Target="consultantplus://offline/ref=CBDAC5E332776988353C2472FEFCE513E02803BD403FED9CBF11BBFA12A7795B211BFF9BA1f2iBI" TargetMode="External"/><Relationship Id="rId7" Type="http://schemas.openxmlformats.org/officeDocument/2006/relationships/hyperlink" Target="consultantplus://offline/ref=CBDAC5E332776988353C2472FEFCE513E02803BD403FED9CBF11BBFA12A7795B211BFF9BA5f2i4I" TargetMode="External"/><Relationship Id="rId8" Type="http://schemas.openxmlformats.org/officeDocument/2006/relationships/hyperlink" Target="consultantplus://offline/ref=03ADBBC8239FB9E3921F2C4DC8E2238632ED504CC733D8778EA5B96834DF444F69EC7722B5226335B4N9T" TargetMode="External"/><Relationship Id="rId9" Type="http://schemas.openxmlformats.org/officeDocument/2006/relationships/hyperlink" Target="consultantplus://offline/ref=01F73D37B18BD6CA0DBA241D1187B2AFB1DE1ACE19ADC1195F869A01A3D6255F1567DE29DA5549C8PBv3L" TargetMode="External"/><Relationship Id="rId10" Type="http://schemas.openxmlformats.org/officeDocument/2006/relationships/hyperlink" Target="consultantplus://offline/ref=01F73D37B18BD6CA0DBA241D1187B2AFB1DE1ACE19ADC1195F869A01A3D6255F1567DE29DAP5v6L" TargetMode="External"/><Relationship Id="rId11" Type="http://schemas.openxmlformats.org/officeDocument/2006/relationships/hyperlink" Target="consultantplus://offline/ref=01F73D37B18BD6CA0DBA241D1187B2AFB1DE1ACE19ADC1195F869A01A3D6255F1567DE29DAP5v1L" TargetMode="External"/><Relationship Id="rId12" Type="http://schemas.openxmlformats.org/officeDocument/2006/relationships/hyperlink" Target="consultantplus://offline/ref=01F73D37B18BD6CA0DBA241D1187B2AFB1DE1ACE19ADC1195F869A01A3D6255F1567DE2BDEP5v7L" TargetMode="External"/><Relationship Id="rId13" Type="http://schemas.openxmlformats.org/officeDocument/2006/relationships/hyperlink" Target="consultantplus://offline/ref=01F73D37B18BD6CA0DBA241D1187B2AFB1DE1ACE19ADC1195F869A01A3D6255F1567DE2BD8P5vDL" TargetMode="External"/><Relationship Id="rId14" Type="http://schemas.openxmlformats.org/officeDocument/2006/relationships/hyperlink" Target="consultantplus://offline/ref=01F73D37B18BD6CA0DBA241D1187B2AFB1DE1ACE19ADC1195F869A01A3D6255F1567DE29DA5549CCPBv2L" TargetMode="External"/><Relationship Id="rId15" Type="http://schemas.openxmlformats.org/officeDocument/2006/relationships/hyperlink" Target="consultantplus://offline/ref=0482D60842593838F8554BF66F855A63990FF8C235A2D1ACE98E6C81BF8404F390AF5AE693F078L" TargetMode="External"/><Relationship Id="rId16" Type="http://schemas.openxmlformats.org/officeDocument/2006/relationships/hyperlink" Target="consultantplus://offline/ref=8E138608648C58E74F253150CEDEBC62DDE8495B99A2658267B35C628B6CAC3AF8A113A261mAB4M" TargetMode="External"/><Relationship Id="rId17" Type="http://schemas.openxmlformats.org/officeDocument/2006/relationships/hyperlink" Target="consultantplus://offline/ref=8E138608648C58E74F253150CEDEBC62DDE8495B99A2658267B35C628B6CAC3AF8A113A26EmAB6M" TargetMode="External"/><Relationship Id="rId18" Type="http://schemas.openxmlformats.org/officeDocument/2006/relationships/hyperlink" Target="consultantplus://offline/ref=8E138608648C58E74F253150CEDEBC62DDE8495B99A2658267B35C628B6CAC3AF8A113A26EmAB5M" TargetMode="External"/><Relationship Id="rId19" Type="http://schemas.openxmlformats.org/officeDocument/2006/relationships/hyperlink" Target="consultantplus://offline/ref=8E138608648C58E74F253150CEDEBC62DDE8495B99A2658267B35C628B6CAC3AF8A113A26EmABBM" TargetMode="External"/><Relationship Id="rId20" Type="http://schemas.openxmlformats.org/officeDocument/2006/relationships/hyperlink" Target="consultantplus://offline/ref=F7FBE19BE871693ED3F4290A5F00C4AB34F8AEF6434047F2E26FEF9DBAB326D622463BC6C0C9626FMDK3M" TargetMode="External"/><Relationship Id="rId21" Type="http://schemas.openxmlformats.org/officeDocument/2006/relationships/hyperlink" Target="consultantplus://offline/ref=887D19DB0889B4447ACF7609BC5145DD30E08564BF50908E2FA1ABD3B6411FC0766712551DlCd4I" TargetMode="External"/><Relationship Id="rId22" Type="http://schemas.openxmlformats.org/officeDocument/2006/relationships/hyperlink" Target="consultantplus://offline/ref=43F0C8C7FD978E8FD2265CEA50804A1F3911B31FD4D6604A92C1CA50934C19D1DD3C0F67B7r3g4I" TargetMode="External"/><Relationship Id="rId23" Type="http://schemas.openxmlformats.org/officeDocument/2006/relationships/hyperlink" Target="consultantplus://offline/ref=43F0C8C7FD978E8FD2265CEA50804A1F3911B31FD4D6604A92C1CA50934C19D1DD3C0F67B6r3gFI" TargetMode="External"/><Relationship Id="rId24" Type="http://schemas.openxmlformats.org/officeDocument/2006/relationships/hyperlink" Target="consultantplus://offline/ref=43F0C8C7FD978E8FD2265CEA50804A1F3911B31FD4D6604A92C1CA50934C19D1DD3C0F67B6r3g8I" TargetMode="External"/><Relationship Id="rId25" Type="http://schemas.openxmlformats.org/officeDocument/2006/relationships/hyperlink" Target="consultantplus://offline/ref=43F0C8C7FD978E8FD2265CEA50804A1F3911B31FD4D6604A92C1CA50934C19D1DD3C0F67B6r3gAI" TargetMode="External"/><Relationship Id="rId26" Type="http://schemas.openxmlformats.org/officeDocument/2006/relationships/hyperlink" Target="consultantplus://offline/ref=6990A124281474D564A7B6654EA26FFBA645FDA44E59E1FF9B6FC1BDC9F985380618BEA78DnBU5J" TargetMode="External"/><Relationship Id="rId27" Type="http://schemas.openxmlformats.org/officeDocument/2006/relationships/hyperlink" Target="consultantplus://offline/ref=FAD3A5AFA17AEBD278820A9737D5B45186CDAEC76E58B0AD883765E03400B8BAF9A129DE4C1B0302y7H4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8:00Z</dcterms:created>
  <dc:creator>User</dc:creator>
  <dc:description/>
  <cp:keywords/>
  <dc:language>en-US</dc:language>
  <cp:lastModifiedBy>Бражникова</cp:lastModifiedBy>
  <cp:lastPrinted>2016-11-24T14:57:00Z</cp:lastPrinted>
  <dcterms:modified xsi:type="dcterms:W3CDTF">2016-11-28T08:56:00Z</dcterms:modified>
  <cp:revision>4</cp:revision>
  <dc:subject/>
  <dc:title/>
</cp:coreProperties>
</file>