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</w:t>
      </w: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36707964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25» ноября 2016 года                                                              № 776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Видяевском муниципальном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вене Мурманской территориальной подсистемы единой государственной системы предупреждения и ликвидации чрезвычайных ситуаций</w:t>
      </w:r>
      <w:r>
        <w:rPr>
          <w:b/>
          <w:color w:val="000000"/>
        </w:rPr>
        <w:t xml:space="preserve"> на территор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ТО Видяево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в целях совершенствования Видяевского муниципального звена Мурманской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rFonts w:eastAsia="DejaVu Sans;MS Mincho"/>
          <w:color w:val="000000"/>
          <w:kern w:val="2"/>
          <w:szCs w:val="28"/>
          <w:lang w:eastAsia="en-US"/>
        </w:rPr>
        <w:t>Утвердить прилагаемые:</w:t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1.1. Положение О Видяевском муниципальном звене   Мурманской территориальной подсистемы единой государственной системы предупреждения и ликвидации чрезвычайных ситуаций на территории ЗАТО Видяево Мурманской области.</w:t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1.2.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Структуру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 Видяевского муниципального звена Мурманской ТП РСЧС на территории ЗАТО Видяево.</w:t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1.3. Перечень сил и средств постоянной готовности </w:t>
      </w:r>
      <w:r>
        <w:rPr>
          <w:lang w:eastAsia="en-US"/>
        </w:rPr>
        <w:t>Видяевского звена Мурманской территориальной подсистемы РСЧС, привлекаемых для выполнения мероприятий при угрозе и возникновении производственных аварий, катастроф и стихийных бедствий на территории ЗАТО Видяево.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, по согласованию со  специалистом по гражданской обороне и чрезвычайным ситуациям администрации ЗАТО Видяево, разработать и утвердить положение, структуру, состав сил и средств объектовых звеньев  Видяевского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муниципального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 звена  Мурманской территориальной подсистемы единой государственной системы предупреждения и ликвидации чрезвычайных ситуаций на территории ЗАТО Видяево.</w:t>
      </w:r>
    </w:p>
    <w:p>
      <w:pPr>
        <w:pStyle w:val="Normal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3. Постановление Администрации ЗАТО Видяево от 27.08.2013 № 535 «Об утверждении Положения о Видяевском муниципальном звене Мурманской территориальной подсистемы единой государственной системы предупреждения и ликвидации чрезвычайных ситуаций на территории ЗАТО Видяево Мурманской области» признать утратившим силу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4. Данное постановление подлежит официальному опубликованию в газете «Вестник Видяево» (без приложений) и размещению на официальном сайте ЗАТО (за исключением приложения № 3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5.  Постановление вступает в силу со момента 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ЗАТО Видяево                                                                                       В. А. Градов</w:t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0"/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ЗАТО п. Видяев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Cs w:val="24"/>
          <w:lang w:val="en-US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«25» ноября 2016 № 776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/>
        </w:rPr>
        <w:t>Положение</w:t>
        <w:br/>
      </w:r>
      <w:r>
        <w:rPr>
          <w:b/>
          <w:color w:val="000000"/>
          <w:szCs w:val="24"/>
        </w:rPr>
        <w:t>о Видяевском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униципальном</w:t>
      </w:r>
      <w:r>
        <w:rPr>
          <w:bCs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 xml:space="preserve">звене </w:t>
      </w:r>
      <w:r>
        <w:rPr>
          <w:b/>
          <w:color w:val="000000"/>
          <w:szCs w:val="24"/>
        </w:rPr>
        <w:t xml:space="preserve">Мурманской </w:t>
      </w:r>
      <w:r>
        <w:rPr>
          <w:b/>
          <w:color w:val="000000"/>
          <w:szCs w:val="24"/>
          <w:lang w:val="en-US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Fonts w:cs="Arial" w:ascii="Arial" w:hAnsi="Arial"/>
          <w:b/>
          <w:bCs/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  <w:lang w:val="en-US"/>
        </w:rPr>
        <w:t xml:space="preserve">на территории </w:t>
      </w:r>
      <w:r>
        <w:rPr>
          <w:b/>
          <w:bCs/>
          <w:color w:val="000000"/>
          <w:szCs w:val="24"/>
        </w:rPr>
        <w:t>ЗАТО Видяево Мурманской  области</w:t>
      </w:r>
      <w:r>
        <w:rPr>
          <w:b/>
          <w:bCs/>
          <w:color w:val="000000"/>
          <w:szCs w:val="24"/>
          <w:lang w:val="en-US"/>
        </w:rPr>
        <w:br/>
      </w:r>
      <w:bookmarkEnd w:id="0"/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1. Настоящее Положение определяет порядок организации и функционирования Видяевского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муниципального</w:t>
      </w:r>
      <w:r>
        <w:rPr>
          <w:rFonts w:eastAsia="DejaVu Sans;MS Mincho"/>
          <w:b/>
          <w:color w:val="000000"/>
          <w:kern w:val="2"/>
          <w:szCs w:val="28"/>
        </w:rPr>
        <w:t xml:space="preserve">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звена Мурман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 на территории муниципального образования ЗАТО Видяево 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2. Видяевское муниципальное  звено  Мурманской территориальной подсистемы ТП РСЧС (далее -  Видяевское звено Мурманской  ТП РСЧС)  объединяет органы управления, силы и средства структурных подразделений администрации ЗАТО Видяево, организаций, предприятий и учреждений, расположенных на территории муниципального образования ЗАТО Видяево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4">
        <w:r>
          <w:rPr>
            <w:rStyle w:val="InternetLink"/>
            <w:rFonts w:eastAsia="DejaVu Sans;MS Mincho"/>
            <w:bCs/>
            <w:color w:val="000000"/>
            <w:kern w:val="2"/>
            <w:szCs w:val="28"/>
            <w:lang w:eastAsia="en-US"/>
          </w:rPr>
          <w:t>Федеральным законом</w:t>
        </w:r>
      </w:hyperlink>
      <w:r>
        <w:rPr>
          <w:rFonts w:eastAsia="DejaVu Sans;MS Mincho"/>
          <w:color w:val="000000"/>
          <w:kern w:val="2"/>
          <w:szCs w:val="28"/>
          <w:lang w:eastAsia="en-US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eastAsia="DejaVu Sans;MS Mincho"/>
            <w:bCs/>
            <w:color w:val="000000"/>
            <w:kern w:val="2"/>
            <w:szCs w:val="28"/>
            <w:lang w:eastAsia="en-US"/>
          </w:rPr>
          <w:t>Законом</w:t>
        </w:r>
      </w:hyperlink>
      <w:r>
        <w:rPr>
          <w:rFonts w:eastAsia="DejaVu Sans;MS Mincho"/>
          <w:color w:val="000000"/>
          <w:kern w:val="2"/>
          <w:szCs w:val="28"/>
          <w:lang w:eastAsia="en-US"/>
        </w:rPr>
        <w:t xml:space="preserve"> Мурманской  области </w:t>
      </w:r>
      <w:r>
        <w:rPr/>
        <w:t>от 29.12.2004 № 585-01-ЗМО «О защите населения и территории Мурманской области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3. Видяевское звено Мурманской ТП РСЧС создается для предупреждения и ликвидации чрезвычайных ситуаций в пределах границ муниципального образования ЗАТО Видяево, в его состав входят объектовые звенья, находящиеся на территории ЗАТО Видя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spacing w:lineRule="auto" w:line="276"/>
        <w:ind w:firstLine="567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4. Видяевское звено Мурманской   ТП РСЧС включает два уровня: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муниципальный уровень - в пределах территории муниципального образования; 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Cs w:val="28"/>
          <w:lang w:eastAsia="en-US"/>
        </w:rPr>
        <w:t>На каждом уровне Видяевского звена Мурманской 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5. Координационными органами Видяевского звена Мурманской  ТП РСЧС являются: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на муниципальном уровне - комиссия по предупреждению и ликвидации чрезвычайных ситуаций и обеспечению пожарной безопасности ЗАТО Видяево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на объектовом уровне - комиссии по предупреждению и ликвидации чрезвычайных ситуаций и обеспечению пожарной безопасности организаций.     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ЗАТО Видяево и руководителями организаций, их создавшие.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. 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Комиссии по предупреждению и ликвидации чрезвычайных ситуаций и обеспечению пожарной безопасности органов местного самоуправления  и организаций  возглавляются соответственно руководителями этих органов и организаций или их заместители.  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6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а)</w:t>
      </w:r>
      <w:r>
        <w:rPr/>
        <w:t xml:space="preserve"> разработка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б) координация деятельности органов управления и сил единой системы;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в)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г) обеспечение взаимодействие с территориальными органами федеральными органами исполнительной власти, с территориальными органами государственных органов исполнительной власти Мурманской области, расположенных на территории муниципального образования ЗАТО Видяево;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д) рассмотрение вопросов о привлечении сил и средств территориальных подразделений гражданской обороны к организации и проведению мероприятий по предотвращению и ликвидации чрезвычайных ситуаций на территории муниципального образования ЗАТО Видяево в порядке, установленном федеральным законом;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е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органов местного самоуправления и организаций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7. Постоянно действующими органами управления муниципального звена ТП РСЧС являются: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на муниципальном уровне – </w:t>
      </w:r>
      <w:r>
        <w:rPr>
          <w:rFonts w:eastAsia="DejaVu Sans;MS Mincho"/>
          <w:color w:val="000000"/>
          <w:kern w:val="2"/>
          <w:szCs w:val="28"/>
        </w:rPr>
        <w:t xml:space="preserve">орган специально уполномоченный на решение задач в области защиты населения и территорий от чрезвычайных ситуаций и (или) гражданской обороны при органе местного самоуправления ЗАТО Видяево в лице специалиста по гражданской обороне и чрезвычайным ситуациям администрации ЗАТО Видяево (далее специалист по ГО и ЧС администрации ЗАТО Видяево); 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на объектовом уровне - структурные подразделения (лица)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Постоянно действующие органы управления муниципальн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Мурманской области и нормативными правовыми актами администрации муниципального образования ЗАТО Видяево. 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Компетенция и полномочия постоянно действующих органов управления  Видяевского  звена    Мурманской    ТП  РС   ЧС    определяются в  соответствующих положениях о них или в уставах указанных органов.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8. Органами повседневного управления Видяевского звена Мурманской ТП РСЧС (далее - органы) являются: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На муниципальном уровне: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единая дежурно-диспетчерская служба муниципального казенного учреждения «Аварийно-спасательная служба ЗАТО Видяево» (далее - ЕДДС МКУ АСС ЗАТО Видяево);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на объектовом уровне: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дежурно-диспетчерские службы организаций (объектов):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- ДДС территориального подразделения «Водоканал» в ЗАТО п. Видяево акционерного общества «Главное управление «Жилищно-коммунальное хозяйство» (далее – ТП «Водоканал» АО ГУ ЖКХ);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- ДДС производственного участка «Видяевский» ЭСУ «Заозерский» филиала Кольский, публичное акционерное общество «Оборонэнерго»;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- ДДС газовая служба общества с ограниченной ответственностью «Севгаз» ЗАТО Видяево. 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Мурманской области, нормативными правовыми актами администрации ЗАТО Видяево и решениями руководителей организаций (объектов).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Размещение постоянно действующих органов управления муниципальн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9. К силам и средствам муниципального звена ТП РСЧС относятся специально подготовленные силы и средства отраслевых структурных подразделений, организаций и общественных объединений, расположенных в границах муниципального образования ЗАТО Видяево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В состав сил и средств каждого уровня Видяевского  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Основу сил и средств постоянной готовности Видяевского звена Мурманской ТП РСЧС составляют муниципальное казенное учреждение «Аварийно-спасательная служба ЗАТО Видяево», специальная пожарно-спасательная часть № 7 Федерального государственного казённого учреждения «Специальное управление ФПС № 48 МЧС России» (далее – СПСЧ № 7 ФГКУ «СУ ФПС № 48 МЧС России»)  и нештатные аварийно-спасательные формирования гражданской обороны организаций:  сводная аварийно-спасательная группа (далее - САГС) МБУ УМС СЗ ЗАТО Видяево и МУПП  ЖКХ ЗАТО Видяево, сводный отряд ликвидации последствий в/ч 20958 (далее - СОЛП)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10. Перечень сил постоянной готовности  Видяевского муниципального  звена ТП РСЧС входит в </w:t>
      </w:r>
      <w:hyperlink r:id="rId6">
        <w:r>
          <w:rPr>
            <w:rStyle w:val="InternetLink"/>
            <w:rFonts w:eastAsia="DejaVu Sans;MS Mincho"/>
            <w:bCs/>
            <w:color w:val="000000"/>
            <w:kern w:val="2"/>
            <w:szCs w:val="28"/>
            <w:lang w:eastAsia="en-US"/>
          </w:rPr>
          <w:t>перечень</w:t>
        </w:r>
      </w:hyperlink>
      <w:r>
        <w:rPr>
          <w:rFonts w:eastAsia="DejaVu Sans;MS Mincho"/>
          <w:color w:val="000000"/>
          <w:kern w:val="2"/>
          <w:szCs w:val="28"/>
          <w:lang w:eastAsia="en-US"/>
        </w:rPr>
        <w:t xml:space="preserve"> сил постоянной готовности территориальной подсистемы Мурманской  области единой государственной системы предупреждения и ликвидации чрезвычайных ситуаций, утвержденный </w:t>
      </w:r>
      <w:hyperlink r:id="rId7">
        <w:r>
          <w:rPr>
            <w:rStyle w:val="InternetLink"/>
            <w:rFonts w:eastAsia="DejaVu Sans;MS Mincho"/>
            <w:bCs/>
            <w:color w:val="000000"/>
            <w:kern w:val="2"/>
            <w:szCs w:val="28"/>
            <w:lang w:eastAsia="en-US"/>
          </w:rPr>
          <w:t>постановлением</w:t>
        </w:r>
      </w:hyperlink>
      <w:r>
        <w:rPr>
          <w:rFonts w:eastAsia="DejaVu Sans;MS Mincho"/>
          <w:color w:val="000000"/>
          <w:kern w:val="2"/>
          <w:szCs w:val="28"/>
          <w:lang w:eastAsia="en-US"/>
        </w:rPr>
        <w:t xml:space="preserve"> правительства Мурманской области от 17.11.2005 № 426-ПП «О  силах и средствах Мурманской территориальной подсистеме единой государственной системы предупреждения и ликвидации чрезвычайных ситуаций»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Мурманской области). </w:t>
      </w:r>
    </w:p>
    <w:p>
      <w:pPr>
        <w:pStyle w:val="Normal"/>
        <w:keepNext w:val="tru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11. Состав и структуру сил постоянной готовности определяют создающие их органы местного самоуправления ЗАТО Видяево, организации и учреждения, 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12.</w:t>
      </w:r>
      <w:r>
        <w:rPr/>
        <w:t xml:space="preserve"> </w:t>
      </w:r>
      <w:r>
        <w:rPr>
          <w:rFonts w:eastAsia="DejaVu Sans;MS Mincho"/>
          <w:color w:val="000000"/>
          <w:kern w:val="2"/>
          <w:szCs w:val="28"/>
          <w:lang w:eastAsia="en-US"/>
        </w:rPr>
        <w:t>Координацию деятельности аварийно-спасательных служб и аварийно-спасательных формирований на территории муниципального образования ЗАТО Видяево осуществляет орган, специально уполномоченный на решение задач в области защиты населения и территорий от чрезвычайных ситуаций и гражданской обороны при органах местного самоуправления в лице специалиста по ГО и ЧС администрации ЗАТО Видяево.</w:t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13. Координацию деятельности органов управления и сил Видяевского звена Мурманской ТП РСЧС организационно-методическое руководство планированием действий в рамках Видяевского звена Мурманской ТП РСЧС, организацию проведения аварийно-спасательных и других неотложных работ при чрезвычайных ситуациях муниципального характера на территории ЗАТО Видяево  осуществляет в установленном порядке Комиссия по предупреждению и ликвидации чрезвычайных ситуаций и обеспечению пожарной безопасности ЗАТО Видяево.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14. Привлечение аварийно-спасательных служб и аварийно-спасательных формирований к ликвидации чрезвычайных ситуаций на территории муниципального образования ЗАТО Видяево осуществляется: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- в соответствии с Планом действий по предупреждению и ликвидации чрезвычайных ситуаций природного и техногенного характера на территории муниципального образования ЗАТО Видяево, утвержденным Главой муниципального образования ЗАТО Видяево.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- по решению органов исполнительной власти Мурманской области, органов местного управления ЗАТО Видяево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- в соответствии с планами взаимодействия при ликвидации чрезвычайных ситуаций на других объектах или территориях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Силы и средства сводного отряда ликвидации последствий (СОЛП) войсковых частей Северного флота, дислоцированных на территории ЗАТО Видяево, других воинских формирований Вооруженных Сил Российской Федерации, привлекаются для ликвидации чрезвычайных ситуаций в соответствии с «Планом взаимодействия с органами военного управления», утвержденным Главой муниципального образования ЗАТО Видяево и согласованным с органом военного управл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илы и средства Отдела Министерства внутренних дел России по ЗАТО Видяево, включаются в Перечень сил постоянной готовности Видяевского </w:t>
      </w:r>
      <w:r>
        <w:rPr>
          <w:rFonts w:cs="Times New Roman" w:ascii="Times New Roman" w:hAnsi="Times New Roman"/>
          <w:bCs/>
          <w:sz w:val="28"/>
          <w:szCs w:val="28"/>
        </w:rPr>
        <w:t>звена РСЧС и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17. Для ликвидации чрезвычайных ситуаций создаются и используются: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-   резервы финансовых и материальных ресурсов ЗАТО Видяево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- резервы финансовых и материальных ресурсов организаций и общественных объединений, расположенных на территории муниципального образования ЗАТО Видяево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Порядок создания, хранения, использования и восполнения резервов, финансовых и материальных ресурсов Видяевского звена Мурманской ТП РСЧС определяется нормативными правовыми актами администрации ЗАТО Видяево, на объектовом уровне - решением руководителей организац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Номенклатура и объем резервов материальных ресурсов для ликвидации чрезвычайных ситуаций Видяевского звена Мурманской ТП РСЧС, а также контроль за их созданием, хранением, использованием и восполнением устанавливаются создающим их органом.</w:t>
      </w:r>
      <w:bookmarkStart w:id="1" w:name="sub_1012"/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18. Информационное обеспечение Видяевского звена Мурманской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  <w:bookmarkEnd w:id="1"/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муниципального образования ЗАТО Видяево (специалистом по ГО и ЧС администрации ЗАТО Видяево)   и  организациями   в   порядке,    установленном    Правительством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Российской Федерации от 24.03.1997 № 334 «</w:t>
      </w:r>
      <w:r>
        <w:rPr>
          <w:bCs/>
          <w:szCs w:val="28"/>
          <w:lang w:eastAsia="en-US"/>
        </w:rPr>
        <w:t>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</w:r>
      <w:r>
        <w:rPr>
          <w:rFonts w:eastAsia="DejaVu Sans;MS Mincho"/>
          <w:color w:val="000000"/>
          <w:kern w:val="2"/>
          <w:szCs w:val="28"/>
          <w:lang w:eastAsia="en-US"/>
        </w:rPr>
        <w:t>, нормативными правовым актами Правительства  и  Губернатора Мурманской  области, нормативными правовыми актами органов местного самоуправления  ЗАТО Видяев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Мурманской области.</w:t>
      </w:r>
      <w:bookmarkStart w:id="2" w:name="sub_1013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19. Проведение мероприятий по предупреждению и ликвидации чрезвычайных ситуаций в рамках Видяевского  муниципального  звена ТП РСЧС осуществляется на основе «Плана действий по предупреждению и ликвидации чрезвычайных ситуаций природного и техногенного характера муниципального образования ЗАТО Видяево», разрабатываемого  специалистом по ГО и ЧС администрации ЗАТО Видяево. </w:t>
      </w:r>
      <w:bookmarkEnd w:id="2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рганизационно-методическое руководство планированием действий Мурманской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Мурманской  области.</w:t>
      </w:r>
      <w:bookmarkStart w:id="3" w:name="sub_1014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20. При отсутствии угрозы возникновения чрезвычайных ситуаций на объектах, территории муниципального образования ЗАТО Видяево органы управления и силы Видяевского звена Мурманской ТП РСЧС функционируют в режиме повседневной деятельности.</w:t>
      </w:r>
      <w:bookmarkEnd w:id="3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Решениями руководителей органов местного самоуправления ЗАТО Видяево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 для соответствующих органов управления и сил Видяевского звена Мурманской ТП РСЧС,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- режим повышенной готовности - при угроз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-  режим чрезвычайной ситуации - при возникновении и ликвидации чрезвычайных ситуаци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21.</w:t>
      </w:r>
      <w:r>
        <w:rPr/>
        <w:t xml:space="preserve"> </w:t>
      </w:r>
      <w:r>
        <w:rPr>
          <w:rFonts w:eastAsia="DejaVu Sans;MS Mincho"/>
          <w:color w:val="000000"/>
          <w:kern w:val="2"/>
          <w:szCs w:val="28"/>
          <w:lang w:eastAsia="en-US"/>
        </w:rPr>
        <w:t>Решениями руководителей органов местного самоуправления ЗАТО Видяево  и организаций, расположенных на территории муниципального образования ЗАТО Видяево о введении для соответствующих органов управления и сил Видяевского звена Мурманской ТП РСЧС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Руководители органов местного самоуправления ЗАТО Видяево  и организаций, расположенных на территории муниципального образования ЗАТО Видяево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, а также мерах по обеспечению безопасности на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ЗАТО Видяево  и организаций, расположенных на территории муниципального образовании ЗАТО Видяево, отменяют установленные режимы функционирования органов управления и сил Видяевского звена Мурманской ТП РСЧС и объектовых звеньев РСЧС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23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</w:t>
      </w:r>
      <w:bookmarkStart w:id="4" w:name="sub_1015"/>
      <w:r>
        <w:rPr>
          <w:rFonts w:eastAsia="DejaVu Sans;MS Mincho"/>
          <w:color w:val="000000"/>
          <w:kern w:val="2"/>
          <w:szCs w:val="28"/>
          <w:lang w:eastAsia="en-US"/>
        </w:rPr>
        <w:t>реагирования на чрезвычайную ситуацию (далее - уровень реагирования)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муниципальный уровень реагирования - решением Главы администрации ЗАТО Видяево при ликвидации чрезвычайной ситуации силами и средствами организаций и органов местного самоуправления ЗАТО Видяево, оказавшимися в зоне чрезвычайной ситуации, если зона чрезвычайной ситуации находится в пределах территории муниципального образования ЗАТО Видяево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региональный (межмуниципальный) уровень реагирования - решением Губернатора Мурманской  области при ликвидации чрезвычайной ситуации силами и средствами организаций,  администрации  ЗАТО Видяево  и органов исполнительной власти Мурманской 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Мурманской области, если зона чрезвычайной ситуации находится в пределах территории Мурманской  области.</w:t>
      </w:r>
      <w:bookmarkStart w:id="5" w:name="sub_1016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bookmarkStart w:id="6" w:name="sub_1018"/>
      <w:bookmarkEnd w:id="5"/>
      <w:r>
        <w:rPr>
          <w:rFonts w:eastAsia="DejaVu Sans;MS Mincho"/>
          <w:color w:val="000000"/>
          <w:kern w:val="2"/>
          <w:szCs w:val="28"/>
          <w:lang w:eastAsia="en-US"/>
        </w:rPr>
        <w:t>24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Видяевского звена ТП РСЧС Глава администрации ЗАТО Видяев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а) определяет руководителя работ по ликвидации чрезвычайной ситуации, который несет ответственность за проведение этих работ, принимает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б) 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в) определяет порядок раз 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г) определяет порядок использования транспортных средств, средств связи и оповещения, а также иного имущества администрации  ЗАТО Видяево и организац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д) 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е) 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ж) проводит эвакуационные мероприятия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з) 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и) привлекает через СМИ на добровольной основе население к ликвидации возникшей чрезвычайной ситу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ЗАТО Видяево, и руководителей организаций, на территории которых произошла чрезвычайная ситуация.</w:t>
      </w:r>
      <w:bookmarkStart w:id="7" w:name="sub_1019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25. Основными мероприятиями, проводимыми органами управления и силами Видяевского  звена  Мурманской ТП РСЧС являются:</w:t>
      </w:r>
      <w:bookmarkStart w:id="8" w:name="sub_1191"/>
      <w:bookmarkEnd w:id="7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25.1. В режиме повседневной деятельности:</w:t>
      </w:r>
      <w:bookmarkEnd w:id="8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Cs w:val="28"/>
          <w:lang w:eastAsia="en-US"/>
        </w:rPr>
        <w:t>изучение состояния окружающей среды и прогнозирование чрезвычайных ситуаций;</w:t>
      </w:r>
      <w:bookmarkEnd w:id="6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4"/>
          <w:lang w:eastAsia="en-US"/>
        </w:rPr>
        <w:t xml:space="preserve">разработка и реализация целевых и научно-технических программ и мер по </w:t>
      </w:r>
      <w:r>
        <w:rPr>
          <w:rFonts w:eastAsia="DejaVu Sans;MS Mincho"/>
          <w:color w:val="000000"/>
          <w:kern w:val="2"/>
          <w:szCs w:val="28"/>
          <w:lang w:eastAsia="en-US"/>
        </w:rPr>
        <w:t>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ланирование действий органов управления и сил городского звена ТП РСЧС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одготовка населения к действиям в чрезвычайных ситуация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О ЗАТО Видяево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е, организация первоочередного жизнеобеспечения населения в чрезвычайных ситуация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  <w:bookmarkStart w:id="9" w:name="sub_1192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25.2. В режиме повышенной готовности:</w:t>
      </w:r>
      <w:bookmarkEnd w:id="9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повещение Главы администрации и Главы муниципального   ЗАТО Видяево, организаций, населения о возможности возникновения чрезвычайной ситуации при помощи телефонной связи, средств массовой информации и средств оповещения, размещенных на территории ЗАТО Видяево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введение при необходимости круглосуточного дежурства руководителей и должностных лиц органов управления и сил городского звена ТП РСЧС на стационарных пунктах управления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непрерывный сбор, обработка и передача органам управления и силам городского звена ТП РСЧС данных о прогнозируемых чрезвычайных ситуациях, информирование населения о приемах и способах защиты от них;  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ринятие оперативных мер по предупреждению    возникновения  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риведение при необходимости сил и средств город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роведение при необходимости эвакуационных мероприятий.</w:t>
      </w:r>
      <w:bookmarkStart w:id="10" w:name="sub_1193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25.3. В режиме чрезвычайной ситуации:</w:t>
      </w:r>
      <w:bookmarkEnd w:id="10"/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</w:t>
      </w:r>
      <w:r>
        <w:rPr>
          <w:rFonts w:eastAsia="DejaVu Sans;MS Mincho"/>
          <w:color w:val="000000"/>
          <w:kern w:val="2"/>
          <w:szCs w:val="28"/>
          <w:lang w:eastAsia="en-US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</w:t>
      </w:r>
      <w:r>
        <w:rPr>
          <w:rFonts w:eastAsia="DejaVu Sans;MS Mincho"/>
          <w:color w:val="000000"/>
          <w:kern w:val="2"/>
          <w:szCs w:val="28"/>
          <w:lang w:eastAsia="en-US"/>
        </w:rPr>
        <w:t>оповещение Главы администрации и Главы муниципального  ЗАТО Видяево, председателя комиссии по предупреждению и ликвидации чрезвычайных ситуаций и обеспечению пожарной безопасности ЗАТО Видяево, органов управления и сил муниципального  звена ТП РСЧС, руководителей организаций, а также населения МО ЗАТО Видяево  о возникающих чрезвычайных ситуациях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проведение мероприятий по защите населения и территорий от чрезвычайных ситуаций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kern w:val="2"/>
          <w:szCs w:val="28"/>
          <w:lang w:eastAsia="en-US"/>
        </w:rPr>
      </w:pPr>
      <w:r>
        <w:rPr>
          <w:rFonts w:eastAsia="DejaVu Sans;MS Mincho"/>
          <w:kern w:val="2"/>
          <w:szCs w:val="28"/>
          <w:lang w:eastAsia="en-US"/>
        </w:rPr>
        <w:t>26. Руководство силами и средствами, привлеченными к ликвидации чрезвычайных ситуаций, и организацию их взаимодействия осуществляют</w:t>
      </w:r>
      <w:bookmarkStart w:id="11" w:name="sub_1020"/>
      <w:r>
        <w:rPr>
          <w:rFonts w:eastAsia="DejaVu Sans;MS Mincho"/>
          <w:kern w:val="2"/>
          <w:szCs w:val="28"/>
          <w:lang w:eastAsia="en-US"/>
        </w:rPr>
        <w:t xml:space="preserve"> руководители работ по ликвидации чрезвычайных ситуаций.</w:t>
      </w:r>
      <w:bookmarkEnd w:id="11"/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kern w:val="2"/>
          <w:szCs w:val="28"/>
          <w:lang w:eastAsia="en-US"/>
        </w:rPr>
      </w:pPr>
      <w:r>
        <w:rPr>
          <w:rFonts w:eastAsia="Times New Roman"/>
          <w:kern w:val="2"/>
          <w:szCs w:val="28"/>
          <w:lang w:eastAsia="en-US"/>
        </w:rPr>
        <w:t xml:space="preserve">        </w:t>
      </w:r>
      <w:r>
        <w:rPr>
          <w:rFonts w:eastAsia="DejaVu Sans;MS Mincho"/>
          <w:kern w:val="2"/>
          <w:szCs w:val="28"/>
          <w:lang w:eastAsia="en-US"/>
        </w:rPr>
        <w:t>Ликвидация чрезвычайных ситуаций осуществляе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kern w:val="2"/>
          <w:szCs w:val="28"/>
          <w:lang w:eastAsia="en-US"/>
        </w:rPr>
      </w:pPr>
      <w:r>
        <w:rPr>
          <w:rFonts w:eastAsia="Times New Roman"/>
          <w:kern w:val="2"/>
          <w:szCs w:val="28"/>
          <w:lang w:eastAsia="en-US"/>
        </w:rPr>
        <w:t xml:space="preserve">        </w:t>
      </w:r>
      <w:r>
        <w:rPr>
          <w:rFonts w:eastAsia="DejaVu Sans;MS Mincho"/>
          <w:kern w:val="2"/>
          <w:szCs w:val="28"/>
          <w:lang w:eastAsia="en-US"/>
        </w:rPr>
        <w:t>локальной - силами и средствами организаций, расположенных на территории ЗАТО Видяево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kern w:val="2"/>
          <w:szCs w:val="28"/>
          <w:lang w:eastAsia="en-US"/>
        </w:rPr>
      </w:pPr>
      <w:r>
        <w:rPr>
          <w:rFonts w:eastAsia="DejaVu Sans;MS Mincho"/>
          <w:kern w:val="2"/>
          <w:szCs w:val="28"/>
          <w:lang w:eastAsia="en-US"/>
        </w:rPr>
        <w:t>муниципальной - силами и средствами  Видяевского муниципального  звена  Мурманской ТП РСЧС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kern w:val="2"/>
          <w:szCs w:val="28"/>
          <w:lang w:eastAsia="en-US"/>
        </w:rPr>
      </w:pPr>
      <w:r>
        <w:rPr>
          <w:rFonts w:eastAsia="Times New Roman"/>
          <w:kern w:val="2"/>
          <w:szCs w:val="28"/>
          <w:lang w:eastAsia="en-US"/>
        </w:rPr>
        <w:t xml:space="preserve">       </w:t>
      </w:r>
      <w:r>
        <w:rPr>
          <w:rFonts w:eastAsia="DejaVu Sans;MS Mincho"/>
          <w:kern w:val="2"/>
          <w:szCs w:val="28"/>
          <w:lang w:eastAsia="en-US"/>
        </w:rPr>
        <w:t xml:space="preserve">межмуниципальной - силами и средствами муниципального  звена ТП РСЧС, органов исполнительной власти Мурманской  области, оказавшихся в зоне чрезвычайной ситуаци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kern w:val="2"/>
          <w:szCs w:val="28"/>
          <w:lang w:eastAsia="en-US"/>
        </w:rPr>
      </w:pPr>
      <w:r>
        <w:rPr>
          <w:rFonts w:eastAsia="DejaVu Sans;MS Mincho"/>
          <w:kern w:val="2"/>
          <w:szCs w:val="28"/>
          <w:lang w:eastAsia="en-US"/>
        </w:rPr>
        <w:t>При недостаточности указанных сил и средств,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kern w:val="2"/>
          <w:szCs w:val="28"/>
          <w:lang w:eastAsia="en-US"/>
        </w:rPr>
      </w:pPr>
      <w:r>
        <w:rPr>
          <w:rFonts w:eastAsia="Times New Roman"/>
          <w:kern w:val="2"/>
          <w:szCs w:val="28"/>
          <w:lang w:eastAsia="en-US"/>
        </w:rPr>
        <w:t xml:space="preserve">        </w:t>
      </w:r>
      <w:r>
        <w:rPr>
          <w:rFonts w:eastAsia="DejaVu Sans;MS Mincho"/>
          <w:kern w:val="2"/>
          <w:szCs w:val="28"/>
          <w:lang w:eastAsia="en-US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kern w:val="2"/>
          <w:szCs w:val="28"/>
          <w:lang w:eastAsia="en-US"/>
        </w:rPr>
      </w:pPr>
      <w:r>
        <w:rPr>
          <w:rFonts w:eastAsia="Times New Roman"/>
          <w:kern w:val="2"/>
          <w:szCs w:val="28"/>
          <w:lang w:eastAsia="en-US"/>
        </w:rPr>
        <w:t xml:space="preserve">        </w:t>
      </w:r>
      <w:r>
        <w:rPr>
          <w:rFonts w:eastAsia="DejaVu Sans;MS Mincho"/>
          <w:kern w:val="2"/>
          <w:szCs w:val="28"/>
          <w:lang w:eastAsia="en-US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  <w:bookmarkStart w:id="12" w:name="sub_1021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kern w:val="2"/>
          <w:szCs w:val="28"/>
          <w:lang w:eastAsia="en-US"/>
        </w:rPr>
        <w:t>27. Финансовое обеспечение функционирования Видяевского звена Мурманской  ТП РСЧС осуществляется за счет средств  местного бюджета ЗАТО Видяево, собственников (пользователей</w:t>
      </w:r>
      <w:r>
        <w:rPr>
          <w:rFonts w:eastAsia="DejaVu Sans;MS Mincho"/>
          <w:color w:val="000000"/>
          <w:kern w:val="2"/>
          <w:szCs w:val="28"/>
          <w:lang w:eastAsia="en-US"/>
        </w:rPr>
        <w:t>) имущества, страховых фондов и других источников в соответствии с действующим законодательством Российской Федерации</w:t>
      </w:r>
      <w:bookmarkEnd w:id="12"/>
      <w:r>
        <w:rPr>
          <w:rFonts w:eastAsia="DejaVu Sans;MS Mincho"/>
          <w:color w:val="000000"/>
          <w:kern w:val="2"/>
          <w:szCs w:val="28"/>
          <w:lang w:eastAsia="en-US"/>
        </w:rPr>
        <w:t xml:space="preserve">, законодательством Мурманской области, в соответствии с муниципальной программой «Обеспечение общественного порядка и безопасности населения муниципального образования ЗАТО Видяево», (подпрограмма 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«Предупреждение и ликвидация последствий чрезвычайных ситуаций, обеспечение условий для нормальной жизнедеятельности населения ЗАТО Видяево»), утвержденной постановлением администрации ЗАТО пос. Видяево от 31.12.2013 № 815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Финансирование муниципальной программы (подпрограммы)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Мурманской области и правовыми актами Администрации ЗАТО Видяев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____________________________________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bookmarkStart w:id="13" w:name="sub_2000"/>
      <w:bookmarkEnd w:id="4"/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>УТВЕРЖДЕНА</w:t>
      </w:r>
    </w:p>
    <w:p>
      <w:pPr>
        <w:pStyle w:val="Normal"/>
        <w:keepNext w:val="true"/>
        <w:keepLines/>
        <w:suppressAutoHyphens w:val="true"/>
        <w:ind w:firstLine="720"/>
        <w:jc w:val="center"/>
        <w:rPr/>
      </w:pPr>
      <w:r>
        <w:rPr>
          <w:rFonts w:eastAsia="Times New Roman"/>
          <w:color w:val="000000"/>
          <w:kern w:val="2"/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постановлением </w:t>
      </w:r>
      <w:r>
        <w:rPr>
          <w:rFonts w:eastAsia="DejaVu Sans;MS Mincho"/>
          <w:bCs/>
          <w:color w:val="000000"/>
          <w:kern w:val="2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  <w:t>ЗАТО Видяево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szCs w:val="28"/>
        </w:rPr>
        <w:t>от «25» ноября 2016 № 776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Cs w:val="28"/>
        </w:rPr>
      </w:pPr>
      <w:bookmarkStart w:id="14" w:name="sub_2000"/>
      <w:r>
        <w:rPr>
          <w:b/>
          <w:bCs/>
          <w:color w:val="000000"/>
          <w:szCs w:val="28"/>
          <w:lang w:val="en-US"/>
        </w:rPr>
        <w:t>Структура</w:t>
        <w:br/>
      </w:r>
      <w:bookmarkEnd w:id="14"/>
      <w:r>
        <w:rPr>
          <w:b/>
          <w:bCs/>
          <w:color w:val="000000"/>
          <w:szCs w:val="28"/>
        </w:rPr>
        <w:t>Видяевского муниципального</w:t>
      </w:r>
      <w:r>
        <w:rPr>
          <w:b/>
          <w:bCs/>
          <w:color w:val="000000"/>
          <w:szCs w:val="28"/>
          <w:lang w:val="en-US"/>
        </w:rPr>
        <w:t xml:space="preserve"> звен</w:t>
      </w:r>
      <w:r>
        <w:rPr>
          <w:b/>
          <w:bCs/>
          <w:color w:val="000000"/>
          <w:szCs w:val="28"/>
        </w:rPr>
        <w:t>а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 xml:space="preserve">Мурманской  </w:t>
      </w:r>
      <w:r>
        <w:rPr>
          <w:b/>
          <w:bCs/>
          <w:color w:val="000000"/>
          <w:szCs w:val="28"/>
          <w:lang w:val="en-US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  <w:lang w:val="en-US"/>
        </w:rPr>
        <w:t xml:space="preserve">на территории </w:t>
      </w:r>
      <w:r>
        <w:rPr>
          <w:b/>
          <w:bCs/>
          <w:color w:val="000000"/>
          <w:szCs w:val="28"/>
        </w:rPr>
        <w:t xml:space="preserve"> муниципального образования ЗАТО Видяево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b/>
                <w:b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Cs w:val="24"/>
                <w:lang w:eastAsia="en-US"/>
              </w:rPr>
              <w:t>Наименование структурных звень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eastAsia="DejaVu Sans;MS Mincho"/>
                <w:b/>
                <w:b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едомственная принадлежность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DejaVu Sans;MS Mincho"/>
                <w:b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Cs w:val="24"/>
              </w:rPr>
              <w:t xml:space="preserve"> Видяевское </w:t>
            </w:r>
            <w:r>
              <w:rPr>
                <w:b/>
                <w:color w:val="000000"/>
                <w:szCs w:val="24"/>
                <w:lang w:val="en-US"/>
              </w:rPr>
              <w:t>звен</w:t>
            </w:r>
            <w:r>
              <w:rPr>
                <w:b/>
                <w:color w:val="000000"/>
                <w:szCs w:val="24"/>
              </w:rPr>
              <w:t xml:space="preserve">о Мурманской </w:t>
            </w:r>
            <w:r>
              <w:rPr>
                <w:b/>
                <w:color w:val="000000"/>
                <w:szCs w:val="24"/>
                <w:lang w:val="en-US"/>
              </w:rPr>
              <w:t>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на территории </w:t>
            </w:r>
            <w:r>
              <w:rPr>
                <w:b/>
                <w:bCs/>
                <w:color w:val="000000"/>
                <w:szCs w:val="24"/>
              </w:rPr>
              <w:t>ЗАТО Видяево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Cs w:val="28"/>
              </w:rPr>
              <w:t xml:space="preserve">Комиссия по предупреждению и ликвидации чрезвычайных ситуаций и обеспечению пожарной безопасности ЗАТО Видяе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Cs w:val="28"/>
              </w:rPr>
              <w:t>Объектовые комиссии по предуп-реждению и ликвидации чрезвычай-ных ситуаций и обеспечению пожар-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Cs w:val="28"/>
              </w:rPr>
              <w:t>Предприятия, организации, объекты жизнеобеспечения производственного и социально-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10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, специально уполномоченный на решение задач по гражданской обороне и защиты населения от чрезвычайных ситуаций, в лице специалиста по ГО и ЧС администрации ЗАТО Видя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ктурные подразделения или работники организаций, специально уполномоченные на решение задачи в области защиты населения и территорий от чрезвычайных ситу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приятия, организации, объекты жизнеобеспечения производственного и социально-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1.3. Органы повседневного управления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ая дежурно-диспетчерская служба муниципального казенного  учреждения «Аварийно-спасатель-ная служба ЗАТО Видяево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ЗАТО Видяево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Cs w:val="24"/>
              </w:rPr>
              <w:t>Дежурно-диспетчерские службы объектов экономики, жизнеобеспе-чения, предприятий, организаций и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Cs w:val="24"/>
              </w:rPr>
              <w:t>Предприятия, организации, объекты жизнеобеспечения производственного и социально-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Cs w:val="24"/>
              </w:rPr>
              <w:t>Группа  радиационно-химического  контроля, биологического наблюде-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я и развед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/ч 51327 Министерство обороны  Российской Федерации, п. Видяево, гб. Ара 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ьная пожарно-спасательная  часть № 7  ФГКУ «Специальное управление ФПС № 48 МЧС Росс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КУ «Специальное  управление ФПС № 48 МЧС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 казенное учрежде-ние  «Аварийно-спасательная служ-ба ЗАТО Видяе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Аварийно-технические, ремонтно-восстановительные бригады,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П ЖКХ ЗАТО Видяево, 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игада скорой медицинской помощ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БУЗ «Кольская ЦРБ. Поликлиника ЗАТО Видяево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 аварийно-спасательная группа (САГС)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ый отряд ликвидации последствий (СОЛ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МБУ УМС СЗ ЗАТО Видяево, МУПП ЖКХ ЗАТО Видяево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/ч 20958 МО РФ. 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Муниципальная автоматизирован-ная система централизованного оповещения (МАСЦО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ЗАТО Видяев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ые се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ЗАО «Ростелеком» - кабельное телевидение ЗАТО Видяево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ие и междугородные проводные системы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рманский филиал ОАО «Ростелеком» эксплуатационный участок № 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овые локальные системы опов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Cs w:val="24"/>
              </w:rPr>
              <w:t>Предприятия и организации независимо от их организацион-но-правовых форм, производя-щие или использующие в производстве потенциально опасные вещест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>УТВЕРЖДЕН</w:t>
      </w:r>
    </w:p>
    <w:p>
      <w:pPr>
        <w:pStyle w:val="Normal"/>
        <w:keepNext w:val="true"/>
        <w:keepLines/>
        <w:suppressAutoHyphens w:val="true"/>
        <w:ind w:firstLine="720"/>
        <w:jc w:val="center"/>
        <w:rPr/>
      </w:pPr>
      <w:r>
        <w:rPr>
          <w:rFonts w:eastAsia="Times New Roman"/>
          <w:color w:val="000000"/>
          <w:kern w:val="2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постановлением </w:t>
      </w:r>
      <w:r>
        <w:rPr>
          <w:rFonts w:eastAsia="DejaVu Sans;MS Mincho"/>
          <w:bCs/>
          <w:color w:val="000000"/>
          <w:kern w:val="2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  <w:t>ЗАТО Видяево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szCs w:val="28"/>
        </w:rPr>
      </w:pPr>
      <w:r>
        <w:rPr>
          <w:rFonts w:eastAsia="Times New Roman"/>
          <w:color w:val="000000"/>
          <w:kern w:val="2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от «25» ноября 2016 № 776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Перечень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ил и средств Видяевского звена Мурманской  территориальной подсистемы  РСЧС, привлекаемых для выполнения мероприятий при угрозе и возникновении производственных аварий, катастроф и стихийных бедствий на территории ЗАТО Видяево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417"/>
        <w:gridCol w:w="1418"/>
        <w:gridCol w:w="1559"/>
        <w:gridCol w:w="142"/>
        <w:gridCol w:w="1276"/>
        <w:gridCol w:w="1701"/>
        <w:gridCol w:w="1701"/>
        <w:gridCol w:w="1701"/>
        <w:gridCol w:w="1134"/>
      </w:tblGrid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рганизации,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ислокации,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чтовый 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.И.О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лефоны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Руководите ля,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журного,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ак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илы и средства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Виды ЧС, на которые может привлекаться 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ункции, выполняемые аварийно-спасательным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ормирова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зданные запасы МТС для проведения работ</w:t>
            </w:r>
          </w:p>
        </w:tc>
      </w:tr>
      <w:tr>
        <w:trPr>
          <w:trHeight w:val="18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именование форм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Количество формирований/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ичного состава в них/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енность дежурной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ремя готовности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Ч»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снащение (наименование и количество основных видов спасательной техники, оборудования, инструмента, спец. имуще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илы и средства наблюдения и лабораторного контроля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. Видяев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уба А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/ч 51327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ПАК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5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3"/>
                <w:szCs w:val="23"/>
                <w:lang w:eastAsia="en-US"/>
              </w:rPr>
              <w:t>Группа  радиационно-химического контроля, биологическо-го наблюдения и разве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Ч»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КАМАЗ 4310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ЗИЛ 130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УАЗ РХ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С с применением ОВ, А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ановление наличия ОВ и А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 Силы и средства ликвидации чрезвычайных ситуаций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1 Постоянной готовности</w:t>
            </w:r>
          </w:p>
        </w:tc>
      </w:tr>
      <w:tr>
        <w:trPr>
          <w:trHeight w:val="2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ённое учрежде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«Аварийно-спасательная служба ЗАТО Видяево» (МКУАСС ЗАТО Видяево)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. Центральная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ОРОПЕНК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др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6-41</w:t>
            </w:r>
          </w:p>
          <w:p>
            <w:pPr>
              <w:pStyle w:val="Normal"/>
              <w:ind w:left="-108" w:right="-249" w:hanging="0"/>
              <w:rPr/>
            </w:pPr>
            <w:r>
              <w:rPr>
                <w:sz w:val="23"/>
                <w:szCs w:val="23"/>
                <w:lang w:eastAsia="en-US"/>
              </w:rPr>
              <w:t xml:space="preserve">Оперативный  </w:t>
            </w:r>
          </w:p>
          <w:p>
            <w:pPr>
              <w:pStyle w:val="Normal"/>
              <w:ind w:left="-108" w:right="-249" w:hanging="0"/>
              <w:rPr/>
            </w:pPr>
            <w:r>
              <w:rPr>
                <w:sz w:val="23"/>
                <w:szCs w:val="23"/>
                <w:lang w:eastAsia="en-US"/>
              </w:rPr>
              <w:t xml:space="preserve">   </w:t>
            </w:r>
            <w:r>
              <w:rPr>
                <w:sz w:val="23"/>
                <w:szCs w:val="23"/>
                <w:lang w:eastAsia="en-US"/>
              </w:rPr>
              <w:t>дежурны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ЕДДС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5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АСС ЗАТО Видяе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1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Ч»+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гласно ш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С природного</w:t>
            </w:r>
          </w:p>
          <w:p>
            <w:pPr>
              <w:pStyle w:val="Normal"/>
              <w:ind w:left="-108" w:right="-13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ведение аварийно-спасательных и поисково-спасательных работ в ЧС природного и техногенного характе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ая пожарно-спасательная часть № 7 ФГКУ «Специальное управление ФПС № 48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ЗАТО п. Видяево (СПСЧ-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О Видяе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РОМ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Руслан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СПСЧ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3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«Ч»+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 Автоцистерна пожарная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Ц-40 Урал (5557) -1 ед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 Автоцистерна пожарная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Ц-80-40 Урал (4320) -1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Ликвидация пожаров на объектах экономики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 в жилой зоне, ведение спасательных работ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. Видяев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/ч 77360-Б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(Видяевский район базирования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АСТОЧКИН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горь Анатолье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5-57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5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жарная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ман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46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«Ч»+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Автоцистерна пожарная АЦ-40-131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Автоцистерна пожарная КАМАЗ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Ликвидация пожаров на объектах экономи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и в жилой зоне, ведение 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тдел министерства внутренних дел России по ЗАТО п. Видяево (ОМВД Ро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ЗАТ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идяево)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Центральная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ОРГУЛЬСК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6-68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журный ОВД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6-45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руппа охраны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ственно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рядк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Ч»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ВАЗ 210154 (ГИБДД) -02ед.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ВАЗ 2115 (ГИБДД) -01ед.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ВАЗ 2114 (ГИБДД) -01ед.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ГАЗ 322132 «ГАЗель» - 8 чел.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.УАЗ 31512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.УАЗ 452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беспечение общественного порядка в районе проведения </w:t>
            </w:r>
          </w:p>
          <w:p>
            <w:pPr>
              <w:pStyle w:val="Normal"/>
              <w:ind w:left="-85" w:right="-130" w:hanging="0"/>
              <w:rPr/>
            </w:pPr>
            <w:r>
              <w:rPr>
                <w:sz w:val="23"/>
                <w:szCs w:val="23"/>
                <w:lang w:eastAsia="en-US"/>
              </w:rPr>
              <w:t xml:space="preserve">     </w:t>
            </w:r>
            <w:r>
              <w:rPr>
                <w:sz w:val="23"/>
                <w:szCs w:val="23"/>
                <w:lang w:eastAsia="en-US"/>
              </w:rPr>
              <w:t>АС Д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2 Силы и средства экстренных слу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идяе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сударственное област-ное бюджет-ное учреж-дение здраво-охранения «Кольская центральная районная больница. Поликлиника ЗАТО Видяево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Центральная 16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ТЮРИН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астас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0-45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75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ригады спец.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едицинск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мощи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Ч»+4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 ГАЗель 32611В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 ГАЗ-2752-114 (Соболь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казание экстренной медицинской помощи раненым и пораженным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 участках АСДНР;</w:t>
            </w:r>
          </w:p>
          <w:p>
            <w:pPr>
              <w:pStyle w:val="Normal"/>
              <w:ind w:left="-108" w:right="-108" w:firstLine="108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ставка в стационарные лечебные учрежд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3 Нештатные аварийно-спасательные форм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Муниципальное бюджетное учреждение «Управление муниципальной собственностью(служба заказчика)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ТО Видяево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МБУ УМС СЗ ЗАТО Видяев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л.Заречная 15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-ное унитарное</w:t>
            </w:r>
          </w:p>
          <w:p>
            <w:pPr>
              <w:pStyle w:val="Normal"/>
              <w:ind w:left="-10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изводстве-нное предприятие жилищно-коммунального хозяйства ЗАТО</w:t>
            </w:r>
          </w:p>
          <w:p>
            <w:pPr>
              <w:pStyle w:val="Normal"/>
              <w:ind w:left="-100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дяево</w:t>
            </w:r>
          </w:p>
          <w:p>
            <w:pPr>
              <w:pStyle w:val="Normal"/>
              <w:ind w:left="-10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МУПП ЖКХ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ТО Видяево)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л.Центральная 7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ИДИЧЕНК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Юр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асилье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ЕКИР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Энвер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гья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1-40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6-93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водная аварийно-спасательная служба (САГС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Ч»+4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  <w:lang w:eastAsia="en-US"/>
              </w:rPr>
            </w:pPr>
            <w:r>
              <w:rPr>
                <w:sz w:val="23"/>
                <w:szCs w:val="23"/>
                <w:u w:val="single"/>
                <w:lang w:eastAsia="en-US"/>
              </w:rPr>
              <w:t>МУ УМС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Кран автомобильный (КАМАЗ 55111С, дизель 25т-30м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Автобус ПАЗ 32050-25 человек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  Микроавтобус «Форд транзит» - 8 чел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 Микроавтобус «Форд транзит» - 16 чел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u w:val="single"/>
                <w:lang w:eastAsia="en-US"/>
              </w:rPr>
            </w:pPr>
            <w:r>
              <w:rPr>
                <w:sz w:val="23"/>
                <w:szCs w:val="23"/>
                <w:u w:val="single"/>
                <w:lang w:eastAsia="en-US"/>
              </w:rPr>
              <w:t>МУПП ЖКХ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Автогидроподъемник АГП 2204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Погрузчик ТО-28А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 Погрузчик МДСУ 3500 – 1 ед.;</w:t>
            </w:r>
          </w:p>
          <w:p>
            <w:pPr>
              <w:pStyle w:val="Normal"/>
              <w:ind w:left="33" w:right="-10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Трактор ДТ-75РМ-РС2 с бульдозерным оборудованием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. Трактор ХТЗ Т-150К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.Машина универсальная МКСМ-800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.Самосвал МАЗ 555-02 – 01 ед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.Самосвал ЗИЛ 508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8. Машина пескоразбрасы-вающая, поливомоечная КО 713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.Передвижная мастерская 475401 на базе ГАЗ-3309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. Автосамосвал 45850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. Бульдозер УРБ-170,01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. а/м ГАЗ-2752 «Соболь»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. а/м ГАЗ 33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иквидация ЧС природного и техногенного характера территории З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ТО Видяев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. А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/ч 20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мирн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атолье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5-57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СОЛП (Сводный отряд ликвидации последств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Ч»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. ГАЗ-3307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. Компрессорная станция ПКСД-5,25Д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.Мусоровоз МКМ-45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. Машина универсальная на базе МТЗ-82,1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. Мусоровоз КО-440-4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. Автогрейдер ГС 14-02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3 ед.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  <w:lang w:eastAsia="en-US"/>
              </w:rPr>
              <w:t>Ликвидация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4 Ремонтно-восстановительные бригады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ПП ЖКХ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ТО Видяево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л. Центральная 7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ЕКИР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Энвер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гья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6-93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Аварийно-ремонтная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риг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16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рабочее время «Ч»+0,5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нерабочее время «Ч»+1,5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Передвижная мастерская 475401</w:t>
            </w:r>
          </w:p>
          <w:p>
            <w:pPr>
              <w:pStyle w:val="Normal"/>
              <w:ind w:left="3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Машина коммунально-строительная МКСМ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С на объекте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емонт и восстановление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Территориальное подразделение «Водоканал»</w:t>
            </w:r>
          </w:p>
          <w:p>
            <w:pPr>
              <w:pStyle w:val="Normal"/>
              <w:ind w:left="-100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ЗАТО Видяево акционерного общества «Главное управление «Жилищно-коммунальное хозяйство» (ТП «Водоканал» в ЗАТО п. Видяево АО ГУ «ЖКХ»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НОГЕНОВ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ерге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6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варийно-восстанови-тельная групп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9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рабочее время «Ч»+0,5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нерабочее время «Ч»+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Ремонтно-водопроводная машина ЗИЛ-130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eastAsia="en-US"/>
              </w:rPr>
              <w:t>2.Ассенизацион-ная машина ГАЗ-53-1,5т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Кран УРАЛ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Трактор Т-170 (бульдозер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.Экскаватор (Белорусь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6.Передвижной дизель-генера-тор Д 200 (водонасосная, расход-50л/час, запас-500 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С на объекте водоснабже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емонт и восстановле-ние водоснабже-ния 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водоотведе-ния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ПАО</w:t>
            </w:r>
          </w:p>
          <w:p>
            <w:pPr>
              <w:pStyle w:val="Normal"/>
              <w:ind w:left="-100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Оборонэнерго»,</w:t>
            </w:r>
          </w:p>
          <w:p>
            <w:pPr>
              <w:pStyle w:val="Normal"/>
              <w:ind w:left="-100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лиал Кольский,  СЭУ Заозерский, ПУ Видя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УЛИК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5-48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6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варийно-техн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- в рабочее время «Ч»+0,5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нерабочее время «Ч»+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УАЗ-452 -01ед.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АПВУ-5 «Фермер» -01ед.</w:t>
            </w:r>
          </w:p>
          <w:p>
            <w:pPr>
              <w:pStyle w:val="Normal"/>
              <w:ind w:right="-85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С на объектах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емонт и восстановление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рманский фили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ПАО «Ростелеком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ок эксплуатации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ЛАЗАРЕВ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72-27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варийно-восстанови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льная бриг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рабочее время «Ч»+0,5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нерабочее время «Ч»+1,5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АЗ 3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Ведение аварийно- восстановительных работ на линиях и сооружениях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ОО «Севгаз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азовая служба п.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КРИП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и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1-90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-6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варийно-техн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рабочее время «Ч»+0,5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нерабочее время «Ч»+1,5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АЗ 3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С на объектах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емонт и восстановление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sz w:val="32"/>
          <w:szCs w:val="24"/>
          <w:lang w:eastAsia="en-US"/>
        </w:rPr>
      </w:pPr>
      <w:r>
        <w:rPr>
          <w:b/>
          <w:bCs/>
          <w:sz w:val="32"/>
          <w:szCs w:val="24"/>
          <w:lang w:eastAsia="en-US"/>
        </w:rPr>
      </w:r>
    </w:p>
    <w:p>
      <w:pPr>
        <w:pStyle w:val="Normal"/>
        <w:ind w:left="108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20039305.0" TargetMode="External"/><Relationship Id="rId6" Type="http://schemas.openxmlformats.org/officeDocument/2006/relationships/hyperlink" Target="garantf1://20083668.3000" TargetMode="External"/><Relationship Id="rId7" Type="http://schemas.openxmlformats.org/officeDocument/2006/relationships/hyperlink" Target="garantf1://2008366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2:00Z</dcterms:created>
  <dc:creator>Аносов</dc:creator>
  <dc:description/>
  <cp:keywords/>
  <dc:language>en-US</dc:language>
  <cp:lastModifiedBy>Adm#Secret#1</cp:lastModifiedBy>
  <cp:lastPrinted>2016-11-25T12:17:00Z</cp:lastPrinted>
  <dcterms:modified xsi:type="dcterms:W3CDTF">2016-11-28T11:23:00Z</dcterms:modified>
  <cp:revision>7</cp:revision>
  <dc:subject/>
  <dc:title/>
</cp:coreProperties>
</file>