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3» ноября 2016 год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турнира по мини-футболу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ских кома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ЗАТО Видяево от 26.01.2016 № 40 «Об утверждении календарного плана официальных физкультурных и спортивно-массовых мероприятий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25-26 ноября 2016 года турнир по мини-футболу среди детских команд (далее - Турн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Турнире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ую смету расходов на проведение Турн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спортивного мероприятия из средств муниципальной программы «Развитие физической культуры и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, культуры, спорта и молодежной политики (Л.Н. Дубовая) организовать проведение Турнира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23 ноября 2016 г. № 77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турнира по мини-футболу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ских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турнира по мини-футболу среди детских команд (далее – Турнир) определяет правила организации и порядок проведения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целях реализации молодежной политики ЗАТО Видяево, а также создания условий для проведения досуга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урнир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пуляризация и развитие мини-футбо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ТУРНИ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25-26 ноября 2016 года в универсальном спортивном зале МАУ СОК «Фрегат» ЗАТО Видяево. Начало Турнира в 13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ТУРНИ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ют отдел образования, культуры, спорта и молодежной политики администрации ЗАТО Видяево совместно с МБОО ДОД «Олимп» ЗАТО Вид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брига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сборные команды детей муниципальных образований Мурманской области, г. Мурманска, г. Заполярный в следующих возрастны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1999-2001 год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2002-2004 года рожде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СОРЕВН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роведения Турнира определяется судейской брига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едварительных игр: 2 тайма по 15 минут, перерыв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инальных игр: 2 тайма по 20 минут, перерыв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очков победитель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побед во всех иг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нице забитых и пропущенных мячей во всех иг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забитых мяч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: 10 игроков и 2 тренера-предста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победителей состоится 27 ноября в 15:00. 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ь Турнира награждается кубком. Команды, занявшие с первого по третье место, награждаются грамотами. Игроки команд-призеров награждаются медалями и грамотам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 обеспечиваются непосредственным организатором из средств муниципальной программы «Развитие физической культуры и спорта в ЗАТО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участием команд (проезд, питание, проживание), производятся за счет командирующи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ПРЕД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Турнире подаются до 24 ноября 2016 года в МБОО ДОД «Олимп» ЗАТО Видяево по адресу: ул. Центральная, д.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81553)5-66-58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Контактное лицо: Усов Олег Дмитриевич, тел. +7</w:t>
      </w:r>
      <w:r>
        <w:rPr>
          <w:szCs w:val="28"/>
        </w:rPr>
        <w:t>(911)336-98-74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23 ноября 2016 г. № 771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турнира по мини-футболу среди детских команд</w:t>
      </w:r>
    </w:p>
    <w:p>
      <w:pPr>
        <w:pStyle w:val="Normal"/>
        <w:jc w:val="center"/>
        <w:rPr/>
      </w:pPr>
      <w:r>
        <w:rPr>
          <w:sz w:val="28"/>
          <w:szCs w:val="28"/>
        </w:rPr>
        <w:t>25-26 ноября 2016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279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а 1999-2001 г.р.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лучшему игро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>
          <w:trHeight w:val="301" w:hRule="atLeast"/>
        </w:trPr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002-2004 г.р.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 лучшему игрок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главному суд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судь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3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3:00Z</dcterms:created>
  <dc:creator>Качалова Галина Сергеевна</dc:creator>
  <dc:description/>
  <cp:keywords/>
  <dc:language>en-US</dc:language>
  <cp:lastModifiedBy>Adm#Secret#1</cp:lastModifiedBy>
  <cp:lastPrinted>2016-11-24T15:53:00Z</cp:lastPrinted>
  <dcterms:modified xsi:type="dcterms:W3CDTF">2016-11-25T07:14:00Z</dcterms:modified>
  <cp:revision>9</cp:revision>
  <dc:subject/>
  <dc:title>МИНИСТЕРСТВО ОБРАЗОВАНИЯ</dc:title>
</cp:coreProperties>
</file>