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16 год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сероссийской акции «Спорт – альтернатива пагубным привычк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физкультурно-спортивных и организационно-методических мероприятий Министерства образования и науки Мурманской области на 2016 год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в период с 5 декабря по 16 декабря 2016 года  муниципальный этап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сероссийской акции «Спорт – альтернатива пагубным привычкам» (далее - Акц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Акции (далее – По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тдела образования, культуры, спорта и молодежной политики администрации ЗАТО Видяево (Л.Н. Дубовая), организовать проведение Акции в соответствии с утвержденны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588"/>
      </w:tblGrid>
      <w:tr>
        <w:trPr/>
        <w:tc>
          <w:tcPr>
            <w:tcW w:w="46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Видяево</w:t>
            </w:r>
          </w:p>
        </w:tc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11.2016 г. №7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регионального этап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Всероссий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 - альтернатива пагубным привычк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условия, порядок организации и проведения муниципального этапа XIII Всероссийской акции «Спорт - альтернатива пагубным привычкам» (далее - Ак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ция проводится в соответствии с Планом физкультурно-спортивных и организационно-методических мероприятий Министерства образования и науки Мурм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с целью формирования у детей и подростков приоритетов здорового образа жизни, приобщения к регулярным занятиям физической культурой и спор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задачи 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 подростков стремления к духовному и физическому совершенств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щения обучающихся к исследовательской и твор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молодежного волонтерского движения  по пропаганде здорового образа жиз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лучших образовательных организаций по организации социально-педагогической деятельности по профилактике пагубных привыч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проведением Акции осуществляет отдел образования, культуры, спорта и молодежной политики администрации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Акции могут быть все участники образовательного процесса: обучающиеся, педагоги, родители, общественн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проведения Акции проходит с 5 декабря по 16 декабря 201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– региональный – 10 января – 1 февраля 2017 года. Подведение итогов проведения регионального этапа 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II этап – февраль – март 2017 года – всероссийский эта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ауреатов и дипломантов – апрель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организация самостоятельно определяет формы и методы проведения Акции, подводит итоги, определяет лучшие работы и направляет их вместе с отчетом в МКУ «Центр МИТО» ЗАТО Видяево по адресу: ул. Центральная, д. 6 до 16 дека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Акции оформляется по форме Приложения 1 к данному Положению и включает в себя перечень мероприятий, проведенных в период проведения акции, количество участников, материалы по проведению основ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обучающихся и творческих групп предоставляются в следующи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доровьесберегающие технолог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рганизация волонтерской профилактиче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тературная работа» (стихи, поэма, басня, рассказ, эссе, очерк, пьес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Исследовательская работа» (доклад, рефера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ворческая работа» (плакат, рисунок, буклет и т.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идеофильм, видеорол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ущие за собой» (в номинации участвуют учителя, преподаватели, педагоги, представившие на конкурс разработанное и проведенное спортивное мероприятие, игру, конкурс, спортивный флэш-моб, увлекательный урок физкультуры; номинантов могут представлять их коллеги, ученики и их род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каждой организации принимается не менее трех работ в каждой ном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каждой работы необходимо указать следующие сведения участника: фамилия, имя, отчество (полностью), возраст, класс, образовательная организация (полное название и адрес), домашний адрес (почтовый индекс), образовательная организация (полный адрес), номинация. В случае отсутствия данных сведений работы не будут рассматриваться. Работы в электронном виде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организаций и участников Акции, которые не стали победителями и призерами, после подведения итогов могут быть получены обр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определяются по разнообразию мероприятий, предоставлению иллюстрированного материала в виде буклетов, альбомов, рисунков, плакатов, фотографий и т.д., а также по наиболее высокому процентному соотношению обучающихся, принявших участие в акции, к общему числу обучающихся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побед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и и задачам А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организацией современных, инновационных подходов к созданию новых оздоровитель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ровень осведомленности автора работы, полнота раскрытия темы, ясность и логика изложения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цитирование, ссылки на использованные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зайнерское оформление представленных материалов, иллюстрации, рисунки, фотограф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вука, музыкального сопровождения, ани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ичный пример учителя, методическая грамотность описания, авторство, массовость и доступность (для номинации «Ведущие за собой»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уреаты и дипломанты определяются среди организаций в следующих групп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группа – дошкольные образовательные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группа – общеобразовательные организации, детские дома, школы-интерна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 группа – организации дополнительного образования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е работы обучающихся и творческих групп определяются в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муниципального этапа Акции будет проходить с 16 декабря до 31 декабря 2016 года. Лучшие работы будут направлены на региональный этап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дение итогов Акции региональный организационный комитет осуществляет до 1 феврал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уреаты и дипломанты Акции среди организаций награждаются грамотами Министерства образования и науки Мурманской области и кубками. Победители среди обучающихся награждаются грамотами и ценными призами в каждой номинации. Все организации и обучающиеся, принявшие участие в Акции, получают свидетельства об учас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рганизационный комитет дает заключение о направлении лучших работ лауреатов и дипломантов в каждой номинации в адрес Федерального центра организационно-методического обеспечения физического воспитания (г. Москва) для участия в XIII Всероссийской акции «Спорт – альтернатива пагубным привычкам» (Условия направления работ будут сообщены лауреатам и дипломантам после подведения итогов регионального этапа Акции)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ального этапа XIII Всероссийской ак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Спорт - альтернатива пагубным привычкам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65"/>
        <w:gridCol w:w="1942"/>
        <w:gridCol w:w="22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ргани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веденных мероприят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обучающихся, принявших участие в А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 соотношение количества обучающихся, принявших участие в Акции к общему количеству обучающихся в организац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имание! Количество обучающихся, принявших участие в Акции, не может превышать количество обучающихся в организ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8:00Z</dcterms:created>
  <dc:creator>Пользователь</dc:creator>
  <dc:description/>
  <cp:keywords/>
  <dc:language>en-US</dc:language>
  <cp:lastModifiedBy>Oksmp#Spec#8</cp:lastModifiedBy>
  <cp:lastPrinted>2016-11-21T10:30:00Z</cp:lastPrinted>
  <dcterms:modified xsi:type="dcterms:W3CDTF">2016-11-25T08:26:00Z</dcterms:modified>
  <cp:revision>7</cp:revision>
  <dc:subject/>
  <dc:title>УТВЕРЖДАЮ</dc:title>
</cp:coreProperties>
</file>