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1"/>
      </w:tblGrid>
      <w:tr>
        <w:trPr>
          <w:trHeight w:val="276" w:hRule="atLeast"/>
        </w:trPr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23» ноября 2016 года</w:t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9</w:t>
            </w:r>
          </w:p>
        </w:tc>
      </w:tr>
      <w:tr>
        <w:trPr>
          <w:trHeight w:val="276" w:hRule="atLeast"/>
        </w:trPr>
        <w:tc>
          <w:tcPr>
            <w:tcW w:w="49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турнира по боевому самбо среди де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ЗАТО Видяево от 26.01.2016 № 40 «Об утверждении календарного плана официальных физкультурных и спортивно-массовых мероприятий на 2016 год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10 декабря 2016 года турнир по боевому самбо среди детей (далее - Турнир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Турнире (далее – По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ую смету расходов на проведение Турни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чальнику отдела бюджетного учета и отчетности администрации ЗАТО Видяево (С.Ц. Светикова) обеспечить финансирование спортивного мероприятия из средств муниципальной программы «Развитие физической культуры и спор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образования, культуры, спорта и молодежной политики (Л.Н. Дубовая) организовать проведение Турнира в соответствии с утвержденным По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tov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образования, культуры, спорта и молодежной политики Л.Н. Дубовую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ЗАТО Видяево</w:t>
            </w:r>
          </w:p>
        </w:tc>
        <w:tc>
          <w:tcPr>
            <w:tcW w:w="53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 Администрации  ЗАТО Видяево</w:t>
      </w:r>
    </w:p>
    <w:p>
      <w:pPr>
        <w:pStyle w:val="Normal"/>
        <w:ind w:left="360" w:hanging="0"/>
        <w:jc w:val="right"/>
        <w:rPr>
          <w:szCs w:val="28"/>
          <w:u w:val="single"/>
        </w:rPr>
      </w:pPr>
      <w:r>
        <w:rPr>
          <w:szCs w:val="28"/>
        </w:rPr>
        <w:t>от 23.11.2016 г. № 769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турнира по боевому самбо среди де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о проведении турнира по боевому самбо среди детей (далее – Турнир) определяет правила организации и порядок проведения Турни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рнир проводится в целях реализации молодежной политики ЗАТО Видяево, а также создания условий для проведения досуга детей и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Турнира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развитие боевого самбо – Российского вида 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ружеских связей между клубами и школами боевого самб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анятий физической культурой и спорт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 учас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 суд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 ТУРНИ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рнир проводится 10 декабря 2016 года в борцовском зале МБОО ДОД «Олимп» ЗАТО Видяево. Начало Турнира в 15: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ТУРНИР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и проведением Соревнований осуществляют отдел образования, культуры, спорта и молодежной политики администрации ЗАТО Видяево совместно с МБОО ДОД «Олимп» ЗАТО Видяе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судейскую бригаду. Главный судья – Чумовицкий В.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Турнире допускаются дети в возрасте 7-9 лет, имеющие допуск врача и медицинскую страховку. Возраст участников определяется на момент проведения Турнира. Соревнования проводятся в следующих весовых категор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 лет: 20 кг, 23 кг, 25 кг, 27 кг, 30 кг, 30+ к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-9 лет: . 23 кг, 25 кг, 27 кг, 30 кг, 33 кг, 36 кг, 36+ кг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ind w:left="720" w:right="14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РАЖДЕНИЕ</w:t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Турнира, занявшие 1, 2, 3 место в личном зачете награждаются грамотами, медалями и сувенирами.</w:t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ind w:left="720" w:right="14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мероприятий, утвержденных постановлением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, а также требованиям правил проведения соревнований по соответствующим видам спор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9 августа 2010 года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роведению Соревнований обеспечиваются непосредственным организатором из средств муниципальной программы «Развитие физической культуры и спорта в ЗАТО Видяев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И ПРЕДСТАВЛЕНИЕ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Турнире подаются до 8 декабря 2016 года в МБОО ДОД «Олимп» ЗАТО Видяево по адресу: ул. Центральная, д. 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: 8(81553)5-66-58.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Контактное лицо: Чумовицкий Виктор Егорович, тел. +7</w:t>
      </w:r>
      <w:r>
        <w:rPr>
          <w:szCs w:val="28"/>
        </w:rPr>
        <w:t>(921)033-14-70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 Видяево</w:t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23.11.2016 г. № 769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мета расход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турнира по боевому самбо среди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10 декабря 2016 года</w:t>
      </w:r>
    </w:p>
    <w:p>
      <w:pPr>
        <w:pStyle w:val="Normal"/>
        <w:jc w:val="center"/>
        <w:rPr/>
      </w:pPr>
      <w:r>
        <w:rPr/>
        <w:t>(из средств МП «Развитие физической культуры и спорта ЗАТО Видяево» (детский)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87"/>
        <w:gridCol w:w="1149"/>
        <w:gridCol w:w="2223"/>
        <w:gridCol w:w="2245"/>
      </w:tblGrid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(шт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(руб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руб.)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за 1 мест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00-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за 2 мест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-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 за 3 мест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00-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-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ени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-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0-00</w:t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000-00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50:00Z</dcterms:created>
  <dc:creator>Качалова Галина Сергеевна</dc:creator>
  <dc:description/>
  <cp:keywords/>
  <dc:language>en-US</dc:language>
  <cp:lastModifiedBy>Oksmp#Spec#8</cp:lastModifiedBy>
  <cp:lastPrinted>2016-11-16T11:53:00Z</cp:lastPrinted>
  <dcterms:modified xsi:type="dcterms:W3CDTF">2016-11-25T08:32:00Z</dcterms:modified>
  <cp:revision>6</cp:revision>
  <dc:subject/>
  <dc:title>МИНИСТЕРСТВО ОБРАЗОВАНИЯ</dc:title>
</cp:coreProperties>
</file>