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4696275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ноября 2016 года</w:t>
        <w:tab/>
        <w:t xml:space="preserve">                                                                 №    767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ложение № 1 к постановлению                      Администрации ЗАТО Видяево от 30.01.2013 № 65 «О мерах                         по обеспечению безопасности детских игровых и спортивных площа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АТО  Видяево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16  Федерального закона от 06.10.2003 № 131-ФЗ «Об общих принципах организации местного самоуправления в Российской Федерации», с целью предупреждения травматизма несовершеннолетних на объектах и сооружениях, находящихся на территории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Приложение № 1 «Организации, ответственные за эксплуатацию детских игровых и спортивных площадок на территории ЗАТО Видяево» к постановлению Администрации ЗАТО Видяево от 30.01.2013 № 65 «О мерах по обеспечению безопасности детских игровых и спортивных площадок на территории ЗАТО  Видяево» (в редакции постановления Администрации ЗАТО Видяево от 08.11.2016 № 705) изменения, изложив его в редакции приложения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right="-6" w:firstLine="56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</w:t>
      </w:r>
      <w:r>
        <w:rPr>
          <w:szCs w:val="28"/>
        </w:rPr>
        <w:t xml:space="preserve"> вступает в силу после подписания и подлежит размещению на официальном сайте органов местного самоуправления 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before="0" w:after="200"/>
        <w:ind w:left="0" w:right="-5" w:firstLine="568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В.А.Градов</w:t>
      </w:r>
    </w:p>
    <w:p>
      <w:pPr>
        <w:pStyle w:val="Style20"/>
        <w:ind w:left="4956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ноября 2016 г. №  767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13 г. №  65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Cs w:val="28"/>
        </w:rPr>
      </w:pPr>
      <w:r>
        <w:rPr>
          <w:color w:val="000000"/>
          <w:szCs w:val="28"/>
        </w:rPr>
        <w:t>Организации, ответственные за эксплуатацию детских игровых и спортивных площадок на территории ЗАТО Видя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53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szCs w:val="28"/>
              </w:rPr>
              <w:t>Организации, ответственные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 эксплуатац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ая площадка,  </w:t>
            </w:r>
            <w:bookmarkStart w:id="0" w:name="_Hlk346899168"/>
            <w:r>
              <w:rPr>
                <w:szCs w:val="28"/>
              </w:rPr>
              <w:t>ул. Заречная, у домов 32,38</w:t>
            </w:r>
            <w:bookmarkEnd w:id="0"/>
            <w:r>
              <w:rPr>
                <w:szCs w:val="28"/>
              </w:rPr>
              <w:t xml:space="preserve"> (двор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 учреждение «Средняя общеобразовательная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Спортивная площадка,  ул. Заречная, у здания 60 (школьный двор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Хоккейный корт, у здания 60 (школьный двор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,  ул. Нагорная, у здания 5 (школьный двор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</w:t>
            </w:r>
            <w:bookmarkStart w:id="1" w:name="_Hlk346898845"/>
            <w:r>
              <w:rPr>
                <w:szCs w:val="28"/>
              </w:rPr>
              <w:t>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ул. Нагорная, у дома 4</w:t>
            </w:r>
            <w:bookmarkEnd w:id="1"/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</w:t>
            </w:r>
            <w:r>
              <w:rPr>
                <w:bCs/>
                <w:szCs w:val="28"/>
              </w:rPr>
              <w:t xml:space="preserve">дошкольное образовательное </w:t>
            </w:r>
            <w:r>
              <w:rPr>
                <w:szCs w:val="28"/>
              </w:rPr>
              <w:t>учреждение комбинированного вида Детский сад №1 «Солнышко»  ЗАТО Видя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bookmarkStart w:id="2" w:name="_Hlk346898875"/>
            <w:r>
              <w:rPr>
                <w:szCs w:val="28"/>
              </w:rPr>
              <w:t>ул. Центральная, у дома 14</w:t>
            </w:r>
            <w:bookmarkEnd w:id="2"/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здания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</w:t>
            </w:r>
            <w:r>
              <w:rPr>
                <w:bCs/>
                <w:szCs w:val="28"/>
              </w:rPr>
              <w:t xml:space="preserve">дошкольное образовательное </w:t>
            </w:r>
            <w:r>
              <w:rPr>
                <w:szCs w:val="28"/>
              </w:rPr>
              <w:t>учреждение комбинированного вида Детский сад № 2 «Ёлочка»  ЗАТО Видя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, ул. Центральная, у дом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бюджетная образовательная организация дополнительного образования детей «Олимп»  ЗАТО Видя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Детская игровая площадка, ул. Центральная, у здания 7 (территория спортивно-оздоровительного комплекса «Фрегат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автономное учреждение «Спортивно-оздоровительный комплекс «Фрегат» ЗАТО Видя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12, 1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22, 2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ая игровая площадка, ул. Заречная, у домов 27, 29, 3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Заречная, у домов 32, 3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34, 3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Заречная, у домов 50, 5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Центральная, у дома 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Спортивная площадка,  ул. Зареч-ная, у домов 2, 6, 12, 14 (двор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20:00Z</dcterms:created>
  <dc:creator>User</dc:creator>
  <dc:description/>
  <cp:keywords/>
  <dc:language>en-US</dc:language>
  <cp:lastModifiedBy>Бражникова</cp:lastModifiedBy>
  <cp:lastPrinted>2016-11-22T15:20:00Z</cp:lastPrinted>
  <dcterms:modified xsi:type="dcterms:W3CDTF">2016-11-25T06:51:00Z</dcterms:modified>
  <cp:revision>3</cp:revision>
  <dc:subject/>
  <dc:title/>
</cp:coreProperties>
</file>