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7040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3» ноября  2016 года</w:t>
        <w:tab/>
        <w:t xml:space="preserve">    </w:t>
        <w:tab/>
        <w:tab/>
        <w:tab/>
        <w:tab/>
        <w:tab/>
        <w:tab/>
        <w:tab/>
        <w:t>№ 763</w:t>
      </w:r>
    </w:p>
    <w:p>
      <w:pPr>
        <w:pStyle w:val="Normal"/>
        <w:spacing w:lineRule="atLeast" w:line="240" w:before="0" w:after="0"/>
        <w:ind w:right="-521" w:firstLine="567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tLeast" w:line="240" w:before="0" w:after="0"/>
        <w:ind w:right="-521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рное  положение об оплате труда работников муниципального  казенного  учреждения образования «Центр методического и информационно-технического обслужи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ТО Видяев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утвержденное постановлением Администрации ЗАТО Видяево о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9  августа 2013  года</w:t>
        <w:tab/>
        <w:t xml:space="preserve"> № 545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Руководствуясь постановлениями Администрации ЗАТО Видяево от 22.11.2016 № 754 «О повышении заработной платы работникам муниципальных организаций ЗАТО Видяево в 2016 году»</w:t>
      </w:r>
      <w:r>
        <w:rPr>
          <w:rFonts w:cs="Times New Roman" w:ascii="Times New Roman" w:hAnsi="Times New Roman"/>
          <w:sz w:val="28"/>
          <w:szCs w:val="28"/>
        </w:rPr>
        <w:t>, от 22.11.2016          № 755 «О внесении изменений в Примерное положение по оплате труда работников муниципальных учреждений ЗАТО Видяево, осуществляющих профессиональную деятельность по общеотраслевым должностям служащих и по общеотраслевым профессиям рабочих, утвержденного постановлением Администрации ЗАТО Видяево от 05.05.2015 № 221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Внести изменения в Примерное  положение об оплате труда работников муниципального  казенного  учреждения образования «Центр методического и информационно-технического обслуживания» ЗАТО Видяево (далее Примерное положение), утвержденное постановлением Администрации ЗАТО Видяево от 29  августа 2013  года № 545 (в редакции постановления от  29.10.2015 № 468), изложив приложения №1, №2 и №3 в новой редакции,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Руководителю  муниципального  казенного  учреждения образования «Центр методического и информационно-технического обслуживания» ЗАТО Видяево   (Патраманская О.В.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рок до 15 декабря 2016 г. привести локальные нормативные правовые акты учреждения в соответствие с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Настоящее постановление вступает в силу с момента подписания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, возникшие с 1 октября 2016 года и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агаю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ТО Видяево               </w:t>
        <w:tab/>
        <w:tab/>
        <w:tab/>
        <w:tab/>
        <w:tab/>
        <w:t xml:space="preserve">   В.А. Гра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от «23» ноября  2016 № 763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мерному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0" w:name="Par85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инимальные размеры окладов работников  учреждения  по должностям работников  учреждений образования ЗАТО Видяев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9"/>
        <w:gridCol w:w="15"/>
        <w:gridCol w:w="4235"/>
        <w:gridCol w:w="1559"/>
        <w:gridCol w:w="1560"/>
      </w:tblGrid>
      <w:tr>
        <w:trPr>
          <w:trHeight w:val="600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мальный размер оклада (рублей) с 01.10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мальный размер оклада (рублей) с 01.10.2016</w:t>
            </w:r>
          </w:p>
        </w:tc>
      </w:tr>
      <w:tr>
        <w:trPr/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лжностей педагогических работни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-ий квалификационный уровен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8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89</w:t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-ый квалификационный уровен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9</w:t>
            </w:r>
          </w:p>
        </w:tc>
      </w:tr>
      <w:tr>
        <w:trPr/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ший методис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мерному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мальные размеры окладов работников  муниципальных учреждений  ЗАТО Видяево, осуществляющих профессиональную деятельность по общеотраслевым должностям служащих по профессиональным квалификационным группам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5"/>
        <w:gridCol w:w="16"/>
        <w:gridCol w:w="4233"/>
        <w:gridCol w:w="1560"/>
        <w:gridCol w:w="1564"/>
      </w:tblGrid>
      <w:tr>
        <w:trPr>
          <w:trHeight w:val="60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алификацион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е уровн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оклада (рублей) с 01.10.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оклада (рублей) с 01.10.2016</w:t>
            </w:r>
          </w:p>
        </w:tc>
      </w:tr>
      <w:tr>
        <w:trPr/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                 </w:t>
              <w:br/>
              <w:t>"Общеотраслевые должности служащих второго уровня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квалификационный уровень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1</w:t>
            </w:r>
          </w:p>
        </w:tc>
      </w:tr>
      <w:tr>
        <w:trPr>
          <w:trHeight w:val="600" w:hRule="atLeast"/>
        </w:trPr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тор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ки всех специальностей и            </w:t>
              <w:br/>
              <w:t xml:space="preserve">наименований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квалификационный уровень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3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5</w:t>
            </w:r>
          </w:p>
        </w:tc>
      </w:tr>
      <w:tr>
        <w:trPr>
          <w:trHeight w:val="400" w:hRule="atLeast"/>
        </w:trPr>
        <w:tc>
          <w:tcPr>
            <w:tcW w:w="2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ведующий хозяйством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и служащих первого               </w:t>
              <w:br/>
              <w:t xml:space="preserve">квалификационного уровня, по которым    может устанавливаться производное   должностное наименование "старший"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и служащих первого               </w:t>
              <w:br/>
              <w:t xml:space="preserve">квалификационного уровня, по которым     </w:t>
              <w:br/>
              <w:t xml:space="preserve">может устанавливаться II                 </w:t>
              <w:br/>
              <w:t xml:space="preserve">внутридолжностная категория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 квалификационный уровень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6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38</w:t>
            </w:r>
          </w:p>
        </w:tc>
      </w:tr>
      <w:tr>
        <w:trPr>
          <w:trHeight w:val="800" w:hRule="atLeast"/>
        </w:trPr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и служащих первого               </w:t>
              <w:br/>
              <w:t>квалификационного уровня, по которым     может устанавливаться  I внутридолжностная категор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 квалификационный уровень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0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2</w:t>
            </w:r>
          </w:p>
        </w:tc>
      </w:tr>
      <w:tr>
        <w:trPr>
          <w:trHeight w:val="800" w:hRule="atLeast"/>
        </w:trPr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и служащих первого               </w:t>
              <w:br/>
              <w:t xml:space="preserve">квалификационного уровня, по которым  может устанавливаться производное    должностное наименование "ведущий"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фессиональная квалификационная группа                  </w:t>
              <w:br/>
              <w:t>"Общеотраслевые должности служащих третьего уровн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 квалификационный уровень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3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3</w:t>
            </w:r>
          </w:p>
        </w:tc>
      </w:tr>
      <w:tr>
        <w:trPr>
          <w:trHeight w:val="400" w:hRule="atLeast"/>
        </w:trPr>
        <w:tc>
          <w:tcPr>
            <w:tcW w:w="21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ти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хгалтер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ове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женеры различных специальностей и    наименова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ис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сты различных специальностей и наименова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1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перт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квалификационный уровень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55</w:t>
            </w:r>
          </w:p>
        </w:tc>
      </w:tr>
      <w:tr>
        <w:trPr>
          <w:trHeight w:val="800" w:hRule="atLeast"/>
        </w:trPr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и служащих первого               </w:t>
              <w:br/>
              <w:t xml:space="preserve">квалификационного уровня, по которым     </w:t>
              <w:br/>
              <w:t xml:space="preserve">может устанавливаться II                 </w:t>
              <w:br/>
              <w:t xml:space="preserve">внутридолжностная категория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 квалификационный уровень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6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36</w:t>
            </w:r>
          </w:p>
        </w:tc>
      </w:tr>
      <w:tr>
        <w:trPr>
          <w:trHeight w:val="800" w:hRule="atLeast"/>
        </w:trPr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и служащих первого               </w:t>
              <w:br/>
              <w:t xml:space="preserve">квалификационного уровня, по которым     </w:t>
              <w:br/>
              <w:t xml:space="preserve">может устанавливаться I                  </w:t>
              <w:br/>
              <w:t xml:space="preserve">внутридолжностная категория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4 квалификационный уровень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64</w:t>
            </w:r>
          </w:p>
        </w:tc>
      </w:tr>
      <w:tr>
        <w:trPr>
          <w:trHeight w:val="1572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жности служащих первого               </w:t>
              <w:br/>
              <w:t xml:space="preserve">квалификационного уровня, по которым     </w:t>
              <w:br/>
              <w:t xml:space="preserve">может устанавливаться производное        </w:t>
              <w:br/>
              <w:t xml:space="preserve">должностное наименование "ведущий"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 квалификационный уровень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3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ий секторо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76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мерному по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нимальные  размеры  окладов  работников  муниципальных    учреждений  ЗАТО Видяево, осуществляющих  профессиональную деятельность  по  общеотраслевым профессиям рабоч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9"/>
        <w:gridCol w:w="1559"/>
        <w:gridCol w:w="1560"/>
      </w:tblGrid>
      <w:tr>
        <w:trPr>
          <w:trHeight w:val="6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ряд работ в соответствии с Единым          </w:t>
              <w:br/>
              <w:t xml:space="preserve">тарифно-квалификационным справочником работ и профессий рабочих                        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оклада (рублей) с 01.10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размер оклада (рублей) с 01.10.2016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разряд работ в соответствии с Единым  тарифно-квалификационным справочником работ и профессий </w:t>
              <w:br/>
              <w:t xml:space="preserve">рабочих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84</w:t>
            </w:r>
          </w:p>
        </w:tc>
      </w:tr>
      <w:tr>
        <w:trPr>
          <w:trHeight w:val="6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разряд работ в соответствии с Единым  тарифно-квалификационным справочником работ и профессий </w:t>
              <w:br/>
              <w:t xml:space="preserve">рабочих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1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sz w:val="24"/>
          <w:szCs w:val="24"/>
          <w:lang w:eastAsia="ru-RU"/>
        </w:rPr>
        <w:t xml:space="preserve">               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28:00Z</dcterms:created>
  <dc:creator>User</dc:creator>
  <dc:description/>
  <dc:language>en-US</dc:language>
  <cp:lastModifiedBy>Курсанина</cp:lastModifiedBy>
  <cp:lastPrinted>2015-10-29T16:15:00Z</cp:lastPrinted>
  <dcterms:modified xsi:type="dcterms:W3CDTF">2016-11-28T08:28:00Z</dcterms:modified>
  <cp:revision>2</cp:revision>
  <dc:subject/>
  <dc:title/>
</cp:coreProperties>
</file>