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62426595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3» ноября 2016 года</w:t>
        <w:tab/>
        <w:t>№ 762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го постановлением Администрации ЗАТО Видяево от 05.05.2015 №222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ЗАТО Видяево от 22.11.2016 г. № 754   «О повышении заработной платы работникам  муниципальных  организаций  ЗАТО Видяево в 2016 году»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 (далее – Примерное положение), утвержденное постановлением Администрации ЗАТО Видяево от 05.05.2015 №222 (в редакции постановления от 27.10.2015 № 460)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"/>
          <w:szCs w:val="2"/>
        </w:rPr>
        <w:t xml:space="preserve">       </w:t>
      </w:r>
      <w:r>
        <w:rPr>
          <w:sz w:val="28"/>
          <w:szCs w:val="28"/>
        </w:rPr>
        <w:t xml:space="preserve">2. Муниципальному казенному учреждению «Аварийно-спасательная служба ЗАТО Видяево» (Торопенко А.В.) в срок до 15 декабря 2016г. привести локальные нормативные правовые акты учреждения в соответствие с настоящим постановлением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октября 2016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TextBodyIndent"/>
        <w:rPr/>
      </w:pP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ЗАТО Видяево                                      В.А. Градов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</w:t>
      </w:r>
      <w:r>
        <w:rPr/>
        <w:t xml:space="preserve">Приложение 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</w:t>
      </w:r>
      <w:r>
        <w:rPr/>
        <w:t>к постановлению  Администрации ЗАТО Видяево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23» ноября  2016 №  762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</w:t>
      </w:r>
      <w:r>
        <w:rPr/>
        <w:t>к  примерному  Положению по</w:t>
      </w:r>
      <w:r>
        <w:rPr>
          <w:bCs/>
        </w:rPr>
        <w:t xml:space="preserve"> оплате труда работников                                                                                                                                                        муниципальных  учреждений ЗАТО Видяево,                                                                    уполномоченных на решение  задач в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гражданской     обороны,  предупреждения    и                                                                                               ликвидации последствий чрезвычайных ситуаций,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</w:t>
      </w:r>
      <w:r>
        <w:rPr>
          <w:bCs/>
        </w:rPr>
        <w:t>проведения   аварийно  -  спасатель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минимальные размеры должностных окладов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арийно – спас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1418"/>
        <w:gridCol w:w="1423"/>
      </w:tblGrid>
      <w:tr>
        <w:trPr>
          <w:trHeight w:val="6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 с</w:t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траслевые должности служащих третье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 Единой дежурно – 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оперативный дежурный Единой дежурно – диспетчер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</w:tr>
      <w:tr>
        <w:trPr>
          <w:trHeight w:val="4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6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8</w:t>
            </w:r>
          </w:p>
        </w:tc>
      </w:tr>
      <w:tr>
        <w:trPr>
          <w:trHeight w:val="4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«Отраслевые должности служащих четверт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- начальник аварийно спасатель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варийно спаса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0:00Z</dcterms:created>
  <dc:creator>Kurguzova</dc:creator>
  <dc:description/>
  <cp:keywords/>
  <dc:language>en-US</dc:language>
  <cp:lastModifiedBy>Adm#Secret#1</cp:lastModifiedBy>
  <cp:lastPrinted>2015-10-28T12:10:00Z</cp:lastPrinted>
  <dcterms:modified xsi:type="dcterms:W3CDTF">2016-11-24T12:04:00Z</dcterms:modified>
  <cp:revision>6</cp:revision>
  <dc:subject/>
  <dc:title> </dc:title>
</cp:coreProperties>
</file>