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ноября  2016 года</w:t>
        <w:tab/>
        <w:t xml:space="preserve">    </w:t>
        <w:tab/>
        <w:tab/>
        <w:tab/>
        <w:tab/>
        <w:t xml:space="preserve">            </w:t>
        <w:tab/>
        <w:t>№  761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 положение об оплате труда работников муниципального  бюджетного  учреждения «Редакция газеты «Вестник Видяев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5  июля 2011  года № 55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22.11.2016 № 754 «О повышении заработной платы работникам муниципальных организаций ЗАТО Видяево в 2016 году»</w:t>
      </w:r>
      <w:r>
        <w:rPr>
          <w:rFonts w:cs="Times New Roman" w:ascii="Times New Roman" w:hAnsi="Times New Roman"/>
          <w:sz w:val="28"/>
          <w:szCs w:val="28"/>
        </w:rPr>
        <w:t>, от 22.11.2016         № 755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мерное  положение об оплате труда работников муниципального  бюджетного  учреждения «Редакция газеты «Вестник Видяево» (далее - Примерное положение), утвержденное постановлением Администрации ЗАТО Видяево от 05  июля 2011  года № 552 (в редакции постановления от 29.10.2015 № 467), изложив приложение №1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.о.руководителя  муниципального  бюджетного  учреждения «Редакция газеты «Вестник Видяево»  (Ласовская К.С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15 декабря 2016 г. привести локальные нормативные правовые акты учреждения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, распространяется на правоотношения, возникшие с 1 октяб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 xml:space="preserve">            </w:t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3» ноября  2016 № 76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ов муниципального  бюджетного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«Редакция газеты «Вестник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85"/>
      <w:bookmarkEnd w:id="0"/>
      <w:r>
        <w:rPr>
          <w:rFonts w:cs="Calibri" w:ascii="Times New Roman" w:hAnsi="Times New Roman"/>
          <w:b/>
          <w:sz w:val="28"/>
        </w:rPr>
        <w:t>Размеры окладов (должностных окладов) работников         муниципального бюджетного учреждения «Редакция газеты «Вестник Видяе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559"/>
        <w:gridCol w:w="1559"/>
      </w:tblGrid>
      <w:tr>
        <w:trPr>
          <w:trHeight w:val="8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лжности служащих, отнесенные к квалификационным уров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оклад (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с 01.10.2015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 xml:space="preserve">Мини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оклад (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  <w:t>с 01.10.2016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right="168" w:hanging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– реда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</w:tr>
      <w:tr>
        <w:trPr>
          <w:trHeight w:val="70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4" w:firstLine="8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</w:tr>
      <w:tr>
        <w:trPr>
          <w:trHeight w:val="625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пера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 телеви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</w:tr>
      <w:tr>
        <w:trPr>
          <w:trHeight w:val="905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</w:t>
            </w:r>
          </w:p>
        </w:tc>
      </w:tr>
      <w:tr>
        <w:trPr>
          <w:trHeight w:val="625" w:hRule="exact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24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1 квалификационны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ь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7:00Z</dcterms:created>
  <dc:creator>User</dc:creator>
  <dc:description/>
  <cp:keywords/>
  <dc:language>en-US</dc:language>
  <cp:lastModifiedBy>Курсанина</cp:lastModifiedBy>
  <cp:lastPrinted>2016-11-21T16:28:00Z</cp:lastPrinted>
  <dcterms:modified xsi:type="dcterms:W3CDTF">2016-11-28T08:27:00Z</dcterms:modified>
  <cp:revision>2</cp:revision>
  <dc:subject/>
  <dc:title/>
</cp:coreProperties>
</file>