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3» ноября  2016 года</w:t>
        <w:tab/>
        <w:t xml:space="preserve">    </w:t>
        <w:tab/>
        <w:tab/>
        <w:tab/>
        <w:tab/>
        <w:tab/>
        <w:tab/>
        <w:tab/>
        <w:t>№  760</w:t>
      </w:r>
    </w:p>
    <w:p>
      <w:pPr>
        <w:pStyle w:val="Normal"/>
        <w:spacing w:lineRule="atLeast" w:line="240" w:before="0" w:after="0"/>
        <w:ind w:right="-521" w:firstLine="567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pacing w:lineRule="atLeast" w:line="240" w:before="0" w:after="0"/>
        <w:ind w:right="-521"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мерное  положение об оплате труда работников муниципального  бюджетного  учреждения «Центр бухгалтерского обслуживания» ЗАТО Видяев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утвержденное постановлением Администрации ЗАТО Видяево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8.11. 2014 № 558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Руководствуясь постановлениями Администрации ЗАТО Видяево от 22.11.2016 № 754 «О повышении заработной платы работникам муниципальных организаций ЗАТО Видяево в 2016 году»</w:t>
      </w:r>
      <w:r>
        <w:rPr>
          <w:rFonts w:cs="Times New Roman" w:ascii="Times New Roman" w:hAnsi="Times New Roman"/>
          <w:sz w:val="28"/>
          <w:szCs w:val="28"/>
        </w:rPr>
        <w:t>, от 22.11.2016 № 755 «О внесении изменений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утвержденного постановлением Администрации ЗАТО Видяево от 05.05.2015 № 221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изменения в Примерное  положение об оплате труда работников муниципального  бюджетного  учреждения «Центр бухгалтерского обслуживания» ЗАТО Видяево (далее Примерное положение), утвержденное постановлением Администрации ЗАТО Видяево от 28  ноября 2014  года № 558 (в редакции постановления от 29.10.2016 № 466), изложив приложение №1 в новой редакции,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уководителю  муниципального  бюджетного  учреждения «Центр бухгалтерского обслуживания» ЗАТО Видяево   (Павлова С.Г.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рок до         15 декабря 2016 г. привести локальные нормативные правовые акты учреждения в соответствие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силу с момента подписания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с 1 октября 2016 года и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и.о.начальника отдела бюджетного учета и отчетности Администрации ЗАТО Видяево  Шаповалову О.В.</w:t>
      </w:r>
    </w:p>
    <w:p>
      <w:pPr>
        <w:pStyle w:val="Normal"/>
        <w:autoSpaceDE w:val="false"/>
        <w:spacing w:lineRule="atLeast" w:line="240" w:before="0" w:after="0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ab/>
        <w:tab/>
        <w:tab/>
        <w:tab/>
        <w:t xml:space="preserve">   В.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 «23» ноября  2016 № 76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мерному положению по оплат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ов муниципального бюджет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реждения «Центр бухгалтер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ния»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Par85"/>
      <w:bookmarkEnd w:id="0"/>
      <w:r>
        <w:rPr>
          <w:rFonts w:cs="Calibri" w:ascii="Times New Roman" w:hAnsi="Times New Roman"/>
          <w:b/>
          <w:sz w:val="28"/>
        </w:rPr>
        <w:t>Размеры окладов по уровням квалификации соответствующей квалификационной группы работников муниципального бюджетного учреждения «Центр бухгалтерского обслуживания» ЗАТО Видя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118"/>
        <w:gridCol w:w="2552"/>
        <w:gridCol w:w="1274"/>
        <w:gridCol w:w="1277"/>
      </w:tblGrid>
      <w:tr>
        <w:trPr>
          <w:trHeight w:val="86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требования к профессиональной подготовк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а по уровню квалифик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лад по уровню в квалификационной группе (в рублях) с  </w:t>
            </w:r>
          </w:p>
        </w:tc>
      </w:tr>
      <w:tr>
        <w:trPr>
          <w:trHeight w:val="24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0.20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.10.2016</w:t>
            </w:r>
          </w:p>
        </w:tc>
      </w:tr>
      <w:tr>
        <w:trPr/>
        <w:tc>
          <w:tcPr>
            <w:tcW w:w="9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хгалтер, экономист</w:t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3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(экономическое) образование без предъявления требований к стажу работы или среднее профессиональное (экономическое) образование и стаж работы в должности бухгалтера не менее 3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(бухгалтер II категор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5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(экономическое) образование и стаж работы в должности бухгалтера II категории не менее 3 л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(бухгалтер I категор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6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(экономическое) образование и стаж работы в должности бухгалтера 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(ведущий бухгалте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4</w:t>
            </w:r>
          </w:p>
        </w:tc>
      </w:tr>
      <w:tr>
        <w:trPr/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образование без предъявления требований к стажу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73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образование и стаж работы в должности документоведа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 xml:space="preserve">(документовед 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 категори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55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 xml:space="preserve">высшее профессиональное образование и стаж работы в должности документов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II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(документовед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36</w:t>
            </w:r>
          </w:p>
        </w:tc>
      </w:tr>
      <w:tr>
        <w:trPr/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высшее профессиональное образование и стаж работы в должности документов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 категории не менее 3 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IV</w:t>
            </w:r>
          </w:p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(ведущий документовед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64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ного бухгал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ascii="Times New Roman" w:hAnsi="Times New Roman" w:eastAsia="Courier New" w:cs="Times New Roman"/>
                <w:color w:val="000000"/>
                <w:spacing w:val="3"/>
                <w:sz w:val="21"/>
                <w:szCs w:val="21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3"/>
                <w:sz w:val="21"/>
                <w:szCs w:val="21"/>
                <w:lang w:eastAsia="ru-RU"/>
              </w:rPr>
              <w:t>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6:00Z</dcterms:created>
  <dc:creator>User</dc:creator>
  <dc:description/>
  <cp:keywords/>
  <dc:language>en-US</dc:language>
  <cp:lastModifiedBy>Курсанина</cp:lastModifiedBy>
  <cp:lastPrinted>2016-11-23T12:17:00Z</cp:lastPrinted>
  <dcterms:modified xsi:type="dcterms:W3CDTF">2016-11-28T08:26:00Z</dcterms:modified>
  <cp:revision>2</cp:revision>
  <dc:subject/>
  <dc:title/>
</cp:coreProperties>
</file>